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  <w:t>Warszawa,2005-07-21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Od: Atlantis S.A.</w:t>
      </w:r>
    </w:p>
    <w:p>
      <w:pPr>
        <w:pStyle w:val="Normal"/>
        <w:rPr/>
      </w:pPr>
      <w:r>
        <w:rPr/>
        <w:t>Do: EM Kancelaria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Komisja Papierów Wartościowych i Giełd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APORT BIEŻ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:</w:t>
      </w:r>
    </w:p>
    <w:p>
      <w:pPr>
        <w:pStyle w:val="Normal"/>
        <w:rPr/>
      </w:pPr>
      <w:r>
        <w:rPr/>
        <w:t>Atlantis Spółka Akcyjna</w:t>
      </w:r>
    </w:p>
    <w:p>
      <w:pPr>
        <w:pStyle w:val="Normal"/>
        <w:rPr/>
      </w:pPr>
      <w:r>
        <w:rPr/>
        <w:t>Temat:</w:t>
      </w:r>
    </w:p>
    <w:p>
      <w:pPr>
        <w:pStyle w:val="Normal"/>
        <w:rPr/>
      </w:pPr>
      <w:r>
        <w:rPr/>
        <w:t>RB Nr 6/2005  uchwały W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s S.A. przekazuje podjęte w dniu 20 lipca 2005r. uchwały Zwyczajnego Walnego Zgromadzenia Akcjonariuszy Spółki.</w:t>
      </w:r>
    </w:p>
    <w:p>
      <w:pPr>
        <w:pStyle w:val="Normal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Heading4"/>
        <w:spacing w:lineRule="exact" w:line="320" w:before="120" w:after="0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Heading4"/>
        <w:spacing w:lineRule="exact" w:line="320" w:before="120" w:after="0"/>
        <w:rPr>
          <w:spacing w:val="60"/>
          <w:sz w:val="26"/>
        </w:rPr>
      </w:pPr>
      <w:r>
        <w:rPr>
          <w:spacing w:val="60"/>
          <w:sz w:val="26"/>
        </w:rPr>
        <w:t>UCHWAŁA NR 1</w:t>
      </w:r>
    </w:p>
    <w:p>
      <w:pPr>
        <w:pStyle w:val="Normal"/>
        <w:spacing w:lineRule="exact" w:line="320" w:before="120" w:after="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Zwyczajnego Walnego Zgromadzenia Akcjonariuszy Spółki „Atlantis” S.A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120" w:after="0"/>
        <w:ind w:left="1418" w:hanging="1418"/>
        <w:jc w:val="both"/>
        <w:rPr/>
      </w:pPr>
      <w:r>
        <w:rPr>
          <w:b/>
          <w:sz w:val="26"/>
        </w:rPr>
        <w:t xml:space="preserve">w sprawie: </w:t>
      </w:r>
      <w:r>
        <w:rPr>
          <w:sz w:val="26"/>
          <w:u w:val="single"/>
        </w:rPr>
        <w:t xml:space="preserve">zatwierdzenia sprawozdania Zarządu za rok obrachunkowy 2004 </w:t>
      </w:r>
      <w:r>
        <w:rPr>
          <w:sz w:val="26"/>
        </w:rPr>
        <w:t>-----------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6"/>
        </w:rPr>
        <w:t>podjęta w głosowaniu jawnym, ------------------------------------------------------------------</w:t>
      </w:r>
    </w:p>
    <w:p>
      <w:pPr>
        <w:pStyle w:val="TextBody"/>
        <w:spacing w:lineRule="exact" w:line="320" w:before="120" w:after="0"/>
        <w:ind w:firstLine="708"/>
        <w:rPr/>
      </w:pPr>
      <w:r>
        <w:rPr/>
        <w:t>„</w:t>
      </w:r>
      <w:r>
        <w:rPr/>
        <w:t>Zwyczajne Walne Zgromadzenie Akcjonariuszy Spółki „Atlantis” Spółka Akcyjna z siedzibą w Warszawie zatwierdza przedłożone sprawozdanie Zarządu Spółki za rok obrachunkowy 2004”.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 xml:space="preserve">Uchwała została przyjęta następującą liczbą głosów: za – </w:t>
      </w:r>
      <w:r>
        <w:rPr/>
        <w:t>1.310.535</w:t>
      </w:r>
      <w:r>
        <w:rPr>
          <w:sz w:val="26"/>
        </w:rPr>
        <w:t>; przeciw - 0; wstrzymało się - 0.--------------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exact" w:line="320" w:before="120" w:after="0"/>
        <w:rPr>
          <w:spacing w:val="60"/>
          <w:sz w:val="26"/>
        </w:rPr>
      </w:pPr>
      <w:r>
        <w:rPr>
          <w:spacing w:val="60"/>
          <w:sz w:val="26"/>
        </w:rPr>
        <w:t>UCHWAŁA NR 2</w:t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spacing w:val="14"/>
          <w:sz w:val="26"/>
        </w:rPr>
        <w:t>Zwyczajnego Walnego Zgromadzenia Akcjonariuszy Spółki „Atlantis” S.A</w:t>
      </w:r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120" w:after="0"/>
        <w:ind w:left="1418" w:hanging="1418"/>
        <w:jc w:val="both"/>
        <w:rPr/>
      </w:pPr>
      <w:r>
        <w:rPr>
          <w:b/>
          <w:sz w:val="26"/>
        </w:rPr>
        <w:t xml:space="preserve">w sprawie: </w:t>
      </w:r>
      <w:r>
        <w:rPr>
          <w:sz w:val="26"/>
          <w:u w:val="single"/>
        </w:rPr>
        <w:t>zatwierdzenia sprawozdania finansowego za roku obrachunkowy 2004</w:t>
      </w:r>
      <w:r>
        <w:rPr>
          <w:sz w:val="26"/>
        </w:rPr>
        <w:t>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  <w:t>podjęta w głosowaniu jawnym, ------------------------------------------------------------------</w:t>
      </w:r>
    </w:p>
    <w:p>
      <w:pPr>
        <w:pStyle w:val="TextBody"/>
        <w:spacing w:lineRule="exact" w:line="320" w:before="120" w:after="0"/>
        <w:ind w:firstLine="709"/>
        <w:rPr/>
      </w:pPr>
      <w:r>
        <w:rPr/>
        <w:t>„</w:t>
      </w:r>
      <w:r>
        <w:rPr/>
        <w:t>Zwyczajne Walne Zgromadzenie Akcjonariuszy Spółki „Atlantis” Spółka Akcyjna z siedzibą w Warszawie zatwierdza sprawozdanie finansowe Spółki za rok obrachunkowy 2004, obejmujące: 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>
          <w:sz w:val="26"/>
        </w:rPr>
        <w:t>wprowadzenie do sprawozdania finansowego, ----------------------------------------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>
          <w:sz w:val="26"/>
        </w:rPr>
        <w:t xml:space="preserve">bilans zamykający się po stronie aktywów i pasywów sumą 25.826.055,20- zł </w:t>
      </w:r>
      <w:r>
        <w:rPr>
          <w:i/>
          <w:sz w:val="26"/>
        </w:rPr>
        <w:t>(dwadzieścia pięć milionów osiemset dwadzieścia sześć tysięcy pięćdziesiąt pięć złotych dwadzieścia groszy)</w:t>
      </w:r>
      <w:r>
        <w:rPr>
          <w:sz w:val="26"/>
        </w:rPr>
        <w:t>,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>
          <w:sz w:val="26"/>
        </w:rPr>
        <w:t xml:space="preserve">rachunek zysków i strat wykazujący zysk netto w wysokości 291.276,09- zł </w:t>
      </w:r>
      <w:r>
        <w:rPr>
          <w:i/>
          <w:sz w:val="26"/>
        </w:rPr>
        <w:t>(dwieście dziewięćdziesiąt jeden tysięcy dwieście siedemdziesiąt sześć złotych dziewięć groszy)</w:t>
      </w:r>
      <w:r>
        <w:rPr>
          <w:sz w:val="26"/>
        </w:rPr>
        <w:t>,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>
          <w:sz w:val="26"/>
        </w:rPr>
        <w:t xml:space="preserve">zestawienie zmian w kapitale własnym wykazujące wzrost kapitału własnego o kwotę 291.276,09- zł </w:t>
      </w:r>
      <w:r>
        <w:rPr>
          <w:i/>
          <w:sz w:val="26"/>
        </w:rPr>
        <w:t>(dwieście dziewięćdziesiąt jeden tysięcy dwieście siedemdziesiąt sześć złotych dziewięć groszy)</w:t>
      </w:r>
      <w:r>
        <w:rPr>
          <w:sz w:val="26"/>
        </w:rPr>
        <w:t>,-----------------------------------------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>
          <w:sz w:val="26"/>
        </w:rPr>
        <w:t xml:space="preserve">rachunek przepływów pieniężnych wykazujący wzrost stanu środków pieniężnych o kwotę 19.512,67- zł </w:t>
      </w:r>
      <w:r>
        <w:rPr>
          <w:i/>
          <w:sz w:val="26"/>
        </w:rPr>
        <w:t>(dziewiętnaście tysięcy pięćset dwanaście złotych sześćdziesiąt siedem groszy)</w:t>
      </w:r>
      <w:r>
        <w:rPr>
          <w:sz w:val="26"/>
        </w:rPr>
        <w:t>,----------------------------------------------------</w:t>
      </w:r>
    </w:p>
    <w:p>
      <w:pPr>
        <w:pStyle w:val="TextBody"/>
        <w:spacing w:lineRule="exact" w:line="320" w:before="120" w:after="0"/>
        <w:ind w:left="720" w:hanging="360"/>
        <w:rPr/>
      </w:pPr>
      <w:r>
        <w:rPr/>
        <w:t>6) dodatkowe informacje i objaśnienia.”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>Uchwała została przyjęta następującą liczbą głosów: za –</w:t>
      </w:r>
      <w:r>
        <w:rPr/>
        <w:t>1.310.535</w:t>
      </w:r>
      <w:r>
        <w:rPr>
          <w:sz w:val="26"/>
        </w:rPr>
        <w:t>; przeciw - 0; wstrzymało się - 0.--------------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 w:before="120" w:after="0"/>
        <w:rPr>
          <w:spacing w:val="60"/>
        </w:rPr>
      </w:pPr>
      <w:r>
        <w:rPr>
          <w:spacing w:val="60"/>
        </w:rPr>
        <w:t>UCHWAŁA NR 3</w:t>
      </w:r>
    </w:p>
    <w:p>
      <w:pPr>
        <w:pStyle w:val="Normal"/>
        <w:spacing w:lineRule="exact" w:line="320" w:before="120" w:after="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Zwyczajnego Walnego Zgromadzenia Akcjonariuszy Spółki „Atlantis” S.A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120" w:after="0"/>
        <w:ind w:left="1560" w:hanging="1560"/>
        <w:jc w:val="both"/>
        <w:rPr/>
      </w:pPr>
      <w:r>
        <w:rPr>
          <w:b/>
          <w:sz w:val="26"/>
        </w:rPr>
        <w:t xml:space="preserve">w sprawie: 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zatwierdzenia sprawozdania Rady Nadzorczej za roku obrachunkowy 2004 </w:t>
      </w:r>
      <w:r>
        <w:rPr>
          <w:sz w:val="26"/>
        </w:rPr>
        <w:t>-------------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  <w:t>podjęta w głosowaniu jawnym, -----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Zwyczajne Walne Zgromadzenie Akcjonariuszy Spółki „Atlantis” Spółka Akcyjna z siedzibą w Warszawie zatwierdza sprawozdanie Rady Nadzorczej Spółki za rok obrachunkowym 2004”.----------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Uchwała została przyjęta następującą liczbą głosów: za – </w:t>
      </w:r>
      <w:r>
        <w:rPr/>
        <w:t>1.310.535</w:t>
      </w:r>
      <w:r>
        <w:rPr>
          <w:sz w:val="26"/>
        </w:rPr>
        <w:t>; przeciw - 0; wstrzymało się - 0.---------------------------------------------------------------------------------</w:t>
      </w:r>
    </w:p>
    <w:p>
      <w:pPr>
        <w:pStyle w:val="Heading4"/>
        <w:spacing w:lineRule="exact" w:line="320" w:before="120" w:after="0"/>
        <w:rPr>
          <w:spacing w:val="60"/>
          <w:sz w:val="26"/>
        </w:rPr>
      </w:pPr>
      <w:r>
        <w:rPr>
          <w:spacing w:val="60"/>
          <w:sz w:val="26"/>
        </w:rPr>
        <w:t>UCHWAŁA NR 4</w:t>
      </w:r>
    </w:p>
    <w:p>
      <w:pPr>
        <w:pStyle w:val="Normal"/>
        <w:spacing w:lineRule="exact" w:line="320" w:before="120" w:after="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Zwyczajnego Walnego Zgromadzenia Akcjonariuszy Spółki „Atlantis” S.A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120" w:after="0"/>
        <w:ind w:left="1701" w:hanging="1701"/>
        <w:jc w:val="both"/>
        <w:rPr/>
      </w:pPr>
      <w:r>
        <w:rPr>
          <w:b/>
          <w:sz w:val="26"/>
        </w:rPr>
        <w:t xml:space="preserve">w sprawie: </w:t>
      </w:r>
      <w:r>
        <w:rPr>
          <w:sz w:val="26"/>
          <w:u w:val="single"/>
        </w:rPr>
        <w:t>udzielenia Zarządowi absolutorium  z wykonania przez niego obowiązków-</w:t>
      </w:r>
      <w:r>
        <w:rPr>
          <w:sz w:val="26"/>
        </w:rPr>
        <w:t>-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6"/>
        </w:rPr>
        <w:t>podjęta w głosowaniu tajnym, ------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Zwyczajne Walne Zgromadzenie Akcjonariuszy Spółki „Atlantis” Spółka Akcyjna z siedzibą w Warszawie udziela Panu Janowi Chrostowski Członkowi Rady Nadzorczej delegowanemu do czasowego wykonywania czynności Prezesa Zarządu w miejsce nie mogącego czasowo sprawować swoich czynności z przyczyn zdrowotnych Prezesa Zarządu – Pana Pawła Obrębskiego, absolutorium z wykonania przez niego obowiązków w roku obrachunkowym 2004.”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 xml:space="preserve">Uchwała została przyjęta następującą liczbą głosów: za – </w:t>
      </w:r>
      <w:r>
        <w:rPr/>
        <w:t>1.310.535</w:t>
      </w:r>
      <w:r>
        <w:rPr>
          <w:sz w:val="26"/>
        </w:rPr>
        <w:t>; przeciw - 0; wstrzymało się - 0.--------------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 w:before="120" w:after="0"/>
        <w:rPr>
          <w:spacing w:val="60"/>
        </w:rPr>
      </w:pPr>
      <w:r>
        <w:rPr>
          <w:spacing w:val="60"/>
        </w:rPr>
        <w:t>UCHWAŁA NR 5</w:t>
      </w:r>
    </w:p>
    <w:p>
      <w:pPr>
        <w:pStyle w:val="Heading3"/>
        <w:spacing w:lineRule="exact" w:line="320" w:before="120" w:after="0"/>
        <w:rPr>
          <w:b/>
          <w:b/>
          <w:spacing w:val="14"/>
        </w:rPr>
      </w:pPr>
      <w:r>
        <w:rPr>
          <w:b/>
          <w:spacing w:val="14"/>
        </w:rPr>
        <w:t>Zwyczajnego Walnego Zgromadzenia Akcjonariuszy Spółki „Atlantis” S.A.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 w:before="120" w:after="0"/>
        <w:jc w:val="both"/>
        <w:rPr/>
      </w:pPr>
      <w:r>
        <w:rPr>
          <w:b/>
          <w:sz w:val="26"/>
        </w:rPr>
        <w:t xml:space="preserve">w sprawie: </w:t>
      </w:r>
      <w:r>
        <w:rPr>
          <w:sz w:val="26"/>
          <w:u w:val="single"/>
        </w:rPr>
        <w:t>udzielenia członkom Rady Nadzorczej absolutorium z wykonania przez nich obowiązków</w:t>
      </w:r>
      <w:r>
        <w:rPr>
          <w:sz w:val="26"/>
        </w:rPr>
        <w:t xml:space="preserve"> ----------------------------------------------------------------------------------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 w:before="120" w:after="0"/>
        <w:jc w:val="both"/>
        <w:rPr/>
      </w:pPr>
      <w:r>
        <w:rPr>
          <w:sz w:val="26"/>
        </w:rPr>
        <w:t>podjęta w głosowaniu tajnym, -------------------------------------------------------------------</w:t>
      </w:r>
    </w:p>
    <w:p>
      <w:pPr>
        <w:pStyle w:val="TextBodyIndent"/>
        <w:spacing w:lineRule="exact" w:line="320" w:before="120" w:after="0"/>
        <w:ind w:left="0" w:firstLine="709"/>
        <w:rPr/>
      </w:pPr>
      <w:r>
        <w:rPr/>
        <w:t>„</w:t>
      </w:r>
      <w:r>
        <w:rPr/>
        <w:t>Zwyczajne Walne Zgromadzenie Akcjonariuszy Spółki „Atlantis” Spółka Akcyjna z siedzibą w Warszawie udziela absolutorium z wykonania obowiązków za rok obrachunkowy 2004 następującym osobom pełniącym funkcje w Radzie Nadzorczej Spółki: -------------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  <w:t>Panu Marianowi Niziołowi – Przewodniczącemu i Członkowi Rady Nadzorczej, -------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6"/>
        </w:rPr>
        <w:t>Pani Marii Bartosiewicz – Czulińskiej – Członkowi Rady Nadzorczej,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  <w:t>Pani Iwonie Büchner - Członkowi Rady Nadzorczej,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  <w:t>Panu Ireneuszowi Fabisiak - Członkowi Rady Nadzorczej,----------------------------------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6"/>
        </w:rPr>
        <w:t>Panu Janowi Chrostowskiemu - Członkowi Rady Nadzorczej,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 xml:space="preserve">Uchwała została przyjęta następującą liczbą głosów: za – </w:t>
      </w:r>
      <w:r>
        <w:rPr/>
        <w:t>1.310.535</w:t>
      </w:r>
      <w:r>
        <w:rPr>
          <w:sz w:val="26"/>
        </w:rPr>
        <w:t>; przeciw - 0; wstrzymało się - 0.---------------------------------------------------------------------------------</w:t>
      </w:r>
    </w:p>
    <w:p>
      <w:pPr>
        <w:pStyle w:val="Heading4"/>
        <w:spacing w:lineRule="exact" w:line="320" w:before="120" w:after="0"/>
        <w:rPr>
          <w:spacing w:val="60"/>
          <w:sz w:val="26"/>
        </w:rPr>
      </w:pPr>
      <w:r>
        <w:rPr>
          <w:spacing w:val="60"/>
          <w:sz w:val="26"/>
        </w:rPr>
        <w:t>UCHWAŁA NR 6</w:t>
      </w:r>
    </w:p>
    <w:p>
      <w:pPr>
        <w:pStyle w:val="Normal"/>
        <w:spacing w:lineRule="exact" w:line="320" w:before="120" w:after="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Zwyczajnego Walnego Zgromadzenia Akcjonariuszy Spółki „Atlantis” S.A.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120" w:after="0"/>
        <w:ind w:left="1418" w:hanging="1418"/>
        <w:jc w:val="both"/>
        <w:rPr/>
      </w:pPr>
      <w:r>
        <w:rPr>
          <w:b/>
          <w:sz w:val="26"/>
        </w:rPr>
        <w:t xml:space="preserve">w sprawie: </w:t>
      </w:r>
      <w:r>
        <w:rPr>
          <w:sz w:val="26"/>
          <w:u w:val="single"/>
        </w:rPr>
        <w:t>podzielenia zysku</w:t>
      </w:r>
      <w:r>
        <w:rPr>
          <w:sz w:val="26"/>
        </w:rPr>
        <w:t>,-------------------------------------------------------------------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  <w:t>podjęta w głosowaniu jawnym, -----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Zwyczajne Walne Zgromadzenie Akcjonariuszy Spółki „Atlantis” Spółka Akcyjna z siedzibą w Warszawie postanawia zysk netto z roku obrachunkowego 2004 w wysokości 291.276,09- zł </w:t>
      </w:r>
      <w:r>
        <w:rPr>
          <w:i/>
          <w:sz w:val="26"/>
        </w:rPr>
        <w:t>(dwieście dziewięćdziesiąt jeden tysięcy dwieście siedemdziesiąt sześć złotych dziewięć groszy)</w:t>
      </w:r>
      <w:r>
        <w:rPr>
          <w:sz w:val="26"/>
        </w:rPr>
        <w:t xml:space="preserve"> przekazać na fundusz zapasowy Spółki.”---------------------------------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/>
      </w:pPr>
      <w:r>
        <w:rPr>
          <w:sz w:val="26"/>
        </w:rPr>
        <w:t xml:space="preserve">Uchwała została przyjęta następującą liczbą głosów: za – </w:t>
      </w:r>
      <w:r>
        <w:rPr/>
        <w:t>1.310.535</w:t>
      </w:r>
      <w:r>
        <w:rPr>
          <w:sz w:val="26"/>
        </w:rPr>
        <w:t>; przeciw - 0; wstrzymało się - 0.---------------------------------------------------------------------------------</w:t>
      </w:r>
    </w:p>
    <w:p>
      <w:pPr>
        <w:pStyle w:val="Normal"/>
        <w:spacing w:lineRule="exact" w:line="320" w:before="12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firstLine="4860"/>
        <w:rPr>
          <w:sz w:val="26"/>
        </w:rPr>
      </w:pPr>
      <w:r>
        <w:rPr>
          <w:sz w:val="26"/>
        </w:rPr>
        <w:t>Z poważaniem</w:t>
      </w:r>
    </w:p>
    <w:p>
      <w:pPr>
        <w:pStyle w:val="Normal"/>
        <w:spacing w:lineRule="exact" w:line="320" w:before="120" w:after="0"/>
        <w:ind w:firstLine="4860"/>
        <w:rPr>
          <w:i/>
          <w:i/>
          <w:sz w:val="26"/>
        </w:rPr>
      </w:pPr>
      <w:r>
        <w:rPr>
          <w:i/>
          <w:sz w:val="26"/>
        </w:rPr>
        <w:t>Maciej Chrostowski</w:t>
      </w:r>
    </w:p>
    <w:p>
      <w:pPr>
        <w:pStyle w:val="Normal"/>
        <w:spacing w:lineRule="exact" w:line="320" w:before="120" w:after="0"/>
        <w:ind w:firstLine="4860"/>
        <w:rPr>
          <w:sz w:val="26"/>
        </w:rPr>
      </w:pPr>
      <w:r>
        <w:rPr>
          <w:sz w:val="26"/>
        </w:rPr>
        <w:t xml:space="preserve">Odpowiedzialny za kontakty </w:t>
      </w:r>
    </w:p>
    <w:p>
      <w:pPr>
        <w:pStyle w:val="Normal"/>
        <w:spacing w:lineRule="exact" w:line="320" w:before="120" w:after="0"/>
        <w:ind w:firstLine="4860"/>
        <w:rPr>
          <w:sz w:val="26"/>
        </w:rPr>
      </w:pPr>
      <w:r>
        <w:rPr>
          <w:sz w:val="26"/>
        </w:rPr>
        <w:t>z Giełdą Papierów Wartości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701" w:hanging="1701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41:00Z</dcterms:created>
  <dc:creator>User</dc:creator>
  <dc:description/>
  <dc:language>en-US</dc:language>
  <cp:lastModifiedBy>agnieszp</cp:lastModifiedBy>
  <dcterms:modified xsi:type="dcterms:W3CDTF">2005-07-22T15:41:00Z</dcterms:modified>
  <cp:revision>2</cp:revision>
  <dc:subject/>
  <dc:title>§1</dc:title>
</cp:coreProperties>
</file>