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"/>
        <w:ind w:firstLine="708"/>
        <w:rPr>
          <w:i/>
          <w:i/>
        </w:rPr>
      </w:pPr>
      <w:r>
        <w:rPr>
          <w:i/>
        </w:rPr>
      </w:r>
    </w:p>
    <w:p>
      <w:pPr>
        <w:pStyle w:val="Heading1"/>
        <w:spacing w:lineRule="auto" w:line="360"/>
        <w:jc w:val="center"/>
        <w:rPr/>
      </w:pPr>
      <w:r>
        <w:rPr/>
        <w:t>Raport niezależnego biegłego rewidenta</w:t>
      </w:r>
    </w:p>
    <w:p>
      <w:pPr>
        <w:pStyle w:val="Heading1"/>
        <w:spacing w:lineRule="auto" w:line="360"/>
        <w:jc w:val="center"/>
        <w:rPr/>
      </w:pPr>
      <w:r>
        <w:rPr/>
        <w:t>z przeglądu sprawozdania finansowego</w:t>
      </w:r>
    </w:p>
    <w:p>
      <w:pPr>
        <w:pStyle w:val="Heading1"/>
        <w:spacing w:lineRule="auto" w:line="360"/>
        <w:jc w:val="center"/>
        <w:rPr/>
      </w:pPr>
      <w:r>
        <w:rPr/>
        <w:t>obejmującego okres od 01.01.2005 roku do 30.06.2005 roku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/>
      </w:pPr>
      <w:r>
        <w:rPr/>
        <w:t>dla Akcjonariuszy, Rady Nadzorczej  i Zarządu Arksteel S.A.</w:t>
      </w:r>
    </w:p>
    <w:p>
      <w:pPr>
        <w:pStyle w:val="TextBody"/>
        <w:rPr/>
      </w:pPr>
      <w:r>
        <w:rPr/>
        <w:t>Dokonaliśmy przeglądu załączonego sprawozdania finansowego Arksteel S.A. z siedzibą w Warszawie przy ul. Chełmskiej 21, na które składa się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7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/>
      </w:pPr>
      <w:r>
        <w:rPr/>
        <w:t>wprowadzenie do sprawozdania finans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7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/>
      </w:pPr>
      <w:r>
        <w:rPr/>
        <w:t xml:space="preserve">bilans sporządzony na dzień 30 czerwca 2005 roku, który po stronie aktywów i pasywów wykazuje sumę </w:t>
      </w:r>
      <w:r>
        <w:rPr>
          <w:b/>
        </w:rPr>
        <w:t>416 </w:t>
      </w:r>
      <w:r>
        <w:rPr/>
        <w:t>tysięcy złot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7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/>
      </w:pPr>
      <w:r>
        <w:rPr/>
        <w:t xml:space="preserve">rachunek zysków i strat za okres od dnia 1 stycznia 2005 roku do dnia 30 czerwca 2005 roku wykazujący stratę netto w wysokości </w:t>
      </w:r>
      <w:r>
        <w:rPr>
          <w:b/>
        </w:rPr>
        <w:t xml:space="preserve">81 </w:t>
      </w:r>
      <w:r>
        <w:rPr/>
        <w:t>tysięcy złot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7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/>
      </w:pPr>
      <w:r>
        <w:rPr/>
        <w:t>zestawienie zmian w kapitale własnym wykazujące zmniejszenie kapitału własnego o kwotę</w:t>
      </w:r>
      <w:r>
        <w:rPr>
          <w:b/>
        </w:rPr>
        <w:t xml:space="preserve"> 81</w:t>
      </w:r>
      <w:r>
        <w:rPr/>
        <w:t xml:space="preserve"> tysięcy złot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7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/>
      </w:pPr>
      <w:r>
        <w:rPr/>
        <w:t>rachunek przepływów pieniężnych wykazujący zmniejszenie stanu środków pieniężnych netto w okresie od dnia 1 stycznia 2005 roku do dnia 30 czerwca 2005 roku o kwotę</w:t>
      </w:r>
      <w:r>
        <w:rPr>
          <w:b/>
        </w:rPr>
        <w:t xml:space="preserve"> 28</w:t>
      </w:r>
      <w:r>
        <w:rPr/>
        <w:t xml:space="preserve"> tysięcy złot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7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/>
      </w:pPr>
      <w:r>
        <w:rPr/>
        <w:t>dodatkowe informacje i objaśnienia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 xml:space="preserve">Za sporządzenie tego sprawozdania odpowiada Zarząd Spółki.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Naszym zadaniem było dokonanie przeglądu tego sprawozdania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Przegląd przeprowadziliśmy stosownie do przepisów ustawy o rachunkowości oraz norm wykonywania zawodu biegłego rewidenta, wydanych przez Krajową Radę Biegłych Rewidentów. Normy nakładają na nas obowiązek zaplanowania i przeprowadzenia przeglądu w taki sposób, aby uzyskać umiarkowaną pewność, że sprawozdanie finansowe nie zawiera istotnych nieprawidłowośc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Przeglądu dokonaliśmy głównie drogą analizy danych sprawozdania finansowego, wglądu </w:t>
        <w:br/>
        <w:t>w księgi rachunkowe oraz wykorzystania informacji uzyskanych od kierownictwa oraz osób odpowiedzialnych za finanse i księgowość jednostk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Zakres i metoda przeglądu sprawozdania finansowego istotnie różni się od badań leżących </w:t>
        <w:br/>
        <w:t>u podstaw opinii wyrażanej o rzetelności, prawidłowości i jasności rocznego sprawozdania finansowego, dlatego nie możemy wydać takiej opinii o załączonym sprawozdaniu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W wyniku przeglądu stwierdziliśmy, że 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Sprawozdanie finansowe Arksteel S.A.na dzień 30.06.2005 r. zostało sporządzone przy założeniu kontynuacji działalności. Założenie to oparte jest na projekcie rozpoczęcia działalności w branży metalowej oraz pozyskania inwestora, który zapewniłby finansowanie działalności Spółki. Nadzwyczajne Walne Zgromadzenie Akcjonariuszy Spółki uchylając w dniu 31.12.2003 r. decyzję o likwidacji Spółki, podjęło równocześnie uchwały o podwyższeniu kapitału akcyjnego w terminie do dnia 30.06.2004 r. Podwyższenie kapitału akcyjnego nie doszło do skutku a wobec upłynięcia terminów, uchwały stały się nieaktualne. Do dnia sporządzenia niniejszego raportu, Spółka nie rozpoczęła działalności w nowej branży i nie posiada żadnych wiążących umów dotyczących finansowania jej przyszłej działalności. Biorąc pod uwagę fakt, że kapitały własne Arksteel S.A. są ujemne, a Spółka nie reguluje na bieżąco swoich zobowiązań , kontynuacja działalności Spółki jest uzależniona od pozyskania nowych kapitałów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Spółka nie skalkulowała i nie ujęła w księgach ewentualnych odsetek, które mogą zostać naliczone przez kontrahentów za nieterminowe płatności zobowiązań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Z wyjątkiem powyższego dokonany przez nas przegląd nie wykazał potrzeby dokonania innych istotnych zmian w załączonym sprawozdaniu finansowym, aby przedstawiało ono prawidłowo, rzetelnie i jasno sytuację majątkową i finansową jednostki na dzień 30 czerwca 2005 roku oraz jej wynik finansowy za okres od 1 stycznia 2005 roku do 30 czerwca 2005 roku zgodnie z zasadami rachunkowości określonymi w ustawie o rachunkowości (Dz. U. z 2002 r. Nr 76, poz. 694 z późniejszymi zmianami) i wydanymi na jej podstawie przepisami, jak również (lub) z wymogami określonymi w Rozporządzeniu Rady Ministrów z dnia 11 sierpnia 2004 r. w sprawie szczegółowych warunków, jakim powinien odpowiadać prospekt emisyjny oraz skrót prospektu ( Dz. U. nr 186, poz 1921 z późniejszymi zmianami) oraz Rozporządzenia Rady Ministrów z dnia 21 marca 2005 r. w sprawie informacji bieżących i okresowych przekazywanych przez emitentów papierów wartościowych (Dz. U. nr 49, poz.463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/>
      </w:pPr>
      <w:r>
        <w:rPr/>
        <w:t>Warszawa, dnia 30 września 2005 roku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BDO Polska Sp. z o.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Postępu 12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02-676 Warszawa</w:t>
      </w:r>
    </w:p>
    <w:p>
      <w:pPr>
        <w:pStyle w:val="Normal"/>
        <w:tabs>
          <w:tab w:val="clear" w:pos="708"/>
          <w:tab w:val="left" w:pos="9212" w:leader="none"/>
        </w:tabs>
        <w:jc w:val="center"/>
        <w:rPr>
          <w:b/>
          <w:b/>
        </w:rPr>
      </w:pPr>
      <w:r>
        <w:rPr>
          <w:b/>
        </w:rPr>
        <w:t>Nr ewidencyjny 5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"/>
        <w:ind w:firstLine="709"/>
        <w:rPr/>
      </w:pPr>
      <w:r>
        <w:rPr/>
        <w:t>Sławomir Gawroński</w:t>
        <w:tab/>
        <w:t xml:space="preserve">         Hanna Sztuczyńska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"/>
        <w:ind w:firstLine="709"/>
        <w:rPr/>
      </w:pPr>
      <w:r>
        <w:rPr/>
        <w:t>Biegły Rewident 9270/6959</w:t>
        <w:tab/>
        <w:t xml:space="preserve">         </w:t>
      </w:r>
      <w:r>
        <w:rPr>
          <w:color w:val="000000"/>
        </w:rPr>
        <w:t>Biegły Rewident 9269/6955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firstLine="709"/>
        <w:rPr/>
      </w:pPr>
      <w:r>
        <w:rPr/>
        <w:tab/>
        <w:t xml:space="preserve">         Członek Zarząd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"/>
      <w:jc w:val="both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1" w:leader="none"/>
        <w:tab w:val="left" w:pos="1699" w:leader="none"/>
        <w:tab w:val="left" w:pos="2550" w:leader="none"/>
        <w:tab w:val="left" w:pos="3402" w:leader="none"/>
        <w:tab w:val="left" w:pos="4254" w:leader="none"/>
        <w:tab w:val="left" w:pos="5105" w:leader="none"/>
        <w:tab w:val="left" w:pos="5953" w:leader="none"/>
        <w:tab w:val="left" w:pos="6804" w:leader="none"/>
        <w:tab w:val="left" w:pos="7656" w:leader="none"/>
        <w:tab w:val="left" w:pos="8508" w:leader="none"/>
        <w:tab w:val="left" w:pos="8640" w:leader="none"/>
      </w:tabs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2"/>
      </w:numPr>
    </w:pPr>
    <w:rPr>
      <w:rFonts w:ascii="Times New Roman" w:hAnsi="Times New Roman" w:cs="Times New Roman"/>
      <w:i w:val="false"/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1:46:00Z</dcterms:created>
  <dc:creator>Janina Wasilewska</dc:creator>
  <dc:description/>
  <dc:language>en-US</dc:language>
  <cp:lastModifiedBy>Rachunkowość Zarządcza</cp:lastModifiedBy>
  <cp:lastPrinted>2005-09-28T12:44:00Z</cp:lastPrinted>
  <dcterms:modified xsi:type="dcterms:W3CDTF">2005-09-28T11:46:00Z</dcterms:modified>
  <cp:revision>2</cp:revision>
  <dc:subject/>
  <dc:title>(wariant opinii bez zastrzeżeń)</dc:title>
</cp:coreProperties>
</file>