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ODATKOWE NOTY OBJAŚNIAJĄCE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. Informacje o instrumentach finansowych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Emitent nie nabywał instrumentów finansowych w I półroczu 2005 r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 Dane o pozycjach pozabilansowych, w szczególności o zobowiązaniach warunkowych, w tym, również udzielonych przez emitenta gwarancjach i poręczeniach (także wekslowych), z wyodrębnieniem na rzecz jednostek powiązanych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Nie występują zobowiązania warunkowe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 Dane dotyczące zobowiązań wobec budżetu państwa lub jednostek samorządu terytorialnego z tytułu uzyskania prawa własności budynków i budowli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Nie ma takich zobowiązań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 Przychody, koszty i wyniki działalności zaniechanej w okresie sprawozdawczym lub przewidzianej do zaprzestania w roku następnym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Nie dotyczy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5. Koszt wytworzenia inwestycji rozpoczętych, środków trwałych i rozwoju na własne potrzeby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W I półroczu 2005 roku nie wystąpił koszt wytworzenia środków trwałych na własne potrzeby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 Poniesione i planowane nakłady inwestycyjne w okresie najbliższych 12 miesięcy od dnia bilansowego, w tym na nie finansowe aktywa trwałe: odrębnie należy wykazać poniesione i planowane nakłady na ochronę środowiska naturalnego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W związku ze zmianą profilu działalności spółki i oczekiwaniem na pozyskanie partnerów branżowych, nie poniesiono w I półroczu 2005 roku nakładów inwestycyjnych. Ewentualne nakłady inwestycyjne będą mogły zostać zaplanowane jedynie w razie rozpoczęcia nowej działalności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7. Informacje o transakcjach z podmiotami powiązanymi dotyczące przeniesienia praw lub zobowiązań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/>
      </w:pPr>
      <w:r>
        <w:rPr>
          <w:sz w:val="22"/>
        </w:rPr>
        <w:t>Nie wystąpiły takie transakcje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8. Informacja o wspólnych przedsięwzięciach, które nie podlegają konsolidacji metodą pełną lub praw własności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Nie dotyczy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9. Informacja o przeciętnym zatrudnieniu, z podziałem na grupy zawodowe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Przeciętne zatrudnienie w poszczególnych grupach zawodowych kształtowało się następująco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ab/>
        <w:tab/>
        <w:t>Przeciętne zatrudnienie ( osoby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I półrocze 2005 roku</w:t>
        <w:tab/>
        <w:tab/>
        <w:t>I półrocze 2004 roku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- ogółem pracownicy:</w:t>
        <w:tab/>
        <w:tab/>
        <w:tab/>
        <w:tab/>
        <w:t>3</w:t>
        <w:tab/>
        <w:tab/>
        <w:tab/>
        <w:tab/>
        <w:t>3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z tego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* pracownicy umysłowi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a stanowiskach nierobotniczych</w:t>
        <w:tab/>
        <w:tab/>
        <w:tab/>
        <w:t>3</w:t>
        <w:tab/>
        <w:tab/>
        <w:tab/>
        <w:tab/>
        <w:t>3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* pracownicy fizyczni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a stanowiskach robotniczych</w:t>
        <w:tab/>
        <w:tab/>
        <w:tab/>
        <w:t>x</w:t>
        <w:tab/>
        <w:tab/>
        <w:tab/>
        <w:tab/>
        <w:t>x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- uczniowie</w:t>
        <w:tab/>
        <w:tab/>
        <w:tab/>
        <w:tab/>
        <w:t>x</w:t>
        <w:tab/>
        <w:tab/>
        <w:tab/>
        <w:tab/>
        <w:t>x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- osoby korzystające z urlopów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wychowawczych i bezpłatnych</w:t>
        <w:tab/>
        <w:tab/>
        <w:tab/>
        <w:t>x</w:t>
        <w:tab/>
        <w:tab/>
        <w:tab/>
        <w:tab/>
        <w:t>x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b/>
          <w:sz w:val="22"/>
        </w:rPr>
        <w:t>10. Informacje o łącznej wartości wynagrodzeń, nagród lub korzyści, w tym wynikających z programów motywacyjnych lub premiowych opartych na kapitale emitenta, w tym programów opartych na obligacjach z prawem pierwszeństwa, zamiennych, warrantach subskrypcyjnych (w pieniądzu, naturze, lub jakiejkolwiek innej formie), wypłaconych, należnych lub potencjalnie należnych, odrębnie dla osób zarządzających i nadzorujących emitenta w przedsiębiorstwie emitenta,</w:t>
      </w:r>
      <w:r>
        <w:rPr>
          <w:sz w:val="22"/>
        </w:rPr>
        <w:t xml:space="preserve"> </w:t>
      </w:r>
      <w:r>
        <w:rPr>
          <w:b/>
          <w:sz w:val="22"/>
        </w:rPr>
        <w:t>bez względu na to, czy były one odpowiednio zaliczane w koszty, czy też wynikały z podziału zysku: w przypadku gdy emitent jest jednostką dominującą lub znaczący inwestor - oddzielnie informacje o wartości wynagrodzeń i nagród otrzymanych z tytułu pełnienia funkcji we władzach jednostek zależnych, współzależnych i stowarzyszonych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W I półroczu 2005 roku wynagrodzenia były następujące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rząd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Kostyantyn Lytvynov - Prezes Zarządu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Łączna kwota wynagrodzeń, nagród lub korzyści wypłaconych i należnych w I półroczu 2005 roku wynosi zero (słownie: zero) złotych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Tomasz Zganiacz - Członek Zarządu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Łączna wartość wynagrodzeń, nagród lub korzyści wypłaconych w I półroczu 2005 roku wynosi 60.000,00 (słownie: sześćdziesiąt tysięcy) złotych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Kwota ta jest równa kwocie wynagrodzeń, nagród lub korzyści należnych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Rada Nadzorcza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Członkowie Rady Nadzorczej (w tym: Przewodniczący, Z-ca Przewodniczącego i Sekretarz)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Łączna kwota wynagrodzeń, nagród lub korzyści wypłaconych w I półroczu 2005 roku wynosi 0 (słownie: zero) złotych. Kwota ta jest równa kwocie wynagrodzeń, nagród lub korzyści należnych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Ani osoby zarządzające, ani nadzorujące emitenta nie otrzymały w I półroczu 2005 roku wynagrodzeń ani, nagród z tytułu pełnienia funkcji we władzach jednostek zależnych, współzależnych lub stowarzyszonych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1. Informacje o wartości niespłaconych zaliczek, kredytów, pożyczek, gwarancji, poręczeń lub innych umów zobowiązujących do świadczeń na rzecz emitenta, jednostek od niego zależnych, współzależnych i z nim stowarzyszonych, z podaniem warunków oprocentowania i spłaty tych kwot, udzielonych przez emitenta w przedsiębiorstwie emitenta oraz oddzielnie w przedsiębiorstwach jednostek od niego zależnych, współzależnych i z nim stowarzyszonych (dla każdej grupy osobno), osobom zarządzającym i nadzorującym, odrębnie dla osób zarządzających i nadzorujących oraz oddzielnie ich współmałżonkom, krewnym i powinowatym do drugiego stopnia, przysposobionym lub przysposabiającym oraz innym osobom, z którymi są one powiązane osobiście, z podaniem warunków oprocentowania i spłaty tych kwot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Nie dotyczy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/>
      </w:pPr>
      <w:r>
        <w:rPr>
          <w:b/>
          <w:sz w:val="22"/>
        </w:rPr>
        <w:t>12. Informacje o znaczących zdarzeniach, dotyczących lat ubiegłych, ujętych w sprawozdania finansowym za bieżący okres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W I półroczu 2005 roku nie wystąpiły tego rodzaju zdarzenia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3. Informacje o znaczących zdarzeniach, jakie nastąpiły po dniu bilansowym, a nie uwzględnionych w sprawozdaniu finansowym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W I półroczu 2005 roku nie wystąpiły tego rodzaju zdarzenia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4. Informacje o relacjach między prawnym poprzednikiem a emitentem oraz o sposobie i zakresie przejęcia aktywów i pasywów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Prawnym poprzednikiem emitenta była Krajowa Spółka Przemysłu Mięsnego PEK-POL Spółka z ograniczoną odpowiedzialnością, z siedzibą w Warszawie, ul. Chocimska 28, która została wpisana do Rejestru Handlowego pod nr B15402 dnia 24 maja 1988 roku przez Sąd Rejonowy w Warszawie XVI Wydział Gospodarczo-Rejestrowy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Dnia 31 sierpnia 1994 roku aktem notarialnym z Nadzwyczajnego Walnego Zgromadzenia Wspólników podjęto uchwały w sprawie przekształcenia PEK-POL Spółki z ograniczoną odpowiedzialnością w PEKPOL Spółkę Akcyjną. Dnia 30 września 1994 roku PEKPOL S.A. została wpisana do Rejestru Handlowego (sygn. akt XVI Nr rej. H-8493/94) przez Sąd Rejonowy dla m. st. Warszawy XVI Wydział Gospodarczy pod numerem: Dział B 41735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PEKPOL S.A. przejął wszystkie stany aktywów i pasywów PEK-POL spółki z ograniczoną odpowiedzialnością oraz ciągłość ksiąg rachunkowych, analitycznych i syntetycznych w zapisach następnych miesięcy chronologicznie i zamkniętych na dzień 31 grudnia 1994 roku bilansem oraz rachunkiem zysków i strat, który odzwierciedla okres działalności od 1 stycznia do 31 grudnia 1994 roku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Kapitały własne PEK-POL Sp. z o.o. zostały przejęte przez PEKPOL S.A. w sposób następujący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Na dzień 30.09.1994 roku kapitały własne PEK-POL Sp. z o.o. wynosiły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  <w:t>* Kapitał zakładowy</w:t>
        <w:tab/>
        <w:tab/>
        <w:tab/>
        <w:tab/>
        <w:tab/>
        <w:t xml:space="preserve">     632,5 tys. zł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>* Kapitał zapasowy</w:t>
        <w:tab/>
        <w:tab/>
        <w:tab/>
        <w:tab/>
      </w:r>
      <w:r>
        <w:rPr>
          <w:sz w:val="22"/>
          <w:u w:val="single"/>
        </w:rPr>
        <w:t>23.449,7 tys. zł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/>
      </w:pPr>
      <w:r>
        <w:rPr>
          <w:sz w:val="22"/>
        </w:rPr>
        <w:t xml:space="preserve">   </w:t>
      </w:r>
      <w:r>
        <w:rPr>
          <w:b/>
          <w:sz w:val="22"/>
        </w:rPr>
        <w:t>RAZEM</w:t>
        <w:tab/>
        <w:tab/>
        <w:tab/>
        <w:tab/>
        <w:t>24.082,2 tys. zł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/>
      </w:pPr>
      <w:r>
        <w:rPr>
          <w:sz w:val="22"/>
        </w:rPr>
        <w:t>Statut PEKPOL S.A. (akt notarialny z dnia 31 sierpnia 1994 roku) ustanowił, że kapitał akcyjny wynosi 2.783,0 tys. zł i dzieli się na 2.530 akcji uprzywilejowanych. Każda akcja ma nominalną wartość 1,1 tys. zł. Akcje uprzywilejowane dają prawo do trzech głosów na Walnym Zgromadzeniu Akcjonariuszy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>Pozostała wartość kapitałów własnych na wartość 21.299,2 tys. zł zmniejszona została o kwotę 3.065,9 tys. zł, która obejmowała listę udziałowców PEK-POL Sp. z o.o. rezygnujących z przystąpienia do spółki akcyjnej, a którym ustalono do wypłaty wartość ich udziałów stosownie do uchwał Zgromadzenia Wspólników (akt notarialny z dnia 31 sierpnia 1994 roku) oraz art. 434 Kodeksu Handlowego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>Przejęte przez PEKPOL S.A. kapitały przedstawiały się następująco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>* Kapitał akcyjny</w:t>
        <w:tab/>
        <w:tab/>
        <w:tab/>
        <w:tab/>
        <w:t xml:space="preserve">  2.783,0 tys. zł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>* Kapitał zapasowy</w:t>
        <w:tab/>
        <w:tab/>
        <w:tab/>
        <w:tab/>
        <w:t>18.233,3 tys. zł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RAZEM</w:t>
        <w:tab/>
        <w:tab/>
        <w:tab/>
        <w:tab/>
        <w:t>21.016,3 tys. zł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>* Zobowiązania z tytułu wypłaty za udziały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 xml:space="preserve">Wspólnikom nie przystępującym do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 xml:space="preserve">Spółki akcyjnej (uchwałą Nadzwyczajnego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>Zgromadzenia-Akt notarialny)</w:t>
        <w:tab/>
        <w:tab/>
        <w:tab/>
        <w:t xml:space="preserve">  3.065,9 tys. zł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AZEM</w:t>
        <w:tab/>
        <w:tab/>
        <w:tab/>
        <w:tab/>
        <w:t>24.082,2 tys. zł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>W/w zobowiązania z tytułu udziałów zostały uregulowane przez PEKPOL S.A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5. Sprawozdanie finansowe i porównywalne dane finansowe przynajmniej w odniesieniu od podstawowych pozycji bilansu oraz rachunku zysków i strat, skorygowane odpowiednim wskaźnikiem inflacji, z podaniem źródła wskaźnika oraz metod jego wykorzystania, z przyjęciem okresu ostatniego sprawozdania finansowego jako okresu bazowego jeżeli skumulowana średnioroczna stopa inflacji z okresu ostatnich trzech lat działalności emitenta osiągnęła lub przekroczyła wartość 100%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>Nie wystąpiła konieczność prezentowania skorygowanych danych finansowych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/>
      </w:pPr>
      <w:r>
        <w:rPr>
          <w:b/>
          <w:sz w:val="22"/>
        </w:rPr>
        <w:t>16. Zestawienie oraz objaśnienie różnic pomiędzy danymi ujawnionymi w sprawozdaniu finansowym i porównywalnych danych finansowych a uprzednio sporządzonymi i opublikowanymi sprawozdaniami finansowymi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ystąpiły następujące różnice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ab/>
        <w:tab/>
        <w:t>II kwartały 2005 r.</w:t>
        <w:tab/>
        <w:tab/>
        <w:tab/>
        <w:t>I półrocze 2005 r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4678" w:leader="none"/>
          <w:tab w:val="left" w:pos="5670" w:leader="none"/>
          <w:tab w:val="left" w:pos="7230" w:leader="none"/>
        </w:tabs>
        <w:jc w:val="both"/>
        <w:rPr>
          <w:sz w:val="22"/>
        </w:rPr>
      </w:pPr>
      <w:r>
        <w:rPr>
          <w:sz w:val="22"/>
        </w:rPr>
        <w:t>Wybrane dane finansowe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4678" w:leader="none"/>
          <w:tab w:val="left" w:pos="5670" w:leader="none"/>
          <w:tab w:val="left" w:pos="7230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>- aktywa razem</w:t>
        <w:tab/>
        <w:tab/>
        <w:t xml:space="preserve">      </w:t>
        <w:tab/>
        <w:t>527</w:t>
        <w:tab/>
        <w:tab/>
        <w:tab/>
        <w:t xml:space="preserve">    416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111" w:leader="none"/>
          <w:tab w:val="left" w:pos="4536" w:leader="none"/>
          <w:tab w:val="left" w:pos="4678" w:leader="none"/>
          <w:tab w:val="left" w:pos="4820" w:leader="none"/>
          <w:tab w:val="left" w:pos="5670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>- zobowiązania i rezerwy na zobowiązania</w:t>
        <w:tab/>
        <w:t xml:space="preserve">         1 780</w:t>
        <w:tab/>
        <w:tab/>
        <w:tab/>
        <w:tab/>
        <w:t xml:space="preserve"> 1 669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670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>- zobowiązania krótkoterminowe</w:t>
        <w:tab/>
        <w:tab/>
        <w:t xml:space="preserve">       1 014</w:t>
        <w:tab/>
        <w:tab/>
        <w:tab/>
        <w:tab/>
        <w:t xml:space="preserve">    903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670" w:leader="none"/>
          <w:tab w:val="left" w:pos="7088" w:leader="none"/>
          <w:tab w:val="left" w:pos="7230" w:leader="none"/>
        </w:tabs>
        <w:jc w:val="both"/>
        <w:rPr>
          <w:sz w:val="22"/>
        </w:rPr>
      </w:pPr>
      <w:r>
        <w:rPr>
          <w:sz w:val="22"/>
        </w:rPr>
        <w:t>Bilans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670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>- aktywa obrotowe</w:t>
        <w:tab/>
        <w:tab/>
        <w:tab/>
        <w:t xml:space="preserve">          517</w:t>
        <w:tab/>
        <w:tab/>
        <w:tab/>
        <w:tab/>
        <w:t xml:space="preserve">    406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670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>- należności krótkoterminowe</w:t>
        <w:tab/>
        <w:t xml:space="preserve">   </w:t>
        <w:tab/>
        <w:t>460</w:t>
        <w:tab/>
        <w:tab/>
        <w:t xml:space="preserve">  </w:t>
        <w:tab/>
        <w:tab/>
        <w:tab/>
        <w:t xml:space="preserve">  349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670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>- od pozostałych jednostek</w:t>
        <w:tab/>
        <w:tab/>
        <w:tab/>
        <w:t>460</w:t>
        <w:tab/>
        <w:tab/>
        <w:tab/>
        <w:tab/>
        <w:tab/>
        <w:t xml:space="preserve">  349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670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>- aktywa razem</w:t>
        <w:tab/>
        <w:tab/>
        <w:tab/>
        <w:tab/>
        <w:t>527</w:t>
        <w:tab/>
        <w:tab/>
        <w:tab/>
        <w:tab/>
        <w:tab/>
        <w:t xml:space="preserve">  416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670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>- zobowiązania i rezerwy na zobowiązania</w:t>
        <w:tab/>
        <w:tab/>
        <w:t xml:space="preserve">       1 780</w:t>
        <w:tab/>
        <w:tab/>
        <w:tab/>
        <w:t xml:space="preserve">  </w:t>
        <w:tab/>
        <w:t xml:space="preserve">  1 669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670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>- wobec pozostałych jednostek</w:t>
        <w:tab/>
        <w:tab/>
        <w:tab/>
        <w:t>890</w:t>
        <w:tab/>
        <w:tab/>
        <w:tab/>
        <w:tab/>
        <w:tab/>
        <w:t xml:space="preserve">  779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670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>- pasywa razem</w:t>
        <w:tab/>
        <w:tab/>
        <w:tab/>
        <w:tab/>
        <w:t>527</w:t>
        <w:tab/>
        <w:tab/>
        <w:t xml:space="preserve">  </w:t>
        <w:tab/>
        <w:tab/>
        <w:tab/>
        <w:t xml:space="preserve">  416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670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670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 xml:space="preserve">Rachunek przepływów pieniężnych: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670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>- zmiana stanu należności</w:t>
        <w:tab/>
        <w:tab/>
        <w:tab/>
        <w:t>202</w:t>
        <w:tab/>
        <w:tab/>
        <w:tab/>
        <w:tab/>
        <w:tab/>
        <w:t xml:space="preserve">  313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670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>- zmiana stanu zobowiązań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670" w:leader="none"/>
          <w:tab w:val="left" w:pos="7088" w:leader="none"/>
          <w:tab w:val="left" w:pos="7230" w:leader="none"/>
          <w:tab w:val="left" w:pos="7655" w:leader="none"/>
        </w:tabs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krótkoterminowych z wyjątkiem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670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redytów i pożyczek</w:t>
        <w:tab/>
        <w:tab/>
        <w:tab/>
        <w:t xml:space="preserve">         -209</w:t>
        <w:tab/>
        <w:tab/>
        <w:tab/>
        <w:tab/>
        <w:t xml:space="preserve">   -320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>Po sporządzeniu raportu za II kwartał 2005r. spłynęła zapłata, która spowodowała zmiany w należnościach i zobowiązaniach, co pociągnęło za sobą inne zmiany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7. Zmiany stosowanych zasad (polityki) rachunkowości i sposobu sporządzania sprawozdania finansowego, dokonanych w stosunku do poprzedniego roku obrotowego (lat obrotowych), ich przyczyny oraz wpływ wywołanych tym skutków finansowych na sytuację majątkową i finansową, płynność oraz wynik finansowy i rentowności emitenta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>W I półroczu 2005 roku nie dokonano zmian zasad (polityki) rachunkowości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8. Dokonane korekty błędów podstawowych, ich przyczyny, tytuły oraz wpływ wywołanych tym skutków finansowych na sytuację majątkową i finansową, płynność oraz wynik finansowy i rentowność emitenta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>W I półroczu 2005 roku nie wystąpiły błędy podstawowe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9. W przypadku wystąpienia niepewności co do możliwości kontynuowania działalności, opis tych niepewności oraz stwierdzenie, że taka niepewność występuje oraz wskazuje, czy sprawozdanie finansowe zawiera korekty z tym związane: informacja powinna zawierać również opis podejmowanych bądź planowanych przez jednostkę działań mających na celu eliminację niepewności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br/>
        <w:t>W dniu 31 grudnia 2003 roku NWZ podjęło uchwałę o uchyleniu likwidacji Spółki oraz stwierdziło zasadność dalszego prowadzenia przez Spółkę działalności gospodarczej pod firmą ARKSTEEL S.A.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>Podjęło także uchwały o zmianie statutu Spółki, istotnego podwyższenia kapitału zakładowego oraz emisji obligacji. Zmiany te mają na celu przygotowanie spółki do prowadzenia działalności w przemyśle metalurgicznym i pokrewnych, ze szczególnym uwzględnieniem hutnictwa oraz przetwarzania metali. Faktyczne rozpoczęcie działalności w zakresie hutnictwa metali uzależnione jest od pozyskania przez Spółkę partnerów branżowych oraz środków na sfinansowanie niezbędnych inwestycji w tym zakresie. Przewidywane jest rozpoczęcie i kontynuowanie nowej działalności w przemyśle metalurgicznym i pokrewnych, istnieje jednak niepewność związana z brakiem umów, które precyzowałyby zasady rozpoczęcia nowej działalności i zapewniały jej finansowanie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/>
      </w:pPr>
      <w:r>
        <w:rPr>
          <w:b/>
          <w:sz w:val="22"/>
        </w:rPr>
        <w:t>20. W przypadku sprawozdania finansowego sporządzonego za okres, w ciągu którego nastąpiło połączenie, wskazanie, że jest to sprawozdanie finansowe sporządzone po połączeniu spółek, oraz wskazanie dnia połączenia i zastosowanej metody rozliczenia połączenia (nabycia, łączenia udziałów</w:t>
      </w:r>
      <w:r>
        <w:rPr>
          <w:sz w:val="22"/>
        </w:rPr>
        <w:t>)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>W I półroczu 2005 roku nie wystąpiło połączenie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1. W przypadku niestosowania w sprawozdaniu finansowym do wyceny udziałów i akcji w jednostkach podporządkowanych - metody praw własności - należy przedstawić skutki, jakie spowodowałyby jej zastosowanie, oraz wpływ na wynik finansowy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  <w:t>Nie dotyczy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/>
      </w:pPr>
      <w:r>
        <w:rPr>
          <w:b/>
          <w:sz w:val="22"/>
        </w:rPr>
        <w:t>22. Jeżeli emitent nie sporządza skonsolidowanego sprawozdania finansowego, w dodatkowej nocie objaśniającej do sprawozdania finansowego należy przedstawić podstawę prawną niesporządzania skonsolidowanego sprawozdania finansowego, wraz z danymi uzasadniającymi odstąpienie od konsolidacji lub wyceny metodą praw własności, nazwę i siedzibę jednostki sporządzającej skonsolidowane sprawozdanie finansowe na wyższym szczeblu grupy kapitałowej oraz miejsca jego publikacji, podstawowe wskaźniki ekonomiczno-finansowe, charakteryzujące działalność jednostek powiązanych w danym i ubiegłym roku obrotowym, takie jak wartości przychodów ze sprzedaży oraz</w:t>
      </w:r>
      <w:r>
        <w:rPr>
          <w:sz w:val="22"/>
        </w:rPr>
        <w:t xml:space="preserve"> </w:t>
      </w:r>
      <w:r>
        <w:rPr>
          <w:b/>
          <w:sz w:val="22"/>
        </w:rPr>
        <w:t>przychodów finansowych, wynik finansowy netto oraz wartość kapitału własnego, z podziałem na grupy, wartość aktywów trwałych, przeciętne roczne zatrudnienie oraz inne informacje jeżeli są wymagane na podstawie odrębnych przepisów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rPr>
          <w:sz w:val="22"/>
        </w:rPr>
      </w:pPr>
      <w:r>
        <w:rPr>
          <w:sz w:val="22"/>
        </w:rPr>
        <w:t>Nie dotyczy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>23. Aktywa warunkowe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rPr>
          <w:sz w:val="22"/>
        </w:rPr>
      </w:pPr>
      <w:r>
        <w:rPr>
          <w:sz w:val="22"/>
        </w:rPr>
        <w:t>Emitent uczestniczył w postępowaniu administracyjnym o zwrot podatku dochodowego od osób prawnych w kwocie 831 tys. zł za lata 1989-1990. Postępowanie powyższe rozpoczęto w grudniu 1993 roku, zostało ono zakończone w I półroczu 2005 roku wynikiem negatywnym dla Spółki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253" w:leader="none"/>
          <w:tab w:val="left" w:pos="567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30:00Z</dcterms:created>
  <dc:creator>Figura </dc:creator>
  <dc:description/>
  <dc:language>en-US</dc:language>
  <cp:lastModifiedBy>Figura </cp:lastModifiedBy>
  <cp:lastPrinted>2005-09-27T12:26:00Z</cp:lastPrinted>
  <dcterms:modified xsi:type="dcterms:W3CDTF">2005-09-27T10:30:00Z</dcterms:modified>
  <cp:revision>2</cp:revision>
  <dc:subject/>
  <dc:title>PÓŁROCZNE SPRAWOZDANIE FINANSOWE</dc:title>
</cp:coreProperties>
</file>