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ARKSTEEL S.A. oświadcza, że podmiot uprawniony do badania sprawozdań finansowych, dokonujący przeglądu półrocznego sprawozdania finansowego został wybrany zgodnie z przepisami prawa oraz że podmiot ten oraz biegli rewidenci dokonujący tego przeglądu spełniają warunki do bezstronnego i niezależnego raportu z przeglądu, zgodnie z właściwymi przepisami prawa kraj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Figura </dc:creator>
  <dc:description/>
  <dc:language>en-US</dc:language>
  <cp:lastModifiedBy>Rachunkowość Zarządcza</cp:lastModifiedBy>
  <cp:lastPrinted>2005-09-13T13:56:00Z</cp:lastPrinted>
  <dcterms:modified xsi:type="dcterms:W3CDTF">2005-09-13T12:26:00Z</dcterms:modified>
  <cp:revision>3</cp:revision>
  <dc:subject/>
  <dc:title>O Ś W I A D C Z E N I E</dc:title>
</cp:coreProperties>
</file>