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ARKSTEEL S.A. oświadcza, że zgodnie z jego najlepszą wiedzą, półroczne sprawozdanie finansowe i dane porównywalne sporządzone zostały zgodnie z obowiązują</w:t>
        <w:softHyphen/>
        <w:t>cymi zasadami rachunkowości oraz że odzwierciedlają one w sposób prawdziwy, rzetelny i jasny sytuację majątkową i finansową oraz wynik finansowy spółki, a półroczne sprawozda</w:t>
        <w:softHyphen/>
        <w:t xml:space="preserve">nie zarządu zawiera prawdziwy obraz rozwoju i osiągnięć oraz sytuację emitenta, w tym opis podstawowych ryzyk i zagrożeń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8:00Z</dcterms:created>
  <dc:creator>Figura </dc:creator>
  <dc:description/>
  <dc:language>en-US</dc:language>
  <cp:lastModifiedBy>Figura </cp:lastModifiedBy>
  <cp:lastPrinted>2005-09-07T12:32:00Z</cp:lastPrinted>
  <dcterms:modified xsi:type="dcterms:W3CDTF">2005-09-13T12:18:00Z</dcterms:modified>
  <cp:revision>2</cp:revision>
  <dc:subject/>
  <dc:title>O Ś W I A D C Z E N I E</dc:title>
</cp:coreProperties>
</file>