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OTY OBJAŚNIAJĄCE DO RACHUNKU PRZEPŁYWÓW PIENIĘŻNYCH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Rachunek przepływu środków pieniężnych sporządzony został metodą pośrednią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 Zdefiniowanie środków pieniężnych przyjętych do rachunku przepływu środków pieniężnych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Struktura środków pieniężnych w rachunku przepływów na początek i koniec okresu (w tys. zł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30.06.2005 r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środki pieniężne w kasie i na rachunkach</w:t>
        <w:tab/>
        <w:tab/>
        <w:tab/>
        <w:t>44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inne środki pieniężne</w:t>
        <w:tab/>
        <w:tab/>
        <w:tab/>
        <w:t xml:space="preserve">  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103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Razem</w:t>
        <w:tab/>
        <w:tab/>
        <w:tab/>
        <w:t>4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bjaśnienia podziału działalności emitenta na działalność operacyjną, inwestycyjną i finansową przyjętego w rachunku środków pieniężn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Działalność operacyjna obejmuje wpływy i wydatki dotyczące sprzedaży wyrobów, usług, towarów i materiałów, tj. podstawowego przedmiotu działalności Spó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Działalność inwestycyjna obejmuje wpływy i wydatki ze sprzedaży majątku trwałego, papierów wartościowych przeznaczonych do obrotu oraz dochody z posiadanych akcji i udz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/>
      </w:pPr>
      <w:r>
        <w:rPr>
          <w:sz w:val="22"/>
        </w:rPr>
        <w:t>Działalność finansowa obejmuje głównie zaciągnięcia oraz spłaty kredytów krótko- i długoterminowych, zapłacone odsetki i prowizje od tych kredytów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skazanie przyczyn wystąpienia niezgodności pomiędzy bilansowymi zmianami stanu pozycji wykazanymi w rachunku przepływów środków pieniężn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Nie wystąpiły w/w niezgodnośc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/>
      </w:pPr>
      <w:r>
        <w:rPr>
          <w:b/>
          <w:sz w:val="22"/>
        </w:rPr>
        <w:t>W odniesieniu do pozycji rachunku przepływu środków pieniężnych ,,Pozostałe korekty", "Pozostałe wpływy" i "Pozostałe wydatki" należy przedstawić wykaz tych korekt wpływów i wydatków, w których kwoty przekraczają 5% ogólnej sumy odpowiednio korekt, wpływów lub wydatków z danej działalności, a zostały ujęte w tych pozycja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W I półroczu 2005 r. pozycje "Pozostałe korekty", "Pozostałe wpływy i "Pozostałe wydatki" nie wystąpił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3:00Z</dcterms:created>
  <dc:creator>Figura </dc:creator>
  <dc:description/>
  <dc:language>en-US</dc:language>
  <cp:lastModifiedBy>Figura </cp:lastModifiedBy>
  <cp:lastPrinted>2005-09-13T09:10:00Z</cp:lastPrinted>
  <dcterms:modified xsi:type="dcterms:W3CDTF">2005-09-13T12:13:00Z</dcterms:modified>
  <cp:revision>2</cp:revision>
  <dc:subject/>
  <dc:title>NOTY OBJAŚNIAJĄCE DO RACHUNKU PRZEPŁYWÓW PIENIĘŻNYCH</dc:title>
</cp:coreProperties>
</file>