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  <w:t>Raport bieżący 14/200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rząd ARKSTEEL S. A.  informuje, że w dniu 22 września 2005 roku została zawarta umowa o przeniesienie prawa ochronnego na znak towarowy (znak słowno-graficzny „PEKPOL”) oraz o przeniesienie prawa do nazwy domeny internetowej (domena „pekpol.com.pl”) pomiędzy Emitentem a spółką SPS HANDEL S.A. z siedzibą w Warszawie przy ul. Grójeckiej 68/87, wpisaną do KRS pod nr 00006938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zeniesienie własności prawa ochronnego na znak towarowy oraz prawa do wykorzystywania domeny internetowej następuje za wynagrodzeniem w wysokości łącznej 90.000,- (słownie: dziewięćdziesiąt tysięcy) zł netto.</w:t>
      </w:r>
    </w:p>
    <w:p>
      <w:pPr>
        <w:pStyle w:val="TextBody"/>
        <w:spacing w:before="120" w:after="0"/>
        <w:rPr/>
      </w:pPr>
      <w:r>
        <w:rPr>
          <w:sz w:val="24"/>
        </w:rPr>
        <w:t>Umowa zawiera zapisy mówiące o karach umownych w wysokości 90.000,- złotych. Kara umowna tej wysokości obciąży Emitenta w razie korzystania z nazw objętych zbywanym znakiem towarowym oraz jej pokrewny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st to umowa bez zastrzeżeń warunków lub terminów, przeniesienie własności prawa ochronnego na znak towarowy oraz prawa do wykorzystywania domeny internetowej następuje z dniem wniesienia wynagrodzenia przez Nabywcę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yterium uznania umowy za znaczącą jest jej udział w przychodach ze sprzedaży Emitenta za okres ostatnich czterech kwartałów obrotowy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st to jedyna umowa zawarta ze spółką SPS HANDEL  S. A. w okresie ostatnich 12 miesięc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ie występują powiązania pomiędzy Emitentem oraz osobami zarządzającymi i nadzorującymi ARKSTEEL S.A. a nabywającą powyższe prawa spółką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 5 ust.1 pkt 3 oraz § 9 Rozporządzenia Rady Ministrów z dnia 21 marca 2005 ro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34:00Z</dcterms:created>
  <dc:creator>Rachunkowość Zarządcza</dc:creator>
  <dc:description/>
  <dc:language>en-US</dc:language>
  <cp:lastModifiedBy>Rachunkowość Zarządcza</cp:lastModifiedBy>
  <cp:lastPrinted>2005-09-22T11:11:00Z</cp:lastPrinted>
  <dcterms:modified xsi:type="dcterms:W3CDTF">2005-09-22T09:34:00Z</dcterms:modified>
  <cp:revision>2</cp:revision>
  <dc:subject/>
  <dc:title>Raport bieżący 14/2005</dc:title>
</cp:coreProperties>
</file>