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ÓŁROCZNE SPRAWOZDANIE FINANSOW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WPROWADZENIE DO SPRAWOZDANIA FINANSOWEG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Nazwa (firma) i siedziba, wskazanie właściwego sądu rejonowego i numeru rejestru oraz podstawowego przedmiotu działalności wg Polskiej Klasyfikacji Działalności (PKD), a w przypadku gdy papiery wartościowe emitenta znajdują się w obrocie na rynku regulowanym - także wskazanie branży według klasyfikacji przyjętej przez dany rynek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KSTEEL S.A. (dawna nazwa PEKPOL S.A.) zwana dalej "Spółką" jest spółką akcyjną z siedzibą w Warszawie przy ul. Chełmskiej 2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półka powstała przez przekształcenie PEK-POL Sp. z o.o. w trybie art. 497 kodeksu handlow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K-POL Sp. z o.o. powstała w dniu 19 kwietnia 1988 r. jako następca prawny utworzonego w 1982 r. Zrzeszenia Przedsiębiorstw Przemysłu Mięsnego z siedzibą w Warszawie, będącego z kolei następcą prawnym Centrali Przemysłu Mięs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zekształcenie PEKPOL Sp. z o.o. w spółkę akcyjną PEKPOL S.A. nastąpiło na mocy uchwały Zgromadzenia Wspólników z dnia 31 sierpnia 1994 r. i zostało zarejestrowanie przez Sąd Rejonowy dla miasta stołecznego Warszawy XVI Wydział Gospodarczy-Rejestrowy w dniu 30 września 1994 r. pod nr RHB 4173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d grudnia 1995 roku PEKPOL S.A. jest spółką publiczną notowaną na Giełdzie Papierów Wartościowych w Warszaw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dniu 9 października 2001 r. PEKPOL S.A. została wpisana do rejestru przedsiębiorców przez Sąd Rejonowy dla m. st. Warszawy XX Wydział Gospodarczy Krajowego Rejestru Sądowego pod nr KRS 000005101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półka prowadzi działalność gospodarczą od 1 lipca 1988 roku. Profil funkcjonowania Spółki obejmował działalność handlową i usługową - główną dziedziną działalności Spółki był handel hurtowy materiałami zaopatrzeniowymi, urządzeniami i sprzętem dla przemysłu mięsnego.</w:t>
      </w:r>
    </w:p>
    <w:p>
      <w:pPr>
        <w:pStyle w:val="Normal"/>
        <w:jc w:val="both"/>
        <w:rPr/>
      </w:pPr>
      <w:r>
        <w:rPr>
          <w:sz w:val="22"/>
        </w:rPr>
        <w:t>Symbol rodzaju działalności wg PKD 27.10.Z (do 31.12.2003 roku PKD 51.70.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chwała Nr 1 NWZ Spółki w dniu 31 grudnia 2003 roku zmieniła przedmiot działalności. Obecny przedmiot działalności (zgodnie z brzmieniem statutu)  obejmuje m.in. produkcję żeliwa i stali oraz stopów żelaza, produkcję rur żeliwnych, produkcję rur stalowych, przewodów rurowych i profili drążonych, odlewnictwo żeliwa, odlewnictwo staliwa, odlewnictwo miedzi i stopów miedzi i i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b) Wskazanie czasu trwania działalności emitent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as trwania spółki jest nieograniczo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c) Wskazanie okresów, za które prezentowane jest sprawozdanie finansowe i porównywalne dane finansow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kresy, za które prezentowane jest sprawozdanie finansowe i porównywalne dane finansowe to: rachunek zysków i strat oraz rachunek przepływów pieniężnych to półrocze 2005 r. i półrocze 2004 r., bilans i zestawienie zmian w kapitale własnym to: półrocze 2005, rok 2004 i półrocze 200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d) Informacje dotyczące składu osobowego zarządu oraz rady nadzorczej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a dzień 30.06.2005 roku w skład Zarządu ARKSTEEL S.A. wchodzil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Kostyantyn Lytvynov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Tomasz Zganiac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dzień 30.06.2005 roku skład rady nadzorczej ARKSTEEL S.A. był następując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rgiy Taru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leksandr Pylypenk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leksiy Petro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ksym Mordań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am Ehrli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anisław Tadeusz Adamia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ch Jerzy Skrzypczy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) Wskazanie, czy sprawozdanie finansowe i porównywalne dane finansowe zawierają dane łączn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dnostka sporządza samodzielnie sprawozdanie finansowe  (nie posiada oddziałów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f) Wskazanie czy emitent jest jednostką dominującą lub znaczącym inwestorem oraz czy sporządza skonsolidowane sprawozdania finansow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KSTEEL nie jest jednostką dominującą ani znaczącym inwestorem oraz nie sporządzą skonsolidowanego sprawozdania finansow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g) W przypadku sprawozdania finansowego sporządzonego za okres, w czasie którego nastąpiło połączenie-wskazanie, że jest to sprawozdanie finansowe sporządzone po połączeniu spółek, oraz wskazanie zastosowanej metody połącze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e było połączenia spółek na I półrocze 2005 ro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h) Wskazanie, czy sprawozdanie finansowe zostało sporządzone przy założeniu kontynuowania działalności gospodarczej przez emitenta w dającej się przewidzieć przyszłości oraz czy nie istnieją okoliczności wskazujące na zagrożenia kontynuowania działalnośc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iałalność gospodarcza w branży mięsnej została zakończona w wyniku realizacji uchwały NWZ Spółki z dnia 3.04.2003 roku o likwidacji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  <w:tab w:val="left" w:pos="5670" w:leader="none"/>
        </w:tabs>
        <w:jc w:val="both"/>
        <w:rPr>
          <w:sz w:val="22"/>
        </w:rPr>
      </w:pPr>
      <w:r>
        <w:rPr>
          <w:sz w:val="22"/>
        </w:rPr>
        <w:t>W dniu 31 grudnia 2003 roku NWZ podjęło uchwałę o uchyleniu likwidacji Spółki oraz stwierdziło zasadność dalszego prowadzenia przez Spółkę działalności gospodarczej pod firmą ARKSTEEL S.A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jęło także uchwały o zmianie statutu Spółki, istotnego podwyższenia kapitału zakładowego oraz emisji obligacji. Zmiany te mają na celu przygotowanie spółki do prowadzenia działalności w przemyśle metalurgicznym i pokrewnych, ze szczególnym uwzględnieniem hutnictwa oraz przetwarzania metali. Faktyczne rozpoczęcie działalności w zakresie hutnictwa metali uzależnione jest od pozyskania przez Spółkę partnerów branżowych oraz środków na sfinansowanie niezbędnych inwestycji w tym zakresie. Przewidywane jest rozpoczęcie i kontynuowanie nowej działalności w przemyśle metalurgicznym i pokrewnych, istnieje jednak niepewność związana z brakiem umów, które precyzowałyby zasady rozpoczęcia nowej działalności i zapewniały jej finansowan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) Stwierdzenie, czy sprawozdanie finansowe podlegało przekształceniu w celu zapewnienia porównywalności danych, a zestawienie i objaśnienie różnic będących wynikiem korekt z tytułu zmian zasad rachunkowości lub korekt błędów podstawowych zostało zamieszczone w dodatkowej nocie objaśniającej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prawozdanie nie podlegało przekształceniu ani nie zawiera korek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j) Wskazanie czy w przedstawionym sprawozdaniu finansowym lub porównywalnych danych finansowych dokonano korekt wynikających z zastrzeżeń w opiniach podmiotów uprawnionych do badania w sprawozdaniach finansowych za lata, za które sprawozdania finansowe lub porównywalne dane finansowe zostały zamieszczone w raporci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e dokonano korekt - nie było takich zastrzeżeń w opiniach podmiotów uprawnionych do badania sprawozdań finansow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k) Opis przyjętych zasad polityki rachunkowości, w tym metod wyceny aktywów i pasywów oraz przychodów i kosztów, ustalenia wyniku finansowego oraz sposobu sporządzenia sprawozdania finansowego i danych porównywalnych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prawozdanie finansowe zostało sporządzone według zasad rachunkowości obowiązujących na terytorium Rzeczypospolitej Polskie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Wartości niematerialne i prawn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artości niematerialne i prawne są wycenione według kosztu nabycia pomniejszonego o umorzeni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mortyzacja jest naliczana metodą liniow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awki amortyzacyjne stosowane wobec wartości niematerialnych i prawnych są następując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icencje</w:t>
        <w:tab/>
        <w:tab/>
        <w:tab/>
        <w:tab/>
        <w:tab/>
        <w:tab/>
        <w:tab/>
        <w:tab/>
        <w:tab/>
        <w:t>20%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oprogramowanie komputerów </w:t>
        <w:tab/>
        <w:tab/>
        <w:tab/>
        <w:tab/>
        <w:tab/>
        <w:tab/>
        <w:t>33,3%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zeczowe aktywa trwał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zeczowe aktywa trwałe wycenione są wg kosztu nabycia lub wytworzenia pomniejszonego o umorzenie oraz skorygowanego o przeszacowania przeprowadzone zgodnie z odpowiednimi rozporządzeniami Ministra Finans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westycje rozpoczęte nie podlegały przeszacowani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zeczowe aktywa trwałe amortyzowane są metodą liniową przez określony z góry okres użytkowania, zgodnie z planem amortyzacj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stawowe stawki amortyzacji stosowane dla środków trwałych są następując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budynki i budowle</w:t>
        <w:tab/>
        <w:tab/>
        <w:tab/>
        <w:tab/>
        <w:t xml:space="preserve"> </w:t>
        <w:tab/>
        <w:tab/>
        <w:t>2,5 - 4,0%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urządzenia techniczne i maszyny</w:t>
        <w:tab/>
        <w:tab/>
        <w:tab/>
        <w:tab/>
        <w:t>8,5 - 30,0%</w:t>
      </w:r>
    </w:p>
    <w:p>
      <w:pPr>
        <w:pStyle w:val="Normal"/>
        <w:jc w:val="both"/>
        <w:rPr/>
      </w:pPr>
      <w:r>
        <w:rPr>
          <w:sz w:val="22"/>
        </w:rPr>
        <w:t>- środki transportu</w:t>
        <w:tab/>
        <w:tab/>
        <w:tab/>
        <w:tab/>
        <w:tab/>
        <w:t xml:space="preserve">           12,5 - 17,0%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ozostałe środki trwałe</w:t>
        <w:tab/>
        <w:tab/>
        <w:tab/>
        <w:tab/>
        <w:tab/>
        <w:t>8,5 - 30,0%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szty finansowe oraz VAT w części nie podlegającej rozliczeniu z budżetem, ponoszone są w związku z finansowaniem inwestycji w okresie ich realizacji, są kapitalizowane i zwiększają wartość odpowiednich środków trwał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Środki trwałe o wartości 3500 zł są umarzane jednorazowo w momencie wydania ich do użytkow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zedmioty długotrwałego użytkowania o wartości poniżej 3500 zł są traktowane jako materiały i księgowane w 100% w koszty zużycia materiałów w chwili oddania do użytkow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ługoterminowe aktywa finansow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ins w:id="0" w:author="Figura " w:date="2005-09-13T08:46:00Z"/>
        </w:rPr>
      </w:pPr>
      <w:r>
        <w:rPr>
          <w:sz w:val="22"/>
        </w:rPr>
        <w:t>Składniki długoterminowych aktywów finansowych przedstawione są według kosztu nabycia, pomniejszonego o odpisy spowodowane trwałą utratą wartości.</w:t>
      </w:r>
    </w:p>
    <w:p>
      <w:pPr>
        <w:pStyle w:val="Normal"/>
        <w:jc w:val="both"/>
        <w:rPr>
          <w:sz w:val="22"/>
          <w:ins w:id="2" w:author="Figura " w:date="2005-09-13T08:46:00Z"/>
        </w:rPr>
      </w:pPr>
      <w:ins w:id="1" w:author="Figura " w:date="2005-09-13T08:46:00Z">
        <w:r>
          <w:rPr>
            <w:sz w:val="22"/>
          </w:rPr>
        </w:r>
      </w:ins>
    </w:p>
    <w:p>
      <w:pPr>
        <w:pStyle w:val="Normal"/>
        <w:jc w:val="both"/>
        <w:rPr>
          <w:sz w:val="22"/>
          <w:ins w:id="4" w:author="Figura " w:date="2005-09-13T08:46:00Z"/>
        </w:rPr>
      </w:pPr>
      <w:ins w:id="3" w:author="Figura " w:date="2005-09-13T08:46:00Z">
        <w:r>
          <w:rPr>
            <w:sz w:val="22"/>
          </w:rPr>
        </w:r>
      </w:ins>
    </w:p>
    <w:p>
      <w:pPr>
        <w:pStyle w:val="Normal"/>
        <w:jc w:val="both"/>
        <w:rPr>
          <w:sz w:val="22"/>
          <w:ins w:id="6" w:author="Figura " w:date="2005-09-13T08:46:00Z"/>
        </w:rPr>
      </w:pPr>
      <w:ins w:id="5" w:author="Figura " w:date="2005-09-13T08:46:00Z">
        <w:r>
          <w:rPr>
            <w:sz w:val="22"/>
          </w:rPr>
        </w:r>
      </w:ins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apas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pasy są wyceniane w ciągu roku według poniżej przedstawionych zasad z uwzględnieniem na dzień bilansowy zasady ostrożnej wyceny tj. przyjęcia wartości niższej: ceny zakupu  lub ceny sprzedaży ne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zchody zapasów wycenione są metodą FIFO - pierwsze weszło, pierwsze wyszł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Należności i zobowiąza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leżności są wyceniane w kwocie wymagającej zapłaty, tj. pomniejszone o odpisy aktualizujące oraz powiększone o ustalone odsetki, jeżeli nie odstąpiono od ich nalicz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dpisy aktualizujące na należności wątpliwe dokonywane są w oparciu o przeprowadzoną analizę ściągalności należności od poszczególnych dłużników, których sytuacja finansowa wskazuje na brak możliwości zapłaty w najbliższym czasie, lub skierowano sprawę na drogę sądową, względnie są w stanie likwidacji lub upadło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obowiąza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obowiązania, w tym kredyty, są wykazane według kwot wymagających zapłaty na dzień bilans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ozliczenia międzyokresowe kosztów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półka dokonuje rozliczeń międzyokresowych kosztów mających na celu przypisanie do danego okresu kosztów dotyczących tego okresu. Sposób rozliczenia kosztów zależy od ich charakter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Kapitał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apitały są wyceniane wg wartości nominalne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ezerw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półka tworzy rezerwy na pewne lub prawdopodobne straty z operacji gospodarczych na przyszłe zobowiąz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zerwy te wykazywane są w pasywach Spółk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ransakcje w walucie obcej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ransakcje przeprowadzane w walutach obcych są księgowane po przeliczeniu na PLN według średniego kursu bankowego NBP z dnia przeprowadzenia transakcji. Zrealizowane zyski lub straty powstałe w wyniku zmian kursów walut są ujmowane jako per saldo przychodów i kosztów finansowych w rachunku zysków i str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zychody, koszty oraz ustalenie wyniku finansoweg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zychody i koszty są ustalane według zasady memoriałowej tj. w okresach, których dotyczą, niezależnie od daty otrzymania lub dokonania płatno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zychody ze sprzedaży ustalone zostały na podstawie wielkości zafakturowanych odbiorcom w okresie sprawozdawczym z wyłączeniem podatków obciążających sprzedaż oraz udzielonych opustów. Koszty zostały ustalone zgodnie z zasadą współmierności przychodów i koszt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nik finansowy w okresie sprawozdawczym obejmuje wszystkie osiągnięte przychody i obciążające Spółkę koszty związane z tymi  przychodami, zgodnie z przedstawionymi wyżej zasad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dprawy emerytalne i nagrody jubileuszow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godnie z Regulaminem wynagradzania obowiązującym w Spółce pracownicy mają prawo do odpraw emerytalnych i rentowych w momencie przejścia na emeryturę lub rentę. Do końca roku 2000 Spółka uznawała koszty z w/w tytułów w okresie, w którym dokonywana  była wypłata tych świadczeń. Od roku 2001 tworzy rezerwy na przyszłe odprawy emerytalne i rentow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Koszty urlopów pracowniczych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cownikom Spółki przysługuje prawo do urlopów określonych przepisami Kodeksu Pracy. Spółka tworzy na koniec okresu sprawozdawczego rezerwy na koszt niewykorzystanych urlop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l) Wskazanie kursów wymiany złotego, w okresach objętych sprawozdaniem finansowym i porównywalnymi danymi finansowymi, w stosunku do EURO ustalonych przez NBP w szczególności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kursu obowiązującego na ostatni dzień każdego okresu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kursu średniego w każdym okresie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najwyższego i najniższego kursu w każdym okresi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552" w:firstLine="563"/>
        <w:jc w:val="both"/>
        <w:rPr>
          <w:sz w:val="22"/>
        </w:rPr>
      </w:pPr>
      <w:r>
        <w:rPr>
          <w:sz w:val="22"/>
        </w:rPr>
        <w:t>Półrocze 2005 roku</w:t>
        <w:tab/>
        <w:tab/>
        <w:t>2004 rok</w:t>
        <w:tab/>
        <w:t xml:space="preserve">     Półrocze 2004 rok</w:t>
      </w:r>
    </w:p>
    <w:p>
      <w:pPr>
        <w:pStyle w:val="Normal"/>
        <w:ind w:left="2552" w:firstLine="563"/>
        <w:jc w:val="both"/>
        <w:rPr/>
      </w:pPr>
      <w:r>
        <w:rPr>
          <w:sz w:val="22"/>
        </w:rPr>
        <w:tab/>
        <w:tab/>
        <w:tab/>
      </w:r>
      <w:r>
        <w:rPr>
          <w:sz w:val="20"/>
        </w:rPr>
        <w:t xml:space="preserve">             31.12.2004</w:t>
      </w:r>
    </w:p>
    <w:p>
      <w:pPr>
        <w:pStyle w:val="Normal"/>
        <w:jc w:val="both"/>
        <w:rPr/>
      </w:pPr>
      <w:r>
        <w:rPr>
          <w:sz w:val="22"/>
        </w:rPr>
        <w:t>kurs na 30.06.2004</w:t>
        <w:tab/>
        <w:tab/>
        <w:tab/>
        <w:t>4,0401</w:t>
        <w:tab/>
        <w:tab/>
        <w:tab/>
        <w:t xml:space="preserve">  4,079</w:t>
        <w:tab/>
        <w:tab/>
        <w:tab/>
        <w:t xml:space="preserve">4,5422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urs średni</w:t>
        <w:tab/>
        <w:tab/>
        <w:tab/>
        <w:tab/>
        <w:t>4,0804</w:t>
        <w:tab/>
        <w:tab/>
        <w:tab/>
        <w:t xml:space="preserve">  4,5182</w:t>
        <w:tab/>
        <w:tab/>
        <w:t xml:space="preserve">4,7310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urs min</w:t>
        <w:tab/>
        <w:tab/>
        <w:tab/>
        <w:tab/>
        <w:t>3,9119</w:t>
        <w:tab/>
        <w:tab/>
        <w:t xml:space="preserve"> </w:t>
        <w:tab/>
        <w:t xml:space="preserve">  4,079</w:t>
        <w:tab/>
        <w:tab/>
        <w:tab/>
        <w:t xml:space="preserve">4,5422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urs max</w:t>
        <w:tab/>
        <w:tab/>
        <w:tab/>
        <w:tab/>
        <w:t>4,2756</w:t>
        <w:tab/>
        <w:tab/>
        <w:tab/>
        <w:t xml:space="preserve">  4,8746</w:t>
        <w:tab/>
        <w:tab/>
        <w:t xml:space="preserve">4,8746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m) Wskazanie co najmniej podstawowych pozycji bilansu, rachunku zysków i strat oraz rachunku przepływu środków pieniężnych ze sprawozdania finansowego i porównywalnych danych finansowych, przeliczonych na EURO, ze wskazaniem zasad przyjętych do przelicze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  <w:tab w:val="left" w:pos="6798" w:leader="none"/>
        </w:tabs>
        <w:ind w:left="6798" w:hanging="3112"/>
        <w:jc w:val="both"/>
        <w:rPr>
          <w:sz w:val="22"/>
        </w:rPr>
      </w:pPr>
      <w:r>
        <w:rPr>
          <w:sz w:val="22"/>
        </w:rPr>
        <w:t xml:space="preserve">2004 </w:t>
        <w:tab/>
        <w:t>zasady przeliczenia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  <w:t>30-06-05</w:t>
        <w:tab/>
        <w:t>30-06-0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5245" w:leader="none"/>
        </w:tabs>
        <w:jc w:val="both"/>
        <w:rPr>
          <w:sz w:val="22"/>
        </w:rPr>
      </w:pPr>
      <w:r>
        <w:rPr>
          <w:sz w:val="22"/>
        </w:rPr>
        <w:t>Przychody ze sprzedaży</w:t>
        <w:tab/>
        <w:t xml:space="preserve">       3</w:t>
        <w:tab/>
        <w:t xml:space="preserve"> 3</w:t>
        <w:tab/>
        <w:tab/>
        <w:tab/>
        <w:t>wg śr. kursu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  <w:tab w:val="left" w:pos="5387" w:leader="none"/>
          <w:tab w:val="left" w:pos="7371" w:leader="none"/>
        </w:tabs>
        <w:jc w:val="both"/>
        <w:rPr>
          <w:sz w:val="22"/>
        </w:rPr>
      </w:pPr>
      <w:r>
        <w:rPr>
          <w:sz w:val="22"/>
        </w:rPr>
        <w:t>Zysk na dział. operacyjnej</w:t>
        <w:tab/>
        <w:t>- 20</w:t>
        <w:tab/>
        <w:t>- 20</w:t>
        <w:tab/>
        <w:tab/>
        <w:tab/>
        <w:tab/>
        <w:tab/>
        <w:tab/>
        <w:tab/>
        <w:t>jw.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  <w:tab w:val="left" w:pos="7371" w:leader="none"/>
        </w:tabs>
        <w:jc w:val="both"/>
        <w:rPr>
          <w:sz w:val="22"/>
        </w:rPr>
      </w:pPr>
      <w:r>
        <w:rPr>
          <w:sz w:val="22"/>
        </w:rPr>
        <w:t>Zysk (strata) netto</w:t>
        <w:tab/>
        <w:t>- 20</w:t>
        <w:tab/>
        <w:t>- 20</w:t>
        <w:tab/>
        <w:t>jw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2"/>
        </w:rPr>
      </w:pPr>
      <w:r>
        <w:rPr>
          <w:sz w:val="22"/>
        </w:rPr>
        <w:t>Aktywa</w:t>
        <w:tab/>
        <w:t xml:space="preserve"> 130</w:t>
        <w:tab/>
        <w:t xml:space="preserve">   130</w:t>
        <w:tab/>
        <w:tab/>
        <w:t xml:space="preserve">   wg kursu na k. okresu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jc w:val="both"/>
        <w:rPr>
          <w:sz w:val="22"/>
        </w:rPr>
      </w:pPr>
      <w:r>
        <w:rPr>
          <w:sz w:val="22"/>
        </w:rPr>
        <w:t>Kapitał własny</w:t>
        <w:tab/>
        <w:t>-310           - 310</w:t>
        <w:tab/>
        <w:t>jw.</w:t>
      </w:r>
    </w:p>
    <w:p>
      <w:pPr>
        <w:pStyle w:val="Normal"/>
        <w:tabs>
          <w:tab w:val="clear" w:pos="708"/>
          <w:tab w:val="left" w:pos="3828" w:leader="none"/>
          <w:tab w:val="left" w:pos="7371" w:leader="none"/>
        </w:tabs>
        <w:jc w:val="both"/>
        <w:rPr>
          <w:sz w:val="22"/>
        </w:rPr>
      </w:pPr>
      <w:r>
        <w:rPr>
          <w:sz w:val="22"/>
        </w:rPr>
        <w:t>Kapitał zakładowy</w:t>
        <w:tab/>
        <w:t xml:space="preserve"> 1.634           1.634</w:t>
        <w:tab/>
        <w:t>jw.</w:t>
      </w:r>
    </w:p>
    <w:p>
      <w:pPr>
        <w:pStyle w:val="Normal"/>
        <w:tabs>
          <w:tab w:val="clear" w:pos="708"/>
          <w:tab w:val="left" w:pos="3828" w:leader="none"/>
          <w:tab w:val="left" w:pos="7371" w:leader="none"/>
        </w:tabs>
        <w:jc w:val="both"/>
        <w:rPr>
          <w:sz w:val="22"/>
        </w:rPr>
      </w:pPr>
      <w:r>
        <w:rPr>
          <w:sz w:val="22"/>
        </w:rPr>
        <w:t>Zobowiązania i rezerwy na zobowiązania</w:t>
        <w:tab/>
        <w:t xml:space="preserve">    440              440</w:t>
        <w:tab/>
        <w:t>jw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2"/>
        </w:rPr>
      </w:pPr>
      <w:r>
        <w:rPr>
          <w:sz w:val="22"/>
        </w:rPr>
        <w:t>Przepływy pieniężne z dział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2"/>
        </w:rPr>
      </w:pPr>
      <w:r>
        <w:rPr>
          <w:sz w:val="22"/>
        </w:rPr>
        <w:t>- operacyjnej</w:t>
        <w:tab/>
        <w:t xml:space="preserve">    -45</w:t>
        <w:tab/>
        <w:t xml:space="preserve">   - 45</w:t>
        <w:tab/>
        <w:tab/>
        <w:tab/>
        <w:t>wg śr. kursu</w:t>
        <w:tab/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7371" w:leader="none"/>
        </w:tabs>
        <w:jc w:val="both"/>
        <w:rPr>
          <w:sz w:val="22"/>
        </w:rPr>
      </w:pPr>
      <w:r>
        <w:rPr>
          <w:sz w:val="22"/>
        </w:rPr>
        <w:t>- inwestycyjnej</w:t>
        <w:tab/>
        <w:t xml:space="preserve">   38                38</w:t>
        <w:tab/>
        <w:t>jw.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  <w:t>- finansowej</w:t>
        <w:tab/>
        <w:tab/>
        <w:tab/>
        <w:tab/>
        <w:tab/>
        <w:t xml:space="preserve">                  jw.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n) Wskazanie i objaśnienie różnic w wartości ujawnionych danych oraz istotnych różnic dotyczących przyjętych zasad (polityki) rachunkowości zgodnie z § 18 ust. 2 rozporządzenia w o prospekcie.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  <w:t>Określone wyżej różnice nie występują.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decimal"/>
      <w:lvlText w:val="%1"/>
      <w:lvlJc w:val="left"/>
      <w:pPr>
        <w:tabs>
          <w:tab w:val="num" w:pos="5670"/>
        </w:tabs>
        <w:ind w:left="5670" w:hanging="213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50:00Z</dcterms:created>
  <dc:creator>Figura </dc:creator>
  <dc:description/>
  <dc:language>en-US</dc:language>
  <cp:lastModifiedBy>Figura </cp:lastModifiedBy>
  <cp:lastPrinted>2005-09-13T08:47:00Z</cp:lastPrinted>
  <dcterms:modified xsi:type="dcterms:W3CDTF">2005-09-13T12:50:00Z</dcterms:modified>
  <cp:revision>2</cp:revision>
  <dc:subject/>
  <dc:title>PÓŁROCZNE SPRAWOZDANIE FINANSOWE</dc:title>
</cp:coreProperties>
</file>