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NOTY OBJAŚNIAJĄ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Informacje o instrumentach finans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bookmarkStart w:id="0" w:name="OLE_LINK14"/>
      <w:bookmarkStart w:id="1" w:name="OLE_LINK13"/>
      <w:bookmarkEnd w:id="0"/>
      <w:bookmarkEnd w:id="1"/>
      <w:r>
        <w:rPr>
          <w:rFonts w:cs="Arial" w:ascii="Arial" w:hAnsi="Arial"/>
          <w:b/>
          <w:bCs/>
          <w:sz w:val="18"/>
          <w:szCs w:val="18"/>
        </w:rPr>
        <w:t>Podział instrumentów finansow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ignature"/>
        <w:rPr/>
      </w:pPr>
      <w:r>
        <w:rPr/>
        <w:t>Zmiana stanu aktywów finansowych: 2004/200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73"/>
        <w:gridCol w:w="1012"/>
        <w:gridCol w:w="1337"/>
        <w:gridCol w:w="985"/>
        <w:gridCol w:w="1337"/>
        <w:gridCol w:w="1718"/>
      </w:tblGrid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rtf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ans otwarci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Zwiększenia z tytułu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Zmniejszenia z tytułu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ans zamknięcia</w:t>
            </w:r>
          </w:p>
        </w:tc>
      </w:tr>
      <w:tr>
        <w:trPr>
          <w:trHeight w:val="55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tywa finansowe przeznaczone do obrot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mniejszenie środków pieniężnych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88</w:t>
            </w:r>
          </w:p>
        </w:tc>
      </w:tr>
      <w:tr>
        <w:trPr>
          <w:trHeight w:val="227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ywa finansowe dostępne do sprzedaż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wierzytelnoś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łata wierzytelnośc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cje BAR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right="-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leżnoś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łata osoba fiz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</w:tr>
      <w:tr>
        <w:trPr>
          <w:trHeight w:val="22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cje S.C. Zar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43</w:t>
            </w:r>
          </w:p>
        </w:tc>
      </w:tr>
      <w:tr>
        <w:trPr>
          <w:trHeight w:val="227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i udzielone i należności włas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8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9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i Karom Drink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827</w:t>
            </w:r>
          </w:p>
        </w:tc>
      </w:tr>
      <w:tr>
        <w:trPr>
          <w:trHeight w:val="22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Vine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63</w:t>
            </w:r>
          </w:p>
        </w:tc>
      </w:tr>
      <w:tr>
        <w:trPr>
          <w:trHeight w:val="22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right="-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osoba fizycz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łata osoba fiz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ożyczki Karom Trad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łata i różnice kursow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8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ignature"/>
        <w:rPr/>
      </w:pPr>
      <w:r>
        <w:rPr/>
        <w:t>Zmiana stanu aktywów finansowych: 2003/200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73"/>
        <w:gridCol w:w="995"/>
        <w:gridCol w:w="1337"/>
        <w:gridCol w:w="990"/>
        <w:gridCol w:w="1337"/>
        <w:gridCol w:w="1723"/>
      </w:tblGrid>
      <w:tr>
        <w:trPr>
          <w:trHeight w:val="2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rtf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ans otwarci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Zwiększenia z tytułu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Zmniejszenia z tytułu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ans zamknięcia</w:t>
            </w:r>
          </w:p>
        </w:tc>
      </w:tr>
      <w:tr>
        <w:trPr>
          <w:trHeight w:val="55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ywa finansowe przeznaczone do obrot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5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iększenie śr. pieniężn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49</w:t>
            </w:r>
          </w:p>
        </w:tc>
      </w:tr>
      <w:tr>
        <w:trPr>
          <w:trHeight w:val="22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ywa finansowe dostępne do sprzedaż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Należność.J. Paliko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4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łata .J. Palik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wierzytelnoś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zedaż wierzytelnoś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46</w:t>
            </w:r>
          </w:p>
        </w:tc>
      </w:tr>
      <w:tr>
        <w:trPr>
          <w:trHeight w:val="354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right="-9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osoba fizycz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łata osoba fizycz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</w:tr>
      <w:tr>
        <w:trPr>
          <w:trHeight w:val="22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i udzielone i należności włas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8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i Karom Drin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867</w:t>
            </w:r>
          </w:p>
        </w:tc>
      </w:tr>
      <w:tr>
        <w:trPr>
          <w:trHeight w:val="22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om Tr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6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14"/>
      <w:bookmarkStart w:id="3" w:name="OLE_LINK14"/>
      <w:bookmarkEnd w:id="3"/>
    </w:p>
    <w:p>
      <w:pPr>
        <w:pStyle w:val="TextBody"/>
        <w:overflowPunct w:val="true"/>
        <w:spacing w:lineRule="auto" w:line="24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overflowPunct w:val="true"/>
        <w:spacing w:lineRule="auto" w:line="24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TextBody"/>
        <w:overflowPunct w:val="true"/>
        <w:spacing w:lineRule="auto" w:line="240"/>
        <w:textAlignment w:val="auto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ktywa finansowe według podziału przyjętego w bilansie 30. 06. 2005 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899"/>
      </w:tblGrid>
      <w:tr>
        <w:trPr>
          <w:tblHeader w:val="true"/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ktywa finansowe przeznaczone do obr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ktywa finansowe dostępne do sprzeda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życzki udzielone i należności włas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ktywa finansowe utrzymywane do terminu wymagalności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ługoterminowe aktywa finansowe w jednostkach powiązanych </w:t>
              <w:br/>
              <w:t>- udziały lub akcje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dzielone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br/>
              <w:t>13 1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Długoterminowe aktywa finansowe w pozostałych jednostkach:</w:t>
            </w:r>
          </w:p>
          <w:p>
            <w:pPr>
              <w:pStyle w:val="Tabela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ziały lub akcje</w:t>
            </w:r>
          </w:p>
          <w:p>
            <w:pPr>
              <w:pStyle w:val="Tabela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zielone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 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3 9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ótkoterminowe aktywa finansowe w jednostkach powiązanych - udzielone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6 606</w:t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Krótkoterminowe aktywa finansowe w pozostałych jednostkach- inne krótkoterminowe aktywa finans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odki pienię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</w:tr>
    </w:tbl>
    <w:p>
      <w:pPr>
        <w:pStyle w:val="TextBody"/>
        <w:overflowPunct w:val="true"/>
        <w:spacing w:lineRule="auto" w:line="240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ignature"/>
        <w:rPr/>
      </w:pPr>
      <w:r>
        <w:rPr/>
        <w:t>Aktywa finansowe według podziału przyjętego w bilansie 30.06.2004 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899"/>
      </w:tblGrid>
      <w:tr>
        <w:trPr>
          <w:tblHeader w:val="true"/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ktywa finansowe przeznaczone do obr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ktywa finansowe dostępne do sprzeda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życzki udzielone i należności włas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ktywa finansowe utrzymywane do terminu wymagalności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terminowe aktywa finansowe w jednostkach powiązanych</w:t>
              <w:br/>
              <w:t>- udziały, akcje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udzielone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0 532</w:t>
            </w:r>
          </w:p>
          <w:p>
            <w:pPr>
              <w:pStyle w:val="Tabela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Długoterminowe aktywa finansowe w pozostałych jednostkach:</w:t>
            </w:r>
          </w:p>
          <w:p>
            <w:pPr>
              <w:pStyle w:val="Tabela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sz w:val="18"/>
                <w:szCs w:val="18"/>
              </w:rPr>
              <w:t>udziały lub akcje</w:t>
            </w:r>
          </w:p>
          <w:p>
            <w:pPr>
              <w:pStyle w:val="Tabela"/>
              <w:numPr>
                <w:ilvl w:val="0"/>
                <w:numId w:val="6"/>
              </w:numPr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zielone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8</w:t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4 868</w:t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4 8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ótkoterminowe aktywa finansowe w jednostkach powiązanych - udzielone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 335</w:t>
            </w:r>
          </w:p>
          <w:p>
            <w:pPr>
              <w:pStyle w:val="Tabela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rótkoterminowe aktywa finansowe w pozostałych jednostkach- inne krótkoterminowe aktywa finans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 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odki pienię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3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</w:t>
            </w:r>
          </w:p>
        </w:tc>
      </w:tr>
    </w:tbl>
    <w:p>
      <w:pPr>
        <w:pStyle w:val="Signatur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ignatur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ignature"/>
        <w:rPr/>
      </w:pPr>
      <w:r>
        <w:rPr/>
        <w:t>Zmiana stanu zobowiązań finansowych 01.07.2004-30.06.2005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36"/>
        <w:gridCol w:w="999"/>
        <w:gridCol w:w="907"/>
        <w:gridCol w:w="1007"/>
        <w:gridCol w:w="1467"/>
        <w:gridCol w:w="1521"/>
      </w:tblGrid>
      <w:tr>
        <w:trPr>
          <w:trHeight w:val="22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rtf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ans otwarcia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Zwiększenia z tytułu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Zmniejszenia z tytułu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ans zamknięcia</w:t>
            </w:r>
          </w:p>
        </w:tc>
      </w:tr>
      <w:tr>
        <w:trPr>
          <w:trHeight w:val="22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ostałe zobowiązania finansowe - kredyt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57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6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łata kredyt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3 822</w:t>
            </w:r>
          </w:p>
        </w:tc>
      </w:tr>
      <w:tr>
        <w:trPr>
          <w:trHeight w:val="22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miana stanu odsetek zarachow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ignature"/>
        <w:rPr/>
      </w:pPr>
      <w:r>
        <w:rPr/>
        <w:t>Zmiana stanu zobowiązań finansowych 2003/2004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14"/>
        <w:gridCol w:w="1053"/>
        <w:gridCol w:w="955"/>
        <w:gridCol w:w="1085"/>
        <w:gridCol w:w="1076"/>
        <w:gridCol w:w="1576"/>
      </w:tblGrid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rtfe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ans otwarcia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Zwiększenia z tytułu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Zmniejszenia z tytułu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ans zamknięcia</w:t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ostałe zobowiązania finansowe - kredy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0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łata kredyt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57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OLE_LINK15"/>
      <w:bookmarkStart w:id="5" w:name="OLE_LINK15"/>
      <w:bookmarkEnd w:id="5"/>
    </w:p>
    <w:p>
      <w:pPr>
        <w:pStyle w:val="Signature"/>
        <w:rPr/>
      </w:pPr>
      <w:bookmarkStart w:id="6" w:name="OLE_LINK15"/>
      <w:bookmarkEnd w:id="6"/>
      <w:r>
        <w:rPr/>
        <w:t>Zobowiązania finansowe według podziału przyjętego w bilansie 30.06.2005 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803"/>
        <w:gridCol w:w="2059"/>
      </w:tblGrid>
      <w:tr>
        <w:trPr>
          <w:tblHeader w:val="true"/>
          <w:trHeight w:val="22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obowiązania finansowe przeznaczone do obrot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ostałe zobowiązania finansowe</w:t>
            </w:r>
          </w:p>
        </w:tc>
      </w:tr>
      <w:tr>
        <w:trPr>
          <w:trHeight w:val="22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Zobowiązania długoterminowe wobec pozostałych jednostek - kredyty i pożycz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756</w:t>
            </w:r>
          </w:p>
        </w:tc>
      </w:tr>
      <w:tr>
        <w:trPr>
          <w:trHeight w:val="22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bowiązania krótkoterminowe wobec pozostałych jednostek - kredyty i pożycz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06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gnature"/>
        <w:rPr/>
      </w:pPr>
      <w:r>
        <w:rPr/>
        <w:t>Zobowiązania finansowe według podziału przyjętego w bilansie 30.06.2004 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803"/>
        <w:gridCol w:w="2059"/>
      </w:tblGrid>
      <w:tr>
        <w:trPr>
          <w:tblHeader w:val="true"/>
          <w:trHeight w:val="22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obowiązania finansowe przeznaczone do obrot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ostałe zobowiązania finansowe</w:t>
            </w:r>
          </w:p>
        </w:tc>
      </w:tr>
      <w:tr>
        <w:trPr>
          <w:trHeight w:val="22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bowiązania długoterminowe wobec pozostałych jednostek - kredyty i pożycz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637</w:t>
            </w:r>
          </w:p>
        </w:tc>
      </w:tr>
      <w:tr>
        <w:trPr>
          <w:trHeight w:val="22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bowiązania krótkoterminowe wobec pozostałych jednostek - kredyty i pożycz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939</w:t>
            </w:r>
          </w:p>
        </w:tc>
      </w:tr>
    </w:tbl>
    <w:p>
      <w:pPr>
        <w:pStyle w:val="Signatur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a) Charakterystyka instrumentów finansow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ignature"/>
        <w:rPr/>
      </w:pPr>
      <w:r>
        <w:rPr>
          <w:rFonts w:cs="Arial"/>
          <w:sz w:val="18"/>
          <w:szCs w:val="18"/>
        </w:rPr>
        <w:t>Charakterystyka instrumentów finansowych w  2004/2005</w:t>
      </w:r>
    </w:p>
    <w:p>
      <w:pPr>
        <w:pStyle w:val="Signature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7"/>
        <w:gridCol w:w="1215"/>
        <w:gridCol w:w="638"/>
        <w:gridCol w:w="537"/>
        <w:gridCol w:w="23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rtf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arakterysty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unki i terminy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ywa finansowe przeznaczone do obrot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odki pienięż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8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ywa finansowe dostępne do sprzedaż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C. Zare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36 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Akcje - Biłgorajska Agencja Rozwoju Regionalnego S.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życzka krótkoterminowa osoba prywatn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i udzielone i należności własne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Vine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1 % w skali roku,</w:t>
              <w:br/>
              <w:t>Termin spłaty - 31.01.2007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krótkoterminowa Karom Drin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5% w skali roku. 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spłaty 31.01.200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krótkoterminowa Karom Drin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5% w skali roku. 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spłaty 31.01.200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krótkoterminowa Karom Drin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5% w skali roku. 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spłaty 17.08.200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Pożyczka krótkoterminowa Karom Drin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5% w skali roku. 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spłaty 16.09.200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krótkoterminowa Karom Drin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5% w skali roku. 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spłaty 24.09.200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krótkoterminowa Karom Drin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5% w skali roku. 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spłaty 08.12.200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Pożyczka krótkoterminowa Karom Drin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5% w skali roku. 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spłaty 21.12.200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krótkoterminowa Karom Drin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,5% w skali roku. 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spłaty 22.05.200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długoterminowa Karom Drin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7% w skali roku, termin spłaty 06.2007, pożyczka w PLN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a długoterminowa Karom Trad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9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% w skali roku, termin spłaty 03.2009, pożyczka w E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ostałe zobowiązania finans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yty i pożyczki łącz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8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godnie z notą 15d i 16c.</w:t>
            </w:r>
          </w:p>
        </w:tc>
      </w:tr>
    </w:tbl>
    <w:p>
      <w:pPr>
        <w:pStyle w:val="Signatur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30 czerwca 2005 r. Spółka nie posiadała pochodnych instrumentów zabezpieczających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ignatur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arakterystyka instrumentów finansowych w 2003/2004</w:t>
      </w:r>
    </w:p>
    <w:p>
      <w:pPr>
        <w:pStyle w:val="Signature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5"/>
        <w:gridCol w:w="1077"/>
        <w:gridCol w:w="718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rtfe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arakterysty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unki i terminy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ywa finansowe przeznaczone do obrot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odki pienięż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tywa finansowe dostępne do sprzedaż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up wierzytelności J. Paliko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WIBOR1M +2%, Spłacona 08.2004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życzka krótkoterminow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BOR3M +2%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in spłaty - 01.08.200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cje - Biłgorajska Agencja Rozwoju Regionalnego S.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i udzielone i należności własn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1.Pożyczka krótkoterminowa Karom Drinks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Pożyczka długoterminowa Karom Trading</w:t>
            </w:r>
          </w:p>
          <w:p>
            <w:pPr>
              <w:pStyle w:val="Tabela"/>
              <w:ind w:right="-146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Pożyczka długoterminowa Karom Drin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35</w:t>
            </w:r>
          </w:p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68</w:t>
            </w:r>
          </w:p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a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532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Tabel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Tabel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% w skali roku, okres 400 dni od dnia 18.11.2003, pożyczka w EUR</w:t>
            </w:r>
          </w:p>
          <w:p>
            <w:pPr>
              <w:pStyle w:val="Tabela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% w skali roku, termin spłaty 03.2009, pożyczka w EUR</w:t>
            </w:r>
          </w:p>
          <w:p>
            <w:pPr>
              <w:pStyle w:val="Tabela"/>
              <w:ind w:right="-11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% w skali roku, termin spłaty 06.2007, pożyczka w PLN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ostałe zobowiązania finansow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yty i pożyczki łączn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5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. Hipoteka zwykła 25.000 tys.zł, weksel in blanco, przelew wierzytelności handlowych, cesja praw z polisy ubezpieczeniowej.</w:t>
            </w:r>
          </w:p>
          <w:p>
            <w:pPr>
              <w:pStyle w:val="Tabela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. Zastaw rejestrowy na linii do stabilizacji wina TMCI – 2.850 tys. zł, zastaw rejestrowy na etykieciarce KRONES – 2.810 tys. zł, przewłaszczenie zbiorników – 13.114 tys. zł, cesja praw z polisy ubezpieczeniowej.</w:t>
            </w:r>
          </w:p>
          <w:p>
            <w:pPr>
              <w:pStyle w:val="Tabela"/>
              <w:jc w:val="left"/>
              <w:rPr/>
            </w:pPr>
            <w:r>
              <w:rPr>
                <w:rFonts w:cs="Arial"/>
                <w:sz w:val="15"/>
                <w:szCs w:val="15"/>
              </w:rPr>
              <w:t>3. Weksel in blanco, „Letter of komfort” wystawiony przez Schloss Wachenheim AG, zastaw rejestrowy na zapasach materiałów i surowców – 4.500 tys. zł, zastaw rejestrowy na wyrobach gotowych – 10.000 tys. zł, cesja praw z polisy ubezpieczeniowej w/wym. majątku.</w:t>
            </w:r>
          </w:p>
        </w:tc>
      </w:tr>
    </w:tbl>
    <w:p>
      <w:pPr>
        <w:pStyle w:val="Signatur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30 czerwca 2004 r. Spółka nie posiadała pochodnych instrumentów zabezpieczających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bookmarkStart w:id="7" w:name="OLE_LINK13"/>
      <w:bookmarkEnd w:id="7"/>
      <w:r>
        <w:rPr>
          <w:rFonts w:cs="Arial" w:ascii="Arial" w:hAnsi="Arial"/>
          <w:sz w:val="18"/>
          <w:szCs w:val="18"/>
          <w:u w:val="single"/>
        </w:rPr>
        <w:t xml:space="preserve">Zasady wyceny instrumentów finansow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irma do wyceny instrumentów finansowych stosuje zasady rozporządzenia Ministra Finansów z dnia 12 grudnia 2001 roku z późn. zm.  w sprawie szczegółowych zasad uznawania, metod wyceny, zakresu ujawniania i sposobu prezentacji instrumentów finans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b) Opis metod i istotnych założeń przyjętych do ustalenia wartości godziwej aktywów i zobowiązań finansowych wycenianych w takiej wartości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wartość godziwą przyjmuje się kwotę, za jaką dany składnik aktywów mógłby zostać wymieniony, a zobowiązanie uregulowane na warunkach transakcji rynkowej, pomiędzy zainteresowanymi i dobrze poinformowanymi stronami.</w:t>
      </w:r>
    </w:p>
    <w:p>
      <w:pPr>
        <w:pStyle w:val="TextBody"/>
        <w:tabs>
          <w:tab w:val="clear" w:pos="708"/>
          <w:tab w:val="center" w:pos="4280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center" w:pos="4280" w:leader="none"/>
        </w:tabs>
        <w:spacing w:lineRule="auto" w:line="24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Wartość godziwa służy do wyceny: 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28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rFonts w:cs="Arial"/>
          <w:iCs/>
          <w:sz w:val="18"/>
          <w:szCs w:val="18"/>
        </w:rPr>
        <w:t>Instrumentów pochod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280" w:leader="none"/>
        </w:tabs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Innych aktywów i zobowiązań finansowych przeznaczonych do obrotu,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280" w:leader="none"/>
        </w:tabs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Aktywów finansowych dostępnych do sprzedaży z wyjątkiem sytuacji, gdy nie jest możliwe jej ustalenie, ponieważ akcje nie są notowane na aktywnym rynku.</w:t>
      </w:r>
    </w:p>
    <w:p>
      <w:pPr>
        <w:pStyle w:val="TextBody"/>
        <w:tabs>
          <w:tab w:val="clear" w:pos="708"/>
          <w:tab w:val="center" w:pos="4280" w:leader="none"/>
        </w:tabs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xtBody"/>
        <w:tabs>
          <w:tab w:val="clear" w:pos="708"/>
          <w:tab w:val="center" w:pos="4280" w:leader="none"/>
        </w:tabs>
        <w:spacing w:lineRule="auto" w:line="24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Wartość godziwa ustalana jest w drodze: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wyceny instrumentu finansowego po cenie ustalonej na aktywnym rynku regulowanym, na którym następuje publiczny obrót instrumentami finansowymi, zaś informacje o tej cenie są ogólnie dostępne, (aktywa przeznaczone do obrotu i sprzedaży)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280" w:leader="none"/>
        </w:tabs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oszacowania ceny instrumentu finansowego za pomocą metod estymacji powszechnie uznanych </w:t>
      </w:r>
      <w:r>
        <w:rPr>
          <w:rFonts w:cs="Arial"/>
          <w:iCs/>
          <w:sz w:val="18"/>
          <w:szCs w:val="18"/>
          <w:shd w:fill="FFFFFF" w:val="clear"/>
        </w:rPr>
        <w:t>za poprawne (instrumenty pochodne)</w:t>
      </w:r>
    </w:p>
    <w:p>
      <w:pPr>
        <w:pStyle w:val="TextBody"/>
        <w:tabs>
          <w:tab w:val="clear" w:pos="708"/>
          <w:tab w:val="center" w:pos="4280" w:leader="none"/>
        </w:tabs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  <w:shd w:fill="FFFFFF" w:val="clear"/>
        </w:rPr>
      </w:pPr>
      <w:r>
        <w:rPr>
          <w:rFonts w:cs="Arial"/>
          <w:iCs/>
          <w:sz w:val="18"/>
          <w:szCs w:val="18"/>
          <w:shd w:fill="FFFFFF" w:val="clear"/>
        </w:rPr>
      </w:r>
    </w:p>
    <w:p>
      <w:pPr>
        <w:pStyle w:val="TextBody"/>
        <w:tabs>
          <w:tab w:val="clear" w:pos="708"/>
          <w:tab w:val="center" w:pos="4280" w:leader="none"/>
        </w:tabs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  <w:shd w:fill="FFFFFF" w:val="clear"/>
        </w:rPr>
        <w:t>W ocenie Zarządu wartość godziwa akcji w spółce Zarea S.A. nie jest niższa niż koszt nabycia tych akcji. Ocena Zarządu opiera się na prognozowanych przepływach pieniężnych spółki Zarea.</w:t>
      </w:r>
    </w:p>
    <w:p>
      <w:pPr>
        <w:pStyle w:val="TextBody"/>
        <w:tabs>
          <w:tab w:val="clear" w:pos="708"/>
          <w:tab w:val="center" w:pos="4280" w:leader="none"/>
        </w:tabs>
        <w:spacing w:lineRule="auto" w:line="240"/>
        <w:rPr>
          <w:rFonts w:cs="Arial"/>
          <w:iCs/>
          <w:sz w:val="18"/>
          <w:szCs w:val="18"/>
          <w:u w:val="single"/>
        </w:rPr>
      </w:pPr>
      <w:r>
        <w:rPr>
          <w:rFonts w:cs="Arial"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c) Opis sposobu ujmowania skutków przeszacowania aktywów finansowych zaliczonych do kategorii dostępnych do sprzedaż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ki przeszacowania wartości aktywów finansowych zaliczonych do kategorii dostępnych do sprzedaży odnoszone są na kapitał z aktualizacji wyce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d) Przyjęte zasady wprowadzania do ksiąg rachunkowych aktywów finansowych nabytych na rynku regulowany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Aktywa finansowe nabyte na rynku regulowanym wprowadza się do ksiąg rachunkowych pod datą rozliczenia transakcji dla następujących kategorii aktywów finansowych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  <w:u w:val="single"/>
        </w:rPr>
      </w:pPr>
      <w:r>
        <w:rPr>
          <w:rFonts w:cs="Arial"/>
          <w:iCs/>
          <w:sz w:val="18"/>
          <w:szCs w:val="18"/>
        </w:rPr>
        <w:t>aktywa finansowe przeznaczone do obrotu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  <w:u w:val="single"/>
        </w:rPr>
      </w:pPr>
      <w:r>
        <w:rPr>
          <w:rFonts w:cs="Arial"/>
          <w:iCs/>
          <w:sz w:val="18"/>
          <w:szCs w:val="18"/>
        </w:rPr>
        <w:t>aktywa finansowe dostępne do sprzedaży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  <w:u w:val="single"/>
        </w:rPr>
      </w:pPr>
      <w:r>
        <w:rPr>
          <w:rFonts w:cs="Arial"/>
          <w:iCs/>
          <w:sz w:val="18"/>
          <w:szCs w:val="18"/>
        </w:rPr>
        <w:t>pożyczki udzielone i należności własne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cs="Arial"/>
          <w:iCs/>
          <w:sz w:val="18"/>
          <w:szCs w:val="18"/>
          <w:u w:val="single"/>
        </w:rPr>
      </w:pPr>
      <w:r>
        <w:rPr>
          <w:rFonts w:cs="Arial"/>
          <w:iCs/>
          <w:sz w:val="18"/>
          <w:szCs w:val="18"/>
        </w:rPr>
        <w:t>aktywa finansowe utrzymywane do terminu wymagalności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e) Informacje na temat ryzyka stopy procentowe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yzyko stopy procentowej dla poszczególnych instrumentów finansowych dotyczy ryzyka przepływów pienięż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dokonanej analizy wrażliwości oszacowano, że zmiana poziomu rynkowych stóp procentowych o 1% spowoduje zmianę wartości przyszłych przepływów środków pieniężnych o 459 tys. złotych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f) Informacje na temat ryzyka kredytowego wynikającego z instrumentów finansowych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zień 30.06.2005 r. Spółka posiadała zobowiązanie kredytowe (wobec banków). Istnieje ryzyko nie wywiązania się Spółki ze zobowiązań wynikających z podpisanych umów bankowych, co w konsekwencji może doprowadzić do postawienia przez bank kredytu jako wymagalny a to z kolei może spowodować utratę płynności przez Spółk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o Spółka udzieliła poręczenia Spółce zależnej Centrum Wina Sp. z o.o. i w przypadku nie wywiązywania się tej spółki ze zobowiązań kredytowych, zobowiązanie to staje się wymagalne dla AMBRA S.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BRA S.A. udzieliła pożyczek długo i krótkoterminowych, gdzie istnieje ryzyko nie spłacenia ich przez pożyczkobiorców. W stosunku do pożyczek udzielonych w walucie obcej istnieje ryzyko różnic kurs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2 Informacje dotyczące aktywów finansowych zaliczonych do kategorii przeznaczonych od obrotu lub dostępnych do sprzedaży, dla których wartość godziwa nie może być wiarygodnie zmierzo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dzień 30.06.2005 r. Spółka, z wyjątkiem środków pieniężnych, nie posiadała innych aktywów finansowych zaliczonych do kategorii przeznaczonych od obrotu lub dostępnych do sprzedaży, które wyceniane są w cenie nabycia lub skorygowanej cenie nabycia, ponieważ brak jest możliwości wiarygodnego zmierzenia ich wartości godziwej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3 Aktywa i zobowiązania finansowe, których nie wycenia się według wartości godziwej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>W sprawozdaniu finansowym pożyczki udzielone i należności własne oraz inne zobowiązania finansowe wycenione są wg zamortyzowanego kosztu. Pozostałe aktywa i zobowiązania finansowe wycenia się wg wartości godziwej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4 Transakcje, w wyniku, których aktywa finansowe przekształcone zostały w papiery wartościowe lub umowy odkupu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stąpiły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5 Informacje na temat przeklasyfikowania aktywów finansowych wycenianych według wartości godziwej do aktywów finansowych wycenianych w skorygowanej cenie nabyc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stąpi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6 Zestawienie odpisów aktualizujących z tytułu trwałej utraty wartości aktywów finansow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stąpiły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7 Przychody odsetkowe wynikające z dłużnych instrumentów finansowych oraz pożyczek udzielonych i należności własn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30.06. </w:t>
      </w:r>
      <w:r>
        <w:rPr/>
        <w:t>2005 r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260"/>
        <w:gridCol w:w="1163"/>
        <w:gridCol w:w="1163"/>
        <w:gridCol w:w="1164"/>
        <w:gridCol w:w="1190"/>
      </w:tblGrid>
      <w:tr>
        <w:trPr>
          <w:trHeight w:val="240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strumenty finansow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setki zrealizowane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setki niezrealizowa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480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3 miesię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 3 do 12 miesię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yżej 12 miesięcy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pacing w:before="60" w:after="0"/>
              <w:ind w:right="-7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i udzielone i należnośc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0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bookmarkStart w:id="8" w:name="OLE_LINK16"/>
      <w:bookmarkEnd w:id="8"/>
      <w:r>
        <w:rPr/>
        <w:t>30.06.2004 r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260"/>
        <w:gridCol w:w="1163"/>
        <w:gridCol w:w="1163"/>
        <w:gridCol w:w="1164"/>
        <w:gridCol w:w="1190"/>
      </w:tblGrid>
      <w:tr>
        <w:trPr>
          <w:trHeight w:val="240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strumenty finansow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Odsetki zrealizowane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setki niezrealizowa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480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3 miesię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 3 do 12 miesię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yżej 12 miesięcy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pacing w:before="60" w:after="0"/>
              <w:ind w:right="-7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życzki udzielone i należnośc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280</w:t>
            </w:r>
          </w:p>
        </w:tc>
      </w:tr>
    </w:tbl>
    <w:p>
      <w:pPr>
        <w:pStyle w:val="TextBod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8 Odsetki naliczone od aktywów finansowych, dla których dokonano odpisów aktualizacyjn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e dokonano odpisów aktualizacyjnych dla odsetek naliczonych od aktywów finans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9 Koszty odsetkowe wynikające z zaciągniętych zobowiązań finansow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szty odsetkowe wynikające z zaciągniętych zobowiązań finansowych, wyliczone za pomocą stóp procentowych wynikających z zawartych kontraktów, przypadające na dzień 30</w:t>
      </w:r>
      <w:r>
        <w:rPr/>
        <w:t xml:space="preserve">.06. 2005 r. wynosił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080"/>
        <w:gridCol w:w="1080"/>
        <w:gridCol w:w="1260"/>
        <w:gridCol w:w="1260"/>
      </w:tblGrid>
      <w:tr>
        <w:trPr>
          <w:tblHeader w:val="true"/>
          <w:trHeight w:val="3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strumenty finansow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setki zrealizowa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setki niezrealizowa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3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 3 do 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yżej 12 miesięc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Pozostałe krótkoterminowe zobowiązania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59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ind w:right="-7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terminowe zobowiązania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5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Koszty odsetkowe wynikające z zaciągniętych zobowiązań finansowych, wyliczone za pomocą stóp procentowych wynikających z zawartych kontraktów, przypadające na rok obrotowy 2004 wynosił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080"/>
        <w:gridCol w:w="1080"/>
        <w:gridCol w:w="1260"/>
        <w:gridCol w:w="1260"/>
      </w:tblGrid>
      <w:tr>
        <w:trPr>
          <w:tblHeader w:val="true"/>
          <w:trHeight w:val="3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strumenty finansow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setki zrealizowa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setki niezrealizowa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 3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 3 do 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yżej 12 miesięc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ostałe krótkoterminowe zobowiązania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470</w:t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ind w:right="-7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Długoterminowe zobowiązania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5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2.10 Przyjęte cele i zasady zarządzania ryzykiem </w:t>
      </w:r>
      <w:r>
        <w:rPr>
          <w:rFonts w:cs="Arial" w:ascii="Arial" w:hAnsi="Arial"/>
          <w:b/>
          <w:bCs/>
          <w:iCs/>
          <w:sz w:val="18"/>
          <w:szCs w:val="18"/>
        </w:rPr>
        <w:t>(jeżeli spółka stosuje zasady rachunkowości zabezpieczeń)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ółce nie wystąpiły zabezpieczenia w rozumieniu rachunkowości zabezpieczeń wynikających z rozporządzenia Ministra Finansów z dnia 12 grudnia 2001 roku z późn. zm. w sprawie szczegółowych zasad uznawania, metod wyceny, zakresu ujawniania i sposobu prezentacji instrumentów finans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1 Zabezpieczenie planowanych transakcji i uprawdopodobnionych przyszłych zobowiązań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Spółce nie wystąpiły zabezpieczenia w rozumieniu rachunkowości zabezpieczeń wynikających z rozporządzenia Ministra Finansów z dnia 12 grudnia 2001 roku w sprawie szczegółowych zasad uznawania, metod wyceny, zakresu ujawniania i sposobu prezentacji instrumentów finans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2 Zyski i straty z instrumentu zabezpieczającego odniesione na kapitał (fundusz z aktualizacji wyceny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miany wysokości kapitału (funduszu) z aktualizacji wyceny wynikające z wyceny instrumentów zabezpieczających w przypadku zabezpieczenia przepływów środków pieniężnych nie wystąpi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ZOBOWIĄZANIA WARUNKOW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gółem na dzień 30 czerwca 2005 r. stan udzielonych poręczeń i gwarancji wynosi 8 469 tys. </w:t>
      </w:r>
      <w:r>
        <w:rPr>
          <w:rFonts w:cs="Arial" w:ascii="Arial" w:hAnsi="Arial"/>
          <w:iCs/>
          <w:sz w:val="18"/>
          <w:szCs w:val="18"/>
        </w:rPr>
        <w:t>złotych</w:t>
      </w:r>
      <w:r>
        <w:rPr>
          <w:rFonts w:cs="Arial" w:ascii="Arial" w:hAnsi="Arial"/>
          <w:sz w:val="18"/>
          <w:szCs w:val="18"/>
        </w:rPr>
        <w:t xml:space="preserve"> W porównaniu z końcem ubiegłego roku stan gwarancji i poręczeń uległ zmniejszeniu o kwotę 250 tys. </w:t>
      </w:r>
      <w:r>
        <w:rPr>
          <w:rFonts w:cs="Arial" w:ascii="Arial" w:hAnsi="Arial"/>
          <w:iCs/>
          <w:sz w:val="18"/>
          <w:szCs w:val="18"/>
        </w:rPr>
        <w:t>złotych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gółem na dzień 30 czerwca 2004 r. stan udzielonych poręczeń i gwarancji wynosi 8 719 tys. </w:t>
      </w:r>
      <w:r>
        <w:rPr>
          <w:rFonts w:cs="Arial" w:ascii="Arial" w:hAnsi="Arial"/>
          <w:iCs/>
          <w:sz w:val="18"/>
          <w:szCs w:val="18"/>
        </w:rPr>
        <w:t>złotych</w:t>
      </w:r>
      <w:r>
        <w:rPr>
          <w:rFonts w:cs="Arial" w:ascii="Arial" w:hAnsi="Arial"/>
          <w:sz w:val="18"/>
          <w:szCs w:val="18"/>
        </w:rPr>
        <w:t xml:space="preserve"> W porównaniu z końcem ubiegłego roku stan gwarancji i poręczeń uległ zmniejszeniu o kwotę 14 137 tys. </w:t>
      </w:r>
      <w:r>
        <w:rPr>
          <w:rFonts w:cs="Arial" w:ascii="Arial" w:hAnsi="Arial"/>
          <w:iCs/>
          <w:sz w:val="18"/>
          <w:szCs w:val="18"/>
        </w:rPr>
        <w:t>złotych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3333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ZOBOWIĄZANIA WOBEC BUDŻETU PAŃSTWA LUB JEDNOSTEK SAMORZĄDU TERYTORIALNEGO Z TYTUŁU UZYSKANIA PRAWA WŁASNOŚCI BUDYNKÓW I BUDOWLI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a nie posiada zobowiązań wobec budżetu państwa lub jednostek samorządowych z tytułu uzyskania prawa własności budynków i budowli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 INFORMACJE O PRZYCHODACH, KOSZTACH I WYNIKACH DZIALALNOŚCI ZANIECHANEJ W OKRESIE SPRAWOZDAWCZYM LUB PRZEWIDZIANEJ DO ZANIECHANIA W OKRESIE NASTĘPNYM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e na temat działalności zaniechanej w okresie sprawozdawczym 2004/2005 i 2003/200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okresie sprawozdawczym 2003/2004 zakończona została umowa dystrybucyjna wódek Polmos Lublin. W 2004/2005 r. AMBRA S.A. obsługiwała jedynie wybranych odbiorców sieciowych. Zgodnie z wymogami MSSF działalność zaniechaną wykazuje się w odrębnej pozycji rachunku zysków i strat. Przychody oraz koszty z tytułu dystrybucji wyrobów Polmos Lublin przedstawione są w tabeli poniże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9"/>
        <w:gridCol w:w="1664"/>
        <w:gridCol w:w="16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yfikac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2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/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/>
              <w:t>Sprzedaż ilościo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/>
              <w:t>tys. L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5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9 1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/>
              <w:t>Przychody ze sprzedaż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/>
              <w:t>tys. Z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16 4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245 4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/>
              <w:t>Koszt własny sprzedanych towaró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/>
              <w:t>tys. Z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15 7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226 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/>
              <w:t>Marż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/>
              <w:t>tys.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6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19 3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/>
              <w:t>Koszty sprzedaż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/>
              <w:t>tys. Z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8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16 4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/>
              <w:t>Zysk/(strata) operacyjny(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/>
            </w:pPr>
            <w:r>
              <w:rPr/>
              <w:t>tys. Z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(15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/>
            </w:pPr>
            <w:r>
              <w:rPr/>
              <w:t>2 9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INFORMACJE O KOSZCIE WYTWORZENIA ŚRODKÓW TRWAŁYCH W BUDOWIE ORAZ ŚRODKÓW TRWAŁYCH NA WŁASNE POTRZEB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440"/>
      </w:tblGrid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06.2004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 wytworzenia środków trwałych na własne potrz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 wytworzenia środków trwałych w bud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8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6. PONIESIONE I PLANOWANE NA ROK NASTĘPNY NAKŁADY INWESTYCYJNE, W TYM NA NIEFINANSOWE AKTYWA TRWAŁE I NAKŁADY NA OCHRONĘ ŚRODOWISK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97"/>
        <w:gridCol w:w="1378"/>
      </w:tblGrid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06.2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06.2004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iesione łączne nakłady inwestycyj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81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 tym na niefinansowe aktywa trwał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81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iesione nakłady na ochronę środowi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</w:tblGrid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5/2006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wane łączne nakład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521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w tym na niefinansowe aktywa trw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15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owane nakłady na ochronę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1 INFORMACJE O TRANSAKCJACH Z PODMIOTAMI POWIĄZANYMI DOTYCZĄCYCH PRZENIESIENIA PRAW I ZOBOWIĄZAŃ</w:t>
      </w:r>
    </w:p>
    <w:p>
      <w:pPr>
        <w:pStyle w:val="Xl24"/>
        <w:pBdr>
          <w:left w:val="nil"/>
          <w:bottom w:val="nil"/>
          <w:right w:val="nil"/>
        </w:pBdr>
        <w:tabs>
          <w:tab w:val="clear" w:pos="708"/>
          <w:tab w:val="left" w:pos="2342" w:leader="none"/>
        </w:tabs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Xl24"/>
        <w:pBdr>
          <w:left w:val="nil"/>
          <w:bottom w:val="nil"/>
          <w:right w:val="nil"/>
        </w:pBdr>
        <w:tabs>
          <w:tab w:val="clear" w:pos="708"/>
          <w:tab w:val="left" w:pos="2342" w:leader="none"/>
        </w:tabs>
        <w:spacing w:before="0" w:after="0"/>
        <w:rPr/>
      </w:pPr>
      <w:r>
        <w:rPr/>
        <w:t>2004/2005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2450"/>
        <w:gridCol w:w="3960"/>
      </w:tblGrid>
      <w:tr>
        <w:trPr>
          <w:tblHeader w:val="true"/>
          <w:trHeight w:val="4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, z którym została zawarta transakcja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transakcj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e</w:t>
            </w:r>
          </w:p>
        </w:tc>
      </w:tr>
      <w:tr>
        <w:trPr>
          <w:trHeight w:val="28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towarów handlowych</w:t>
            </w:r>
          </w:p>
        </w:tc>
      </w:tr>
      <w:tr>
        <w:trPr>
          <w:trHeight w:val="18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Zakup materiałów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części zamiennych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marketingowe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licencyjna</w:t>
            </w:r>
          </w:p>
        </w:tc>
      </w:tr>
      <w:tr>
        <w:trPr>
          <w:trHeight w:val="181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m Drink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części zamiennych</w:t>
            </w:r>
          </w:p>
        </w:tc>
      </w:tr>
      <w:tr>
        <w:trPr>
          <w:trHeight w:val="181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m Drink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4 59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ona pożyczka</w:t>
            </w:r>
          </w:p>
        </w:tc>
      </w:tr>
      <w:tr>
        <w:trPr>
          <w:trHeight w:val="181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m Drink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</w:t>
            </w:r>
          </w:p>
        </w:tc>
      </w:tr>
      <w:tr>
        <w:trPr>
          <w:trHeight w:val="181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m Drink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are Sekt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części zamiennych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are Sekt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zymana dywidend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are Sekt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Compagnie Française des Grands Vins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6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win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Compagnie Française des Grands Vin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aktura kosztów konfekcjonowani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Win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win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Win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aktura usług transportowych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Win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win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radczych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K MATERIALEINKAUFSKONTOR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gratyfikacje finansowe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x sp. z o.o.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ona pożyczk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x sp. z o.o.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x sp. z o.o.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aktura kosztów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Xl24"/>
        <w:pBdr>
          <w:left w:val="nil"/>
          <w:bottom w:val="nil"/>
          <w:right w:val="nil"/>
        </w:pBdr>
        <w:spacing w:before="0" w:after="0"/>
        <w:rPr/>
      </w:pPr>
      <w:r>
        <w:rPr/>
        <w:t xml:space="preserve">2003/2004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2450"/>
        <w:gridCol w:w="3960"/>
      </w:tblGrid>
      <w:tr>
        <w:trPr>
          <w:tblHeader w:val="true"/>
          <w:trHeight w:val="4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, z którym została zawarta transakcja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transakcj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cje</w:t>
            </w:r>
          </w:p>
        </w:tc>
      </w:tr>
      <w:tr>
        <w:trPr>
          <w:trHeight w:val="28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towarów handlowych</w:t>
            </w:r>
          </w:p>
        </w:tc>
      </w:tr>
      <w:tr>
        <w:trPr>
          <w:trHeight w:val="18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środków trwałych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Części zamienne</w:t>
            </w:r>
          </w:p>
        </w:tc>
      </w:tr>
      <w:tr>
        <w:trPr>
          <w:trHeight w:val="179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Zakup licencji</w:t>
            </w:r>
          </w:p>
        </w:tc>
      </w:tr>
      <w:tr>
        <w:trPr>
          <w:trHeight w:val="149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aktury zakupu usług doradczych</w:t>
            </w:r>
          </w:p>
        </w:tc>
      </w:tr>
      <w:tr>
        <w:trPr>
          <w:trHeight w:val="119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 47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Zakup wierzytelności</w:t>
            </w:r>
          </w:p>
        </w:tc>
      </w:tr>
      <w:tr>
        <w:trPr>
          <w:trHeight w:val="157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aktura kosztów opłat</w:t>
            </w:r>
          </w:p>
        </w:tc>
      </w:tr>
      <w:tr>
        <w:trPr>
          <w:trHeight w:val="127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rejestracji znaku</w:t>
            </w:r>
          </w:p>
        </w:tc>
      </w:tr>
      <w:tr>
        <w:trPr>
          <w:trHeight w:val="181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m Drink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części zamiennych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m Drink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enie pożyczki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m Drink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udzielonej pożyczki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are Sekt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win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are Sekt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zymana dywidend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Compagnie Française des Grands Vins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win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Win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win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Win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Wina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wina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sz Palikot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trzymane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radczych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K MATERIALEINKAUFSKONTOR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prowizje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OS Lubli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wynajmu magazynu i transportu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OS Lubli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usług marketingowych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OS Lubli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4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towarów handlowych-wódki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OS Lubli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towarów I wyrobów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OS Lubli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aktury działalności promocyjnej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OS Lubli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środka trwałego</w:t>
            </w:r>
          </w:p>
        </w:tc>
      </w:tr>
    </w:tbl>
    <w:p>
      <w:pPr>
        <w:pStyle w:val="Tabela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2. DANE LICZBOWE DOTYCZĄCE JEDNOSTEK POWIĄZANYCH O WZAJEMNYCH TRANSAKCJ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0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980"/>
        <w:gridCol w:w="1230"/>
        <w:gridCol w:w="900"/>
        <w:gridCol w:w="1080"/>
        <w:gridCol w:w="1080"/>
        <w:gridCol w:w="1110"/>
        <w:gridCol w:w="1080"/>
        <w:gridCol w:w="900"/>
        <w:gridCol w:w="900"/>
      </w:tblGrid>
      <w:tr>
        <w:trPr>
          <w:tblHeader w:val="true"/>
          <w:trHeight w:val="248" w:hRule="atLeast"/>
          <w:cantSplit w:val="true"/>
        </w:trPr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kaz transakcji z jednostkami powiązanymi 2004/2005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Nazwa spół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przedaż towarów, usług i środków trw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Zakup towarów i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ozostałe przychody ope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rzychody finansowe (odset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rzychody finansowe (dywiden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Udzielone pożyczki (saldo na 30.06.20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Należ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Zobowiązania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um W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eastAsia="Arial" w:cs="Arial"/>
                <w:sz w:val="18"/>
                <w:szCs w:val="18"/>
                <w:lang w:val="de-DE"/>
              </w:rPr>
              <w:t xml:space="preserve">              </w:t>
            </w:r>
            <w:r>
              <w:rPr>
                <w:rFonts w:cs="Arial"/>
                <w:sz w:val="18"/>
                <w:szCs w:val="18"/>
                <w:lang w:val="de-DE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 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Karom Drink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9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7 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Soare Sekt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MEK MATERIALEINKAUFSKONTOR GMB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Compagnie Française des Grands Vins S.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26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13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ine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 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R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center" w:pos="510" w:leader="none"/>
                <w:tab w:val="right" w:pos="1020" w:leader="none"/>
              </w:tabs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0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 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tbl>
      <w:tblPr>
        <w:tblW w:w="10470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980"/>
        <w:gridCol w:w="1230"/>
        <w:gridCol w:w="900"/>
        <w:gridCol w:w="1080"/>
        <w:gridCol w:w="1080"/>
        <w:gridCol w:w="1110"/>
        <w:gridCol w:w="1080"/>
        <w:gridCol w:w="900"/>
        <w:gridCol w:w="900"/>
      </w:tblGrid>
      <w:tr>
        <w:trPr>
          <w:tblHeader w:val="true"/>
          <w:trHeight w:val="248" w:hRule="atLeast"/>
          <w:cantSplit w:val="true"/>
        </w:trPr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Wykaz transakcji z jednostkami powiązanymi 2003/2004 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Nazwa spół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przedaż towarów, usług i środków trw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Zakup towarów i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ozostałe przychody ope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rzychody finansowe (odsetk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Przychody finansowe (dywiden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Udzielone pożyczki (saldo na 30.06.20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Należ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Zobowiązania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um W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Karom Drink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2 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2 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Soare Sekt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44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MEK MATERIALEINKAUFSKONTOR GMB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Compagnie Française des Grands Vins S.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32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Sektkellerei Schloss Wachenhei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37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LMOS Lubl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8 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81 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R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1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 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 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09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INFORMACJA O WSPÓLNYCH PRZEDSIĘWZIĘCIACH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stąpi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PRZECIĘTNE ZATRUDNIENIE W SPÓŁCE W ROKU OBROTOWYM.</w:t>
      </w:r>
    </w:p>
    <w:p>
      <w:pPr>
        <w:pStyle w:val="Normal"/>
        <w:ind w:left="7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1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ciętne zatrudnienie w osobach:</w:t>
      </w:r>
    </w:p>
    <w:tbl>
      <w:tblPr>
        <w:tblW w:w="84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493"/>
        <w:gridCol w:w="1493"/>
      </w:tblGrid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ind w:left="3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4/2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3/2004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3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ciętne zatrudnienie na stanowiskach nierobotnicz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3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ciętne zatrudnienie na stanowiskach robotnicz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3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przebywające na urlopach wychowawczych i bezpłatn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357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WYNAGRODZENIE WYPŁACONE LUB NALEŻNE OSOBOM WCHODZĄCYM W SKŁAD ORGANÓW ZARZĄDZAJĄCYCH I NADZORUJĄCYCH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ORGANÓW ZARZĄDZAJĄCYCH I NADZORUJĄCYCH W ROKU 2004/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rząd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udius Hilla</w:t>
        <w:tab/>
        <w:tab/>
        <w:t>Prezes Zarządu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zegorz Nowak</w:t>
        <w:tab/>
        <w:tab/>
        <w:t>Wiceprezes Zarządu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</w:rPr>
        <w:t>Robert Ogór</w:t>
        <w:tab/>
        <w:tab/>
        <w:t>Wiceprezes Zarząd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a Nadzorcza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k Reh                               Przewodniczący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e Moll                              Wiceprzewodniczący Rady Nadzorczej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18"/>
          <w:szCs w:val="18"/>
        </w:rPr>
        <w:t>Hans J. Klein                         Członek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helm Seiler                      Członek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Konieczny                   Członek Rady Nadzorczej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ORGANÓW ZARZĄDZAJĄCYCH I NADZORUJĄCYCH W ROKU 2003/20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rząd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udius Hilla</w:t>
        <w:tab/>
        <w:tab/>
        <w:t>Prezes Zarządu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zegorz Nowak</w:t>
        <w:tab/>
        <w:tab/>
        <w:t>Wiceprezes Zarząd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er Ogór</w:t>
        <w:tab/>
        <w:tab/>
        <w:t>Wiceprezes Zarząd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a Nadzorcza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usz Palikot                     Przewodniczący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e Moll                             Przewodniczący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ck Reh                              Wiceprzewodniczący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s J.Klein                         Członek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lhelm Seiler                      Członek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l Reh                               Członek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ldemar Wasiluk               Członek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zysztof Obłój                     Członek Rady Nadzorcz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fał Konieczny                   Członek Rady Nadzorcz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NAGRODZENIE WYPŁACONE LUB NALEŻNE OSOBOM WCHODZĄCYM W SKŁAD ORGANÓW ZARZĄDZAJĄCYCH I NADZORUJĄC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nagrodzenie osób zarządzających I nadzorujących wynosił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849"/>
        <w:gridCol w:w="1849"/>
      </w:tblGrid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ind w:left="3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4/20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3/2004</w:t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oby zarządzające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udius Hil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14</w:t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zegorz Nowa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 Ogó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oby nadzorujące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fał Konie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zysztof Obłó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sz Paliko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SKUTKI I WPŁYW NA WYNIK JAKIE MIAŁOBY ZASTOSOWANIE SPRAWOZDANIU FINANSOWYM DO WYCENY UDZIAŁÓW I AKCJI W JEDNOSTKACH PODPORZĄDKOWANYCH METODY PRAW WŁAS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tosowanie metody praw własności obniżyłoby wartość długoterminowych aktywów finansowych na dzień 30.06.2005 r. o kwotę 2 840 tys. zł oraz wpłynęłoby na polepszenie wyniku finansowego o 5.371 tys. złot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2. INFORMACJA O WARTOŚCI NIESPŁACONYCH ZALICZEK, KREDYTÓW, GWARANCJI, PORĘCZEŃ LUB INNYCH UMÓW ZOBOWIĄZUJĄCYCH DO ŚWIADCZEŃ NA RZECZ AMBRA S.A. JEDNOSTEK OD NIEGO ZALEŻNYCH I Z NIM STOWARZYSZONYCH OSÓB ZARZĄDZAJĄCYCH I NADZORUJĄCYCH ORAZ ICH WSPÓŁMAŁŻONKÓW, KREWNYCH I POWINOWATYCH DO DRUGIEGO STOPNI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spłacone zaliczki i przedpłat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dzień 30.06.2005 r. nie wystąpił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warancje i poręczenia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Wina Sp. z o.o.</w:t>
        <w:tab/>
        <w:t>- 5 500 tys. zł - poręczenie kredyt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życzk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arom Drinks srl Rumunia </w:t>
        <w:tab/>
        <w:t>- spółka zależna</w:t>
        <w:tab/>
        <w:t>- pożyczki    1 550 tys. EUR (6 543 tys. z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- pożyczka 10 532 tys.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ex sp. z o.o. Polska</w:t>
        <w:tab/>
        <w:t xml:space="preserve">  </w:t>
        <w:tab/>
        <w:t>- spółka zależna</w:t>
        <w:tab/>
        <w:t>- pożyczka   1 900 tys. zł</w:t>
      </w:r>
    </w:p>
    <w:p>
      <w:pPr>
        <w:pStyle w:val="Normal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3. ZNACZĄCE ZDARZENIA DOTYCZĄCE LAT UBIEGŁYCH UJĘTE W SPRAWOZDANIU FINANSOWYM ZA BIEŻĄCY OKRES.</w:t>
      </w:r>
    </w:p>
    <w:p>
      <w:pPr>
        <w:pStyle w:val="Normal"/>
        <w:ind w:left="7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wystąpił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4. ZNACZĄCE ZDARZENIA PO DNIU BILANSOWYM NIE UWZGLĘDNIONE W SPRAWOZDANIU FINANSOWY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stąpił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5. INFORMACJA O RELACJACH MIĘDZY PRAWNYM POPRZEDNIKIEM A JEDNOSTKĄ DOMINUJĄCĄ ORAZ SPOSOBIE I ZAKRESIE PRZEJĘCIA AKTYWÓW I PASYWÓW.</w:t>
      </w:r>
    </w:p>
    <w:p>
      <w:pPr>
        <w:pStyle w:val="Normal"/>
        <w:ind w:left="714" w:hanging="0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6. KOREKTY Z TYTUŁU INFLACJI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ozdanie finansowe na dzień 30.06.2005 r. i porównywalne dane finansowe na dzień 30.06.2004 r. nie były korygowane wskaźnikiem inflacji.</w:t>
      </w:r>
    </w:p>
    <w:p>
      <w:pPr>
        <w:pStyle w:val="Normal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7. ZESTAWIENIE RÓŻNIC POMIĘDZY DANYMI UJAWNIONYMI W JEDNOSTKOWYM SPRAWOZDANIU FINANSOWYM I PORÓWNYWALNYCH JEDNOSTKOWYCH DANYCH FINANSOWYCH A UPRZEDNIO SPORZĄDZONYMI I OPUBLIKOWANYMI JEDNOSTKOWYMI SPRAWOZDANIAMI FINANSOWYMI. </w:t>
      </w:r>
    </w:p>
    <w:p>
      <w:pPr>
        <w:pStyle w:val="Normal"/>
        <w:ind w:left="7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 następujące różnice pomiędzy danymi ujawnionymi w jednostkowym sprawozdaniu finansowym i porównywalnych jednostkowych danych finansowych a uprzednio sporządzonymi i opublikowanymi jednostkowymi sprawozdaniami finansowym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woty ujawnione w jednostkowym sprawozdaniu finansowym i  jednostkowych danych finansowych jako inne rozliczenia międzyokresowe - krótkoterminowe zostały wykazane w uprzednio sporządzonych i opublikowanych sprawozdaniach finansowych jako pozostałe rezerwy krótkoterminowe. Różnice z tego tytułu wynosiły odpowiedni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461 tys. zł na dzień 30 czerwca 200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ieczyste użytkowanie gruntu o wartości bilansowej netto 0 zł (wartość brutto i skumulowane umorzenie w kwocie 161 tys. zł) zostało ujawnione w jednostkowym sprawozdaniu finansowym i porównywalnych jednostkowych danych finansowych jako środki trwałe we wszystkich okresach. W uprzednio sporządzonych i opublikowanych sprawozdaniach finansowych powyższe wieczyste użytkowanie gruntu zostało zaprezentowane jako środki trwałe w roku 2003/2004, a w okresach wcześniejszych jako wartości niematerialne i prawne.</w:t>
      </w:r>
    </w:p>
    <w:p>
      <w:pPr>
        <w:pStyle w:val="Normal"/>
        <w:ind w:left="7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8. INFORMACJA O ZMIANACH ZASAD (POLITYKI) RACHUNKOWOŚCI.</w:t>
      </w:r>
    </w:p>
    <w:p>
      <w:pPr>
        <w:pStyle w:val="Normal"/>
        <w:ind w:left="71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dzień 30.06.2005 r. nie dokonano zmian prezentacyjnych oraz zmian polityki rachunkowości 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9. KOREKTA BŁĘDÓW LAT UBIEGŁYCH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kty błędów podstawowych nie wystąpi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0. INFORMACJA O POŁĄCZENIACH SPÓŁEK W OKRESIE SPRAWOZDAWCZY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kresie sprawozdawczym nie wystąpiło zjawisko połączenia spół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1. INFORMACJA O ŚRODKACH PIENIĘZNYCH PRZYJĘTYCH DO RACHUNKU PRZEPŁYWÓW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środki pieniężne przyjęte do rachunku przepływów składają się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środki pieniężne w kasie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środki pieniężne na rachunkach bankowych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środki pieniężne w drodz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7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1721"/>
        <w:gridCol w:w="197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6.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6.200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 w kas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 na rachunkach bank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 w drodz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2. INFORMACJA OPODZIALE ZOBOWIĄZAŃ DŁUGOTERMINOWYCH O POZOSTAŁYM OD DNIA</w:t>
        <w:br/>
        <w:t xml:space="preserve">      BILANSOWEGO, PRZEWIDYWANYM UMOWĄ, OKRESIE SPŁAT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okres s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o 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wyżej 1 roku do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2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owyżej 3 lat do 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wyżej 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 OPIS RÓŻNIC POMIĘDZY ZMIANAMI STANU POZYCJI W BILANSIE ORAZ ZMIANAMI STANU TYCH POZYCJI WYKAZANYMI W RACHUNKU PRZEPŁYWÓW PIENIĘŻN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 OKRES 01.07.2004-30.06.2005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I. WYDATKI NA NABYCIE WARTOŚCI NIEMATERIALNYCH I PRAWNYCH ORAZ RZECZOWYCH AKTYWÓW TRWALYC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cie środków trw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cie wartości niematerialnych i 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w stanie środków trwałych w bud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w stanie zaliczek na środki trwałe w bud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stanu zobowiązań z tytułu zakupu rzeczowych aktywów trw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74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I. ZMIANA STANU ZOBOWIĄZAŃ KRÓTKOTERMINOWYCH Z WYJĄTKIEM KREDYTÓW I POŻYCZE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stanu zobowiązań krótkoterminowych wg bilansu (BZ-B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7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stanu kredytów i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stanu zobowiązań krótkoterminowych wykazana w rachunku przepływów pienięż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 OKRES 01.07.2003-30.06.2004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I. WYDATKI NA NABYCIE WARTOŚCI NIEMATERIALNYCH I PRAWNYCH ORAZ RZECZOWYCH AKTYWÓW TRWALYC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cie środków trwa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cie wartości niematerialnych i 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w stanie środków trwałych w bud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46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NAZWA I SIEDZIBA JEDNOSTKI SPORZĄDZAJĄCEJ SKONSOLIDOWANE SPRAWOZDANIE FINANSOWE NA NAJWYŻSZYM SZCZEBLU GRUPY KAPITAŁOWEJ, W KTÓREJ SKŁAD WCHODZI SPÓŁKA JAKO JEDNOSTKA ZALEŻ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ektkellere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chloss Wachenheim AG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ederkircher Straße 2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-54294 Trier, Niem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MBR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Next w:val="true"/>
      <w:spacing w:before="120" w:after="0"/>
      <w:jc w:val="both"/>
    </w:pPr>
    <w:rPr>
      <w:rFonts w:ascii="Arial" w:hAnsi="Arial" w:cs="Arial"/>
      <w:b/>
      <w:sz w:val="16"/>
      <w:szCs w:val="20"/>
    </w:rPr>
  </w:style>
  <w:style w:type="paragraph" w:styleId="Tabela">
    <w:name w:val="Tabela"/>
    <w:basedOn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Styl1">
    <w:name w:val="Styl1"/>
    <w:basedOn w:val="Normal"/>
    <w:qFormat/>
    <w:pPr>
      <w:spacing w:before="40" w:after="40"/>
      <w:jc w:val="both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ind w:left="714" w:hanging="0"/>
    </w:pPr>
    <w:rPr>
      <w:rFonts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9:00Z</dcterms:created>
  <dc:creator>MAPA</dc:creator>
  <dc:description/>
  <cp:keywords/>
  <dc:language>en-US</dc:language>
  <cp:lastModifiedBy>KKoszarna</cp:lastModifiedBy>
  <cp:lastPrinted>2005-10-24T10:12:00Z</cp:lastPrinted>
  <dcterms:modified xsi:type="dcterms:W3CDTF">2005-10-25T15:52:00Z</dcterms:modified>
  <cp:revision>11</cp:revision>
  <dc:subject/>
  <dc:title>DODATKOWE NOTY OBJAŚNIAJĄCE</dc:title>
</cp:coreProperties>
</file>