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540" w:hanging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</w:t>
        <w:tab/>
        <w:t xml:space="preserve">Jednostkowe sprawozdanie finansowe za rok finansowy kończący się 30 czerwca 2005 r. wraz </w:t>
        <w:br/>
        <w:t>z porównywalnymi danymi finansowymi za rok kończący się 30 czerwca 2004 r.</w:t>
      </w:r>
    </w:p>
    <w:p>
      <w:pPr>
        <w:pStyle w:val="Heading4"/>
        <w:ind w:left="567" w:hanging="567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1. Wprowadzenie do sprawozdania finans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e ogólne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ółka Akcyjna Ambra z siedzibą w Warszawie została utworzona zgodnie ze statutem Spółki z dnia 23 sierpnia 1994 r. na czas nieokreślony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półka została wpisana postanowieniem Sądu Rejonowego w Zamościu V Wydział Gospodarczy Rejestrowy pod numerem RHB 649 pod datą 31 sierpnia 1994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dniu 6 września 2001 r. Spółka Ambra S.A. została zarejestrowana w Sądzie Rejonowym w Lublinie w Krajowym Rejestrze Sądowym pod numerem KRS 41726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stawowy przedmiotem działalności Spółki zgodnie ze statutem Spółki są wszystkie rodzaje produkcji i usług wymienione w klasyfikacjach GUS. Faktyczna działalność gospodarcza w roku badanym według Polskiej Klasyfikacji Działalności obejmował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dukcję win gronowych (PKD – 1593Z), produkcję napojów alkoholowych destylowanych (PKD – 1591Z), produkcję wód mineralnych i napojów bezalkoholowych (PKD – 1598Z), produkcję soków z owoców i warzyw (PKD – 1531Z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przedaż hurtową napojów alkoholowych i bezalkoholowych (PKD – 5141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ne usługi związane z wyżej wymienionym przedmiotem działalności podstaw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Akcje AMBRA S.A. są notowane na Giełdzie Papierów Wartościowych w sektorze spożywcz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1"/>
        <w:spacing w:before="0" w:after="120"/>
        <w:rPr/>
      </w:pPr>
      <w:r>
        <w:rPr>
          <w:sz w:val="20"/>
          <w:lang w:eastAsia="pl-PL"/>
        </w:rPr>
        <w:t>Prezentowane sprawozdanie finansowe obejmuje okres od dnia 1 lipca 2004 r. do dnia 30 czerwca 2005 r.  Porównywalne dane finansowe obejmują rok obrotowy kończący się 30 czerwca 2004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prowadzi księgi rachunkowe zgodnie z ustawą z dnia 29 września 1994 r. o rachunkowości (tekst jednolity Dz. U. z 2002 r. nr 76, poz. 694 z późniejszymi zmianami). Sprawozdanie finansowe zostało sporządzone zgodnie z ustawą z dnia 29 września 1994 r. o rachunkowości. Forma prezentacji sprawozdania finansowego oraz zakres ujawnionych w nim danych wynikają z wymogów Rozporządzenia o Prospek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składu osobowego Zarządu i Rady Nadzorczej zostały przedstawione w części Dodatkowe noty objaśniające w nocie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before="0" w:after="0"/>
        <w:rPr>
          <w:sz w:val="20"/>
          <w:lang w:eastAsia="pl-PL"/>
        </w:rPr>
      </w:pPr>
      <w:r>
        <w:rPr>
          <w:sz w:val="20"/>
          <w:lang w:eastAsia="pl-PL"/>
        </w:rPr>
        <w:t>Spółka nie posiada wewnętrznych jednostek organizacyjnych sporządzających samodzielne sprawozdania finansowe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bra S.A. jest spółką dominującą i sporządza skonsolidowane sprawozdanie finans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wozdanie finansowe sporządzono przy założeniu kontynuowania działalności gospodarczej przez Spółkę w dającej się przewidzieć przyszłości. Zarząd nie przedstawił okoliczności, które wskazywałyby na istnienie poważnych zagrożeń dla kontynuowania przez Spółkę działal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before="0" w:after="0"/>
        <w:rPr/>
      </w:pPr>
      <w:r>
        <w:rPr>
          <w:sz w:val="20"/>
          <w:lang w:eastAsia="pl-PL"/>
        </w:rPr>
        <w:t xml:space="preserve">W opiniach biegłych rewidentów z badania sprawozdań finansowych Spółki za rok obrotowy kończący się </w:t>
        <w:br/>
        <w:t xml:space="preserve">30 czerwca 2004 r. nie wystąpiły zastrzeżenia, które powodowałyby konieczność dokonania korekt </w:t>
        <w:br/>
        <w:t>w przedstawionym sprawozdaniu finansowym oraz w prezentacji danych finansowych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ady i metody wyceny aktywów i pasywów na dzień bilansowy oraz pomiaru wyniku finansowego </w:t>
        <w:br/>
        <w:t>i sposobu sporządzenia sprawozdania finansowego i danych porównywalny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rodki trwałe i wartości niematerialne i praw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ki trwałe i wartości niematerialne i prawne przyjmowane po raz pierwszy do użytkowania wyceniane są wg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 nabycia lub kosztu wytworzenia – nabyte, przyjęte ze środków trwałych w budowi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 rynkowych – otrzymane nieodpłatnie, wniesione apor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ki trwałe mogą zwiększać swoją wartość początkową w wyniku ulepszeń i aktu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tki poniesione na remonty, które nie powodują ulepszenia lub wydłużenia okresu użytkowania środków trwałych są ujmowane jako koszty w momencie ich ponies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ady amortyzacji środków trwałych i wartości niematerialnych i prawnych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a środków trwałych i wartości niematerialnych i prawnych o wartości wyższej niż 3.500 zł odpisów amortyzacyjnych dokonuje się metodą liniową przy zastosowaniu stawek amortyzacyjnych odzwierciedlających oczekiwany okres ekonomicznej użyteczności, od następnego miesiąca po miesiącu przekazania do użytkowa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a środków trwałych i wartości niematerialnych i prawnych o wartości równej lub niższej niż 3.500 zł odpisów amortyzacyjnych dokonuje się jednorazowo w miesiącu następnym po miesiącu, w którym przyjęto je do użytkowania.</w:t>
      </w:r>
    </w:p>
    <w:p>
      <w:pPr>
        <w:pStyle w:val="Styl1"/>
        <w:spacing w:before="0" w:after="12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Styl1"/>
        <w:spacing w:before="0" w:after="120"/>
        <w:rPr>
          <w:sz w:val="20"/>
          <w:lang w:eastAsia="pl-PL"/>
        </w:rPr>
      </w:pPr>
      <w:r>
        <w:rPr>
          <w:sz w:val="20"/>
          <w:lang w:eastAsia="pl-PL"/>
        </w:rPr>
        <w:t>Przykładowe stawki amortyzacyjne są następujące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udynki</w:t>
        <w:tab/>
        <w:tab/>
        <w:tab/>
        <w:tab/>
        <w:tab/>
        <w:tab/>
        <w:tab/>
        <w:tab/>
        <w:tab/>
        <w:tab/>
        <w:tab/>
        <w:t>2,5%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Obiekty inżynierii lądowej i wodnej</w:t>
        <w:tab/>
        <w:tab/>
        <w:tab/>
        <w:tab/>
        <w:tab/>
        <w:tab/>
        <w:tab/>
        <w:t>4,0%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rządzenia techniczne i maszyny</w:t>
        <w:tab/>
        <w:tab/>
        <w:tab/>
        <w:tab/>
        <w:tab/>
        <w:tab/>
        <w:tab/>
        <w:t xml:space="preserve">             10,0%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Środki transportu</w:t>
        <w:tab/>
        <w:tab/>
        <w:tab/>
        <w:tab/>
        <w:tab/>
        <w:tab/>
        <w:tab/>
        <w:tab/>
        <w:tab/>
        <w:t xml:space="preserve">             20,0%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Środki trwałe uległy na dzień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stycznia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1995 r. przeszacowaniu zgodnie z obowiązującymi przepis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rodki trwałe w budowie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artość rozpoczętych inwestycji wycenia się w wysokości kosztów poniesionych na nabycie środków trwałych oraz wartości niematerialnych i prawnych, które powstaną w wyniku zakończenia inwestycj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westycje długotermin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stycje długoterminowe wycenia się wg cen nabycia pomniejszonych o odpis z tytułu trwałej utraty wart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ki obniżenia wartości inwestycji długoterminowych zalicza się do kosztów finansow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menty finans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strumenty finansowe ujmowane są oraz wyceniane zgodnie z Rozporządzeniem Ministra Finansów w sprawie szczegółowych zasad uznawania, metod wyceny, zakresu ujmowania i sposobu prezentacji instrumentów finansowych z dnia 12 grudnia 2001 roku (Dz.U. z 2001 r. nr 149 poz. 1674 z późn. zm.).</w:t>
        <w:br/>
      </w:r>
    </w:p>
    <w:p>
      <w:pPr>
        <w:pStyle w:val="TextBodyIndent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ały i surow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widencję analityczną rzeczowych składników majątku obrotowego stanowi ewidencja ilościowo wartościowa, w której ujmuje się obroty i stany dla każdego składnika w jednostkach naturalnych i pieniężnych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i surowce wycenia się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i surowce krajowe – wg cen zakupu,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i surowce importowane – w cenach nabycia, gdzie cenę zakupu powiększa się o podatek akcyzowy, cło  oraz koszty transportu. Powyższa cena jest zmienna z uwagi na różnice kursów walut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chód materiałów i surowców wycenia się metodą szczegółowej identyfikacji cen rzeczywistych polegających na wycenie rozchodu i zapasów po takiej cenie po jakiej zakupiono (nabyto) dany składnik majtku obrotow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dzień bilansowy zapasy wątpliwe koryguje się odpisem aktualizującym w oparciu o indywidualną ocenę prawdopodobieństwa sprzedaży danej grupy towarowej w następnym okres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bilansie odpisy aktualizujące zmniejszają wartość zapasów materiałów i surowców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dukcja nie zakończon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cena wina i innych surowców oraz materiałów bezpośrednich na wydziałach fermentowni, leżakowni, kupażowni i rozlewni następuje wg cen zakupu – materiały i surowce krajowe lub według ceny nabycia – materiały i surowce importowane, zgodnie z wyceną materiałów i surowców rozchodowanych z magazynów na poszczególne fazy produkcyjne i nie zużytych do wyrobów gotowych na koniec miesiąc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Wyroby gotowe i towar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widencję analityczną wyrobów gotowych stanowi ewidencja ilościowo - wartościowa, w której ujmuje się obroty i stany dla każdego składnika w jednostkach naturalnych i pieniężnych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roby gotowe wycenia się w ciągu roku w oparciu o stałe ceny ewidencyjne, ustalone dla I półrocza bieżącego roku obrotowego na podstawie średnich rzeczywistych kosztów wytworzenia z poszczególnych miesięcy II półrocza ubiegłego roku obrotowego, a dla II półrocza bieżącego roku obrotowego - na podstawie średniej rzeczywistych kosztów wytworzenia z poszczególnych miesięcy I półrocza bieżącego roku obrotowego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moment bilansowy wartość wyrób gotowych wycenia się po rzeczywistym koszcie wytworzenia tj. z uwzględnieniem narzutu kosztów wydziałowych, który to narzut przyjmuje się w wysokości średniej z ostatnich 6-ciu miesięcy w przeliczeniu na jedną butelkę, nie wyższych od cen ich sprzedaży net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dzień bilansowy zapasy wątpliwe koryguje się odpisem aktualizującym w oparciu o indywidualną ocenę prawdopodobieństwa sprzedaży danej grupy towarowej w następnym okre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bilansie odpisy aktualizujące zmniejszają wartość zapasów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3366FF"/>
          <w:sz w:val="20"/>
          <w:szCs w:val="20"/>
        </w:rPr>
      </w:pPr>
      <w:r>
        <w:rPr>
          <w:b/>
          <w:bCs/>
          <w:sz w:val="20"/>
          <w:szCs w:val="20"/>
        </w:rPr>
        <w:t>Należności handl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ności wyceniane są w kwocie wymagającej zapłaty, z zachowaniem zasady ostrożności tzn. po uwzględnieniu odpisów aktualizujących ich wartość.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Na dzień bilansowy należności wątpliwe koryguje się odpisem aktualizującym w oparciu o indywidualną ocenę prawdopodobieństwa otrzymania zapłaty, przy czym w przypadku braku innych przesłanek przyjmuje się granicę 180 dni przeterminowania do uznania należności za trudno ściągalną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a koniec roku należności wyrażone w walutach obcych wykazuje się po obowiązującym na dzień bilansowy średnim kursie ustalonym dla danej waluty przez prezesa NB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isy aktualizujące dla należności ustalone są w następujących wysokościach: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dpis 100% dokonywany indywidualnie dla salda transakcji ewidencjonowanej na roszczeniach spornych, na należności od kontrahentów, którzy ogłosili upadłość bądź którzy prowadzą postępowanie układowe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is 50% pomniejszony o zobowiązania, gwarancje, rabaty, ubezpieczenia dokonywany miesięcznie od należności przeterminowanych powyżej 6 m-cy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is 100% pomniejszony o zobowiązania, gwarancje, rabaty, ubezpieczenia dokonywany miesięcznie od należności przeterminowanych powyżej 12 m-cy,</w:t>
      </w:r>
    </w:p>
    <w:p>
      <w:pPr>
        <w:pStyle w:val="TextBodyIndent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leżności z tytułu pożycz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iągu roku należności z tytułu pożyczek wprowadza się do ksiąg w wartości nominalnej wykazanej w dokumentach zewnętrznych. Na dzień bilansowy należności z tytuły udzielonych pożyczek wycenia się w kwocie wymagającej zapłaty, a więc powiększone o odsetki przypisane, których termin jeszcze nie zapadł. 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dzielone pożyczki w walutach obcych wprowadza się do ksiąg w wartości nominalnej po średnim kursie ustalonym przez Prezesa NBP dla danej waluty obcej w dniu operacji. Na dzień bilansowy, wyrażone w walutach obcych należności z tyt. udzielonych pożyczek, w kwocie wymagającej zapłaty, wycenia się po kursie średnim ustalonym przez Prezesa NBP dla danej waluty obcej na dzień bilansowy.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a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obowiązania wobec dostawców wykazuje się w walucie polskiej według wartości nominalnej. Na moment bilansowy zobowiązania wykazuje się w kwocie do zapłaty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oniec roku zobowiązania, w tym również z tytułu kredytów i pożyczek bankowych, wyrażone w walutach obcych wykazuje się po obowiązującym na dzień bilansowy średnim kursie ustalonym dla danej waluty przez Prezesa NB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westycje krótkotermin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westycje krótkoterminowe wyceniane są według wartości rynkowej, a dla inwestycji, dla których nie istnieje aktywny rynek wg wartości godziwej ustalonej jako cena nabycia pomniejszona o odpis aktualizujący ustalony na podstawie sytuacji finansowej danej Spółki w danym roku obrot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ki przeszacowania wartości inwestycji krótkoterminowych zalicza się do rachunku zysków i str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rodki pieniężne w kasie i na rachunkach bankowych</w:t>
      </w:r>
    </w:p>
    <w:p>
      <w:pPr>
        <w:pStyle w:val="Tekstpodstawowy3"/>
        <w:spacing w:lineRule="auto" w:line="240"/>
        <w:rPr/>
      </w:pPr>
      <w:r>
        <w:rPr>
          <w:sz w:val="20"/>
        </w:rPr>
        <w:t>Środki pieniężne w kasie, na rachunkach bankowych i inne środki pieniężne są wyceniane według wartości nominalnej. Środki pieniężne w walutach obcych na dzień bilansowy wyceniane są po średnim kursie waluty ustalonym dla danej waluty przez Prezesa NB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katy bankowe wyceniane są według wartości godziwej, za którą uważana jest ich wartość nominalna powiększona o należne odse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liczenia międzyokresowe przychodów i kosztów – wycena i sposób prezentacj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  <w:tab/>
        <w:t>Rozliczenia międzyokresowe kosztów czynne</w:t>
      </w:r>
    </w:p>
    <w:p>
      <w:pPr>
        <w:pStyle w:val="Tekstpodstawowy3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Do czynnych rozliczeń międzyokresowych zaliczane są poniesione wydatki dotyczące późniejszych okresów niż ten, w którym je poniesiono. Odpisy czynnych rozliczeń międzyokresowych kosztów następują stosownie do upływu czasu, tj. w zależności od charakteru danego kosztu i okresu, którego te rozliczenia dotyczą.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Spółka tworzy rozliczenie międzyokresowe czynne dotyczące przejściowej różnicy z tytułu podatku dochodowego, spowodowane odmiennością momentu uznania przychodu za osiągnięty lub kosztu za poniesiony w myśl ustawy o rachunkowości i przepisów podatkowych.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  <w:tab/>
        <w:t>Rozliczenia międzyokresowe kosztów bierne</w:t>
      </w:r>
    </w:p>
    <w:p>
      <w:pPr>
        <w:pStyle w:val="Tekstpodstawowy3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uto" w:line="240"/>
        <w:rPr/>
      </w:pPr>
      <w:r>
        <w:rPr>
          <w:sz w:val="20"/>
        </w:rPr>
        <w:t>Do biernych rozliczeń międzyokresowych zaliczane są ściśle oznaczone świadczenia przyjęte przez Ambra S.A., lecz jeszcze niestanowiące zobowiązania oraz prawdopodobne koszty, których kwota, data i tytuł nie są jeszcze znane. Bierne rozliczenia międzyokresowe zawierają również rezerwę na niewykorzystane urlopy i</w:t>
      </w:r>
      <w:r>
        <w:rPr>
          <w:color w:val="0000FF"/>
          <w:sz w:val="20"/>
        </w:rPr>
        <w:t xml:space="preserve"> </w:t>
      </w:r>
      <w:r>
        <w:rPr>
          <w:sz w:val="20"/>
        </w:rPr>
        <w:t>wynagrodzenia.</w:t>
      </w:r>
    </w:p>
    <w:p>
      <w:pPr>
        <w:pStyle w:val="Styl1"/>
        <w:spacing w:before="0" w:after="0"/>
        <w:rPr>
          <w:sz w:val="20"/>
          <w:lang w:eastAsia="pl-PL"/>
        </w:rPr>
      </w:pPr>
      <w:r>
        <w:rPr>
          <w:sz w:val="20"/>
          <w:lang w:eastAsia="pl-PL"/>
        </w:rPr>
        <w:t>Ewentualne różnice pomiędzy wartością RMK biernego a kwotą zobowiązania powstałego z tego tytułu korygują koszty w okresie rozliczenia.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  <w:tab/>
        <w:t>Rozliczenia międzyokresowe przychodów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ozliczenia międzyokresowe przychodów, zgodnie z definicją zobowiązań i przychodów, dzieli się na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liczenia międzyokresowe o charakterze zobowiązań – równowartość otrzymanych od kontrahentów środków z tytułu świadczeń, których wykonanie nastąpi w okresach przyszłych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liczenia międzyokresowe przychodów o charakterze kapitałowym – jest to równowartość przyjętych nieodpłatnie (w tym także w drodze darowizny) środków trwałych w budowie, środków trwałych oraz wartości niematerialnych i prawnych oraz środki pieniężne otrzymane na sfinansowanie nabycia lub wytworzenia środków trwałych, w tym także środków trwałych w budowie oraz prac rozwoj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pitały własne i fundusze specjal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ady tworzenia i przeznaczenia kapitału zakładowego, zapasowego oraz kapitałów rezerwowych określa Kodeks Spółek Handlowych </w:t>
      </w:r>
      <w:r>
        <w:rPr>
          <w:sz w:val="20"/>
          <w:szCs w:val="20"/>
          <w:lang w:eastAsia="en-US"/>
        </w:rPr>
        <w:t xml:space="preserve">(Dz. U. z 2000 r. nr 94 poz. 1037 z późn. zm.) </w:t>
      </w:r>
      <w:r>
        <w:rPr>
          <w:sz w:val="20"/>
          <w:szCs w:val="20"/>
        </w:rPr>
        <w:t>oraz podjęte na jego podstawie Uchwały Walnego Zgroma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pitał zakładowy wykazuje się w wartości nominalnej zarejestrowanych akcji wynikającej ze statutu Spółki i wpisu do Krajowego Rejestru Sądow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apitał rezerwowy z aktualizacji wyceny tworzony jest na dzień aktualizacji wyceny środków trwałych przeprowadzanej na podstawie odrębnych przepisów prawa, nie może być przeznaczony do podział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tworzenia rezer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zerwy tworzone są na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wne lub o dużym stopniu prawdopodobieństwa przyszłe zobowiązania, których kwotę można w sposób wiarygodny oszacować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złe zobowiązania spowodowane restrukturyzacją, jeżeli na podstawie odrębnych przepisów jednostka jest zobowiązana do jej przeprowadzenia lub zawarto w tej sprawie wiążące umowy, a plany restrukturyzacji zostały ogłoszone i pozwalają w sposób wiarygodny oszacować wartości tych przyszłych zobowiązań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roczony podatek dochodowy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złe zobowiązania z tytułu nagród jubileuszowych i odpraw emerytalnych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erwy na nagrody jubileuszowe i odprawy emerytalne wyceniane są metodą aktuarialną. Rezerwa obciąża pozostałe koszty operacyjn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roczony podatek dochod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ustala aktywa z tyt. odroczonego podatku dochodowego oraz rezerwę na podatek dochodowy. Aktywa z tytułu odroczonego podatku dochodowego ustala się w wysokości kwoty przewidywanej w przyszłości do odliczenia od podatku dochodowego w związku z występowaniem ujemnych różnic przejściowych. Stosując zasadę ostrożnej wyceny Spółka nie rozpoznaje aktywa na podatek odroczony z tytułu utworzonych odpisów aktualizujących należności, za wyjątkiem jednoznacznych przesłanek, że odpisy te będą mogły być uznane za koszty uzyskania przychodów dla celów podatku dochodowego od osób praw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zerwę na odroczony podatek dochodowy tworzy się w wysokości kwoty podatku dochodowego wymagającej w przyszłości zapłaty w związku z występowaniem dodatnich różnic przejściowych. Wysokość rezerwy i aktywa z tytułu odroczonego podatku dochodowego ustala się przy uwzględnieniu stawek podatku dochodowego obowiązujących w roku powstania obowiązku podatkowego. Na koniec roku dokonywana jest korekta podatku odroczonego wynikająca ze zmiany stawki podatkowej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chody netto ze sprzedaży towarów i usług oraz koszty ich uzys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chody ze sprzedaży obejmują należne lub uzyskane kwoty ze sprzedaży wyrobów, towarów i usług, w tym akcyzę. Przychody ze sprzedaży wykazywane są w wartości netto, tj. pomniejszone o należny podatek od towarów i usług (VAT). Zarówno przychody jak i koszty związane z nimi ujęte są w odpowiednich okresach sprawozdawczych, których dotyczą, niezależnie od daty otrzymania lub dokonania płat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ostałe przychody i koszty operacyj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e przychody i koszty operacyjne związane są z działalnością Spółki i wywierają wpływ na ustalenie wyniku z działalności operacyj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pozostałych przychodów operacyjnych zalicza się między innymi: zysk ze sprzedaży majątku trwałego, równowartość rozwiązanych odpisów na należności wątpliwe i ryzyko gospodarcze za wyjątkiem rezerw związanych z ryzykiem finansowym, otrzymane kary i odszkod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pozostałych kosztów operacyjnych zaliczane są między innymi: strata ze sprzedanych składników majątku trwałego, odpisy tworzone na należności wątpliwe i ryzyko gospodarcze za wyjątkiem rezerw związanych z ryzykiem finansowym, zapłacone kary i odszkodowania oraz przekazane darowizny i korekty wartości zapas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chody i koszty finansow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chody i koszty finansowe obejmują odsetki związane z udzielonymi i wykorzystanymi kredytami lub pożyczkami, różnice kursowe, prowizje oraz przychody i koszty związane z korektami wartości udziałów i innych inwestycji krótkoterminowych, korekty wartości inwestycji, a także odsetki od lokat bankowych, odsetki od nieterminowych płatności, zyski i straty na krótkoterminowych papierach wartościow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óżnice kurs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óżnice kursowe wynikające z wyceny na dzień bilansowy aktywów i pasywów wyrażonych w walutach obcych powstałe w związku z zapłatą należności i zobowiązań w walutach obcych, jak również przy sprzedaży walut, zalicza się odpowiednio do przychodów lub kosztów finansowych, ceny nabycia lub kosztu wytworzenia środków trwałych, środków trwałych w budowie lub wartości niematerialnych i prawn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yski i straty nadzwyczaj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yski i straty nadzwyczajne są wynikiem występowania zdarzeń niepowtarzalnych poza zwykłą działalnością Spół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owe różnice pomiędzy Polskimi Zasadami Rachunkowości (PZR) a Międzynarodowymi Standardami Rachunkowości (MSR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óżnice wartościow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zeczowe aktywa trwał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ozdaniu finansowym AMBRA S.A. do wyceny rzeczowych aktywów trwałych stosuje się zasadę kosztu historycznego, z tym że rzeczowe aktywa trwałe i inwestycje długoterminowe mogą podlegać aktualizacji wyceny dokonywanej na podstawie odrębnych przepisów. Ostatni raz aktualizację wyceny przeprowadzono według stanu na dzień 1 stycznia 1995 r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edług MSR 16 stosuje się koszt historyczny, z tym że rzeczowe aktywa trwałe i nieruchomości inwestycyjne poddać można aktualizacji wyceny bez odrębnych przepisów. W podejściu alternatywnym dopuszcza się przeszacowanie po początkowym ujęciu pozycji rzeczowych aktywów trwałych jako składnika aktywów. Wartość przeszacowaną stanowi wartość godziwa danego składnika aktywów trwałych na dzień przeszacowania, pomniejszona o kwotę zakumulowanej amortyzacji i zakumulowanych odpisów aktualizujących z tytułu utraty wartości. Przeszacowania należy przeprowadzać na tyle regularnie, aby wartość bilansowa nie różniła się w sposób istotny od wartości, która zostałaby ustalona przy zastosowaniu wartości godziwej na dzień bilansowy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perinflacj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 31 grudnia 1996 r. gospodarka polska uważana była za gospodarkę hiperinflacyjną. Zgodnie z polskimi zasadami rachunkowości wartości środków trwałych są ujmowane według historycznego kosztu nabycia i mogą podlegać przeszacowaniu na podstawie odrębnych przepisów. Zgodnie z MSR 29 „Sprawozdawczość finansowa w warunkach hiperinflacji” sprawozdania finansowe są korygowane na każdy dzień bilansowy w okresie trwania hiperinflacji. W związku z powyższym właściwe dla celów sprawozdawczości zgodnej z MSSF byłoby dokonanie odpowiednich korekt w sprawozdaniach finansowych sporządzonych za okresy sprawozdawcze kończące się przed 31 grudnia 1996 r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 przypadku AMBRA S.A. dokonanie korekty związanej z hiperinflacją spowodowałoby </w:t>
      </w:r>
      <w:r>
        <w:rPr>
          <w:bCs/>
          <w:sz w:val="20"/>
          <w:szCs w:val="20"/>
        </w:rPr>
        <w:t>(w ujęciu na 30 czerwca 2005 r.) wzrost wartości środków trwałych o 4.734 tys. zł, wzrost umorzenia środków trwałych o 213 tys. zł, wzrost niepodzielonego wyniku z lat ubiegłych o 4.007 tys. zł, wzrost rezerw z tytułu podatku odroczonego o 899 tys. zł oraz spadek wyniku roku bieżącego o 173 tys. zł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ice prezentacyj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ział na pozycje krótko- i długoterminow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zakresie prezentacji pozycji krótko- i długoterminowych stosuje się zasady zgodne z załącznikiem do Ustawy o rachunkowości z dnia 29 września 1994 roku. Aktywa i zobowiązania uznaje się za krótkoterminowe, jeżeli termin ich realizacji przypada na dwanaście miesięcy od dnia bilansowego. Należności i zobowiązania z tyt. dostaw i usług bez względu na termin wymagalności prezentowane są jako krótkoterminow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g MSSF podział na pozycje krótko- i długoterminowe jest fakultatywny. Podobnie jak w przypadku polskich standardów aktywa i zobowiązania uznaje się za krótkoterminowe, jeżeli ich termin realizacji przypada na dwanaście miesięcy od dnia bilansowego. Należności i zobowiązania z tyt. dostaw i usług prezentowane są zgodnie z terminem wymagalności. Jeżeli jednostka nie zdecyduje się na podział na pozycje krótko- i długoterminowe, aktywa i zobowiązania szereguje się wg płynnośc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chunek przepływów pienięż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redyty w rachunku bieżącym wykazuje się w pasywach bilansu (kredyty i pożyczki). W rachunku przepływ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ieniężnych kredyty takie wykazywane są w działalności finansowej. Zgodnie z MSR 7 kwota kredytów w rachunku bieżącym charakteryzująca się dużą fluktuacją powinna być ujęta jako element środków pieniężnych dla celów sporządzania rachunku przepływów pienięż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liczenia z tytułu podatku akcyzow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 pozycji rozliczenia międzyokresowe czynne wykazywane są rozliczenia z tytułu akcyzy, co nie jest zgodne z MSSF. Kwoty te powinny być raczej prezentowane w zapasach. </w:t>
      </w:r>
      <w:r>
        <w:rPr>
          <w:bCs/>
          <w:sz w:val="20"/>
          <w:szCs w:val="20"/>
        </w:rPr>
        <w:t xml:space="preserve">Odpowiednia korekta na 30 czerwca 2005 r. spowodowałaby spadek wartości </w:t>
      </w:r>
      <w:del w:id="0" w:author="KKoszarna" w:date="2005-10-25T18:33:00Z">
        <w:r>
          <w:rPr>
            <w:bCs/>
            <w:sz w:val="20"/>
            <w:szCs w:val="20"/>
          </w:rPr>
          <w:delText xml:space="preserve">zapasów </w:delText>
        </w:r>
      </w:del>
      <w:ins w:id="1" w:author="KKoszarna" w:date="2005-10-25T18:33:00Z">
        <w:r>
          <w:rPr>
            <w:bCs/>
            <w:sz w:val="20"/>
            <w:szCs w:val="20"/>
          </w:rPr>
          <w:t xml:space="preserve">rozliczeń międzyokresowych czynnych </w:t>
        </w:r>
      </w:ins>
      <w:r>
        <w:rPr>
          <w:bCs/>
          <w:sz w:val="20"/>
          <w:szCs w:val="20"/>
        </w:rPr>
        <w:t>o 2 517 tys. zł oraz wzrost zapasów o taką samą kwotę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chody z tytułu sprzedanych wyrobów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ane w sprawozdaniu finansowym przychody ze sprzedaży wyrobów obejmują podatek akcyzowy. Podatek akcyzowy wykazywany jest również w pozycji „Koszty sprzedaży”. W skonsolidowanym sprawozdaniu finansowym sporządzonym według MSSF przychody ze sprzedaży oraz koszty sprzedaży nie obejmowałyby podatku akcyzow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lność zaniechan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6" w:name="OLE_LINK3"/>
      <w:r>
        <w:rPr>
          <w:sz w:val="20"/>
          <w:szCs w:val="20"/>
        </w:rPr>
        <w:t>W okresie sprawozdawczym 2003/2004 zakończona została umowa dystrybucyjna wódek Polmos Lublin. W 2004/2005 r. AMBRA S.A. obsługiwała jedynie wybranych odbiorców sieciowych. Zgodnie z wymogami MSSF działalność zaniechaną wykazuje się w odrębnej pozycji rachunku zysków i strat. Przychody oraz koszty z tytułu dystrybucji wyrobów Polmos Lublin przedstawione są w tabeli poniżej</w:t>
      </w:r>
      <w:bookmarkEnd w:id="6"/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261"/>
        <w:gridCol w:w="1620"/>
        <w:gridCol w:w="198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ecyfikac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/200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zedaż ilości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s.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7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chody ze sprzedaż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s.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 41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 własny sprzedanych towar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s.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 018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ż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s.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39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y sprzedaż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s.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8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Zysk (strata) operacyj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s.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MBRA S.A.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color w:val="000000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454" w:hanging="454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7" w:hanging="567"/>
      <w:outlineLvl w:val="3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Styl1">
    <w:name w:val="Styl1"/>
    <w:basedOn w:val="Normal"/>
    <w:qFormat/>
    <w:pPr>
      <w:spacing w:before="40" w:after="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218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8:00Z</dcterms:created>
  <dc:creator>MAPA</dc:creator>
  <dc:description/>
  <cp:keywords/>
  <dc:language>en-US</dc:language>
  <cp:lastModifiedBy>KKoszarna</cp:lastModifiedBy>
  <cp:lastPrinted>2005-10-25T08:39:00Z</cp:lastPrinted>
  <dcterms:modified xsi:type="dcterms:W3CDTF">2005-10-25T16:33:00Z</dcterms:modified>
  <cp:revision>26</cp:revision>
  <dc:subject/>
  <dc:title>1</dc:title>
</cp:coreProperties>
</file>