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   </w:t>
      </w:r>
    </w:p>
    <w:p>
      <w:pPr>
        <w:pStyle w:val="Normal"/>
        <w:spacing w:lineRule="atLeast" w:line="24"/>
        <w:jc w:val="center"/>
        <w:rPr>
          <w:b/>
          <w:b/>
          <w:color w:val="3366FF"/>
          <w:spacing w:val="-3"/>
          <w:sz w:val="32"/>
          <w:szCs w:val="32"/>
          <w:highlight w:val="yellow"/>
        </w:rPr>
      </w:pPr>
      <w:r>
        <w:rPr>
          <w:b/>
          <w:color w:val="3366FF"/>
          <w:spacing w:val="-3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3366FF"/>
          <w:spacing w:val="-3"/>
          <w:sz w:val="32"/>
          <w:szCs w:val="32"/>
          <w:highlight w:val="yellow"/>
        </w:rPr>
      </w:pPr>
      <w:r>
        <w:rPr>
          <w:b/>
          <w:color w:val="3366FF"/>
          <w:spacing w:val="-3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tLeast" w:line="24"/>
        <w:rPr>
          <w:b/>
          <w:b/>
          <w:sz w:val="32"/>
          <w:szCs w:val="24"/>
          <w:highlight w:val="yellow"/>
        </w:rPr>
      </w:pPr>
      <w:r>
        <w:rPr>
          <w:b/>
          <w:sz w:val="32"/>
          <w:szCs w:val="24"/>
          <w:highlight w:val="yellow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color w:val="3366FF"/>
          <w:spacing w:val="-3"/>
          <w:szCs w:val="24"/>
        </w:rPr>
      </w:pPr>
      <w:r>
        <w:rPr>
          <w:color w:val="3366FF"/>
          <w:spacing w:val="-3"/>
          <w:szCs w:val="24"/>
        </w:rPr>
      </w:r>
    </w:p>
    <w:p>
      <w:pPr>
        <w:pStyle w:val="Normal"/>
        <w:spacing w:lineRule="atLeast" w:line="24"/>
        <w:rPr>
          <w:color w:val="3366FF"/>
          <w:spacing w:val="-3"/>
          <w:szCs w:val="24"/>
        </w:rPr>
      </w:pPr>
      <w:r>
        <w:rPr>
          <w:color w:val="3366FF"/>
          <w:spacing w:val="-3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mbra” S.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uławska 336</w:t>
      </w:r>
    </w:p>
    <w:p>
      <w:pPr>
        <w:pStyle w:val="Normal"/>
        <w:spacing w:lineRule="atLeast" w:line="24"/>
        <w:jc w:val="center"/>
        <w:rPr>
          <w:b/>
          <w:b/>
          <w:i/>
          <w:i/>
          <w:color w:val="3366FF"/>
          <w:sz w:val="32"/>
          <w:szCs w:val="32"/>
          <w:highlight w:val="yellow"/>
        </w:rPr>
      </w:pPr>
      <w:r>
        <w:rPr>
          <w:b/>
          <w:sz w:val="32"/>
          <w:szCs w:val="32"/>
        </w:rPr>
        <w:t>02-819 Warszawa</w:t>
      </w:r>
    </w:p>
    <w:p>
      <w:pPr>
        <w:pStyle w:val="Normal"/>
        <w:spacing w:lineRule="atLeast" w:line="24"/>
        <w:jc w:val="center"/>
        <w:rPr>
          <w:b/>
          <w:b/>
          <w:i/>
          <w:i/>
          <w:color w:val="3366FF"/>
          <w:sz w:val="32"/>
          <w:szCs w:val="32"/>
          <w:highlight w:val="yellow"/>
        </w:rPr>
      </w:pPr>
      <w:r>
        <w:rPr>
          <w:b/>
          <w:i/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i/>
          <w:i/>
          <w:color w:val="3366FF"/>
          <w:sz w:val="32"/>
          <w:szCs w:val="32"/>
          <w:highlight w:val="yellow"/>
        </w:rPr>
      </w:pPr>
      <w:r>
        <w:rPr>
          <w:b/>
          <w:i/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color w:val="3366FF"/>
          <w:sz w:val="32"/>
          <w:szCs w:val="32"/>
          <w:highlight w:val="yellow"/>
        </w:rPr>
      </w:pPr>
      <w:r>
        <w:rPr>
          <w:b/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color w:val="3366FF"/>
          <w:sz w:val="32"/>
          <w:szCs w:val="32"/>
          <w:highlight w:val="yellow"/>
        </w:rPr>
      </w:pPr>
      <w:r>
        <w:rPr>
          <w:b/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color w:val="3366FF"/>
          <w:sz w:val="32"/>
          <w:szCs w:val="32"/>
          <w:highlight w:val="yellow"/>
        </w:rPr>
      </w:pPr>
      <w:r>
        <w:rPr>
          <w:b/>
          <w:color w:val="3366FF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uzupełniający opini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badania sprawozdania finansow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1 lipca 2004 roku do 30 czerwca 2005 ro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851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rPr>
          <w:b/>
          <w:b/>
          <w:color w:val="3366FF"/>
          <w:spacing w:val="-3"/>
          <w:sz w:val="28"/>
          <w:szCs w:val="32"/>
        </w:rPr>
      </w:pPr>
      <w:r>
        <w:rPr>
          <w:b/>
          <w:color w:val="3366FF"/>
          <w:spacing w:val="-3"/>
          <w:sz w:val="28"/>
          <w:szCs w:val="32"/>
        </w:rPr>
      </w:r>
    </w:p>
    <w:p>
      <w:pPr>
        <w:pStyle w:val="Normal"/>
        <w:spacing w:lineRule="atLeast" w:line="24"/>
        <w:ind w:left="2836" w:firstLine="709"/>
        <w:rPr>
          <w:b/>
          <w:b/>
          <w:color w:val="3366FF"/>
          <w:spacing w:val="-3"/>
          <w:sz w:val="28"/>
        </w:rPr>
      </w:pPr>
      <w:r>
        <w:rPr>
          <w:b/>
          <w:color w:val="3366FF"/>
          <w:spacing w:val="-3"/>
          <w:sz w:val="28"/>
        </w:rPr>
      </w:r>
    </w:p>
    <w:p>
      <w:pPr>
        <w:pStyle w:val="Normal"/>
        <w:spacing w:lineRule="atLeast" w:line="24"/>
        <w:ind w:left="2836" w:firstLine="709"/>
        <w:rPr/>
      </w:pPr>
      <w:r>
        <w:rPr/>
      </w:r>
    </w:p>
    <w:p>
      <w:pPr>
        <w:pStyle w:val="Normal"/>
        <w:spacing w:lineRule="atLeast" w:line="24"/>
        <w:ind w:left="2836" w:firstLine="709"/>
        <w:rPr>
          <w:b/>
          <w:b/>
          <w:szCs w:val="24"/>
        </w:rPr>
      </w:pPr>
      <w:r>
        <w:rPr>
          <w:b/>
          <w:szCs w:val="24"/>
        </w:rPr>
        <w:t>SPIS TREŚCI</w:t>
      </w:r>
    </w:p>
    <w:p>
      <w:pPr>
        <w:pStyle w:val="Normal"/>
        <w:spacing w:lineRule="atLeast" w:line="2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"/>
        <w:jc w:val="center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spacing w:lineRule="atLeast" w:line="24"/>
        <w:jc w:val="center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tabs>
          <w:tab w:val="clear" w:pos="454"/>
          <w:tab w:val="left" w:pos="426" w:leader="none"/>
          <w:tab w:val="right" w:pos="8789" w:leader="none"/>
        </w:tabs>
        <w:spacing w:before="360" w:after="0"/>
        <w:rPr/>
      </w:pPr>
      <w:r>
        <w:rPr/>
        <w:t xml:space="preserve">I.   </w:t>
        <w:tab/>
        <w:t>CZĘŚĆ OGÓLNA RAPORTU</w:t>
        <w:tab/>
        <w:t>6</w:t>
      </w:r>
    </w:p>
    <w:p>
      <w:pPr>
        <w:pStyle w:val="Normal"/>
        <w:tabs>
          <w:tab w:val="clear" w:pos="454"/>
          <w:tab w:val="left" w:pos="426" w:leader="none"/>
          <w:tab w:val="right" w:pos="8789" w:leader="none"/>
        </w:tabs>
        <w:spacing w:before="360" w:after="0"/>
        <w:rPr/>
      </w:pPr>
      <w:r>
        <w:rPr/>
        <w:t xml:space="preserve">II.  </w:t>
        <w:tab/>
        <w:t>ANALIZA FINANSOWA</w:t>
        <w:tab/>
        <w:t>10</w:t>
      </w:r>
    </w:p>
    <w:p>
      <w:pPr>
        <w:pStyle w:val="Normal"/>
        <w:tabs>
          <w:tab w:val="clear" w:pos="454"/>
          <w:tab w:val="left" w:pos="426" w:leader="none"/>
          <w:tab w:val="right" w:pos="8789" w:leader="none"/>
        </w:tabs>
        <w:spacing w:before="360" w:after="0"/>
        <w:rPr/>
      </w:pPr>
      <w:r>
        <w:rPr/>
        <w:t xml:space="preserve">III. </w:t>
        <w:tab/>
        <w:t>CZĘŚĆ SZCZEGÓŁOWA RAPORTU</w:t>
        <w:tab/>
        <w:t>14</w:t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  <w:r>
        <w:br w:type="page"/>
      </w:r>
    </w:p>
    <w:p>
      <w:pPr>
        <w:pStyle w:val="Heading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I.</w:t>
        <w:tab/>
        <w:t>CZĘŚĆ OGÓLNA RAPORTU</w:t>
      </w:r>
    </w:p>
    <w:p>
      <w:pPr>
        <w:pStyle w:val="Standardtab"/>
        <w:spacing w:lineRule="atLeast" w:line="2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spacing w:before="24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Dane identyfikujące Spółkę</w:t>
            </w:r>
          </w:p>
        </w:tc>
      </w:tr>
    </w:tbl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851"/>
                <w:tab w:val="clear" w:pos="1699"/>
                <w:tab w:val="clear" w:pos="2550"/>
                <w:tab w:val="clear" w:pos="3402"/>
                <w:tab w:val="clear" w:pos="4254"/>
                <w:tab w:val="clear" w:pos="5105"/>
                <w:tab w:val="clear" w:pos="5953"/>
                <w:tab w:val="clear" w:pos="6804"/>
                <w:tab w:val="clear" w:pos="7656"/>
                <w:tab w:val="clear" w:pos="8508"/>
                <w:tab w:val="clear" w:pos="8640"/>
                <w:tab w:val="left" w:pos="0" w:leader="none"/>
              </w:tabs>
              <w:spacing w:lineRule="atLeast" w:line="24" w:before="120" w:after="120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forma prawna</w:t>
            </w:r>
          </w:p>
        </w:tc>
      </w:tr>
    </w:tbl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/>
      </w:pPr>
      <w:r>
        <w:rPr>
          <w:szCs w:val="24"/>
        </w:rPr>
        <w:t>„</w:t>
      </w:r>
      <w:r>
        <w:rPr>
          <w:szCs w:val="24"/>
        </w:rPr>
        <w:t>Ambra” Spółka Akcyjn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-720" w:leader="none"/>
              </w:tabs>
              <w:suppressAutoHyphens w:val="true"/>
              <w:spacing w:lineRule="atLeast" w:line="24" w:before="120" w:after="120"/>
              <w:ind w:left="357" w:hanging="357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Siedziba Spółki</w:t>
            </w:r>
          </w:p>
        </w:tc>
      </w:tr>
    </w:tbl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454"/>
          <w:tab w:val="right" w:pos="-2127" w:leader="none"/>
          <w:tab w:val="left" w:pos="-720" w:leader="none"/>
          <w:tab w:val="right" w:pos="9072" w:leader="none"/>
        </w:tabs>
        <w:suppressAutoHyphens w:val="true"/>
        <w:rPr>
          <w:spacing w:val="-3"/>
          <w:szCs w:val="24"/>
        </w:rPr>
      </w:pPr>
      <w:r>
        <w:rPr>
          <w:szCs w:val="24"/>
        </w:rPr>
        <w:t>ul.</w:t>
      </w:r>
      <w:r>
        <w:rPr>
          <w:spacing w:val="-3"/>
          <w:szCs w:val="24"/>
        </w:rPr>
        <w:t xml:space="preserve"> Puławska 336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szCs w:val="24"/>
        </w:rPr>
      </w:pPr>
      <w:r>
        <w:rPr>
          <w:szCs w:val="24"/>
        </w:rPr>
        <w:t>02-819 Warszawa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54"/>
                <w:tab w:val="left" w:pos="-720" w:leader="none"/>
              </w:tabs>
              <w:suppressAutoHyphens w:val="true"/>
              <w:spacing w:lineRule="atLeast" w:line="24" w:before="120" w:after="120"/>
              <w:ind w:left="357" w:hanging="357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Przedmiot działalności</w:t>
            </w:r>
          </w:p>
        </w:tc>
      </w:tr>
    </w:tbl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/>
      </w:pPr>
      <w:r>
        <w:rPr>
          <w:szCs w:val="24"/>
        </w:rPr>
        <w:t>Zgodnie z wpisem do rejestru przedmiotem działalności Spółki jest m.in.:</w:t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produkcja win gronowych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produkcja wód mineralnych i napojów bezalkoholowych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przedaż hurtowa napojów alkoholowych i bezalkoholowych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24" w:before="120" w:after="120"/>
              <w:ind w:left="357" w:hanging="35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działalności</w:t>
            </w:r>
          </w:p>
        </w:tc>
      </w:tr>
    </w:tbl>
    <w:p>
      <w:pPr>
        <w:pStyle w:val="Normal"/>
        <w:spacing w:lineRule="atLeast" w:line="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Cs w:val="24"/>
        </w:rPr>
        <w:t>„</w:t>
      </w:r>
      <w:r>
        <w:rPr>
          <w:szCs w:val="24"/>
        </w:rPr>
        <w:t>Ambra” S.A. działa na podstaw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right" w:pos="9044" w:leader="none"/>
        </w:tabs>
        <w:jc w:val="both"/>
        <w:rPr/>
      </w:pPr>
      <w:r>
        <w:rPr>
          <w:szCs w:val="24"/>
        </w:rPr>
        <w:t>Statutu Spółki</w:t>
      </w:r>
      <w:r>
        <w:rPr>
          <w:spacing w:val="-3"/>
          <w:szCs w:val="24"/>
        </w:rPr>
        <w:t xml:space="preserve"> sporządzonego w formie aktu notarialnego </w:t>
      </w:r>
      <w:r>
        <w:rPr>
          <w:szCs w:val="24"/>
        </w:rPr>
        <w:t>Rep. A Nr 5628/94 z dnia 23 sierpnia 1994 roku z późniejszymi zmian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right" w:pos="9044" w:leader="none"/>
        </w:tabs>
        <w:jc w:val="both"/>
        <w:rPr>
          <w:szCs w:val="24"/>
        </w:rPr>
      </w:pPr>
      <w:r>
        <w:rPr>
          <w:spacing w:val="-3"/>
          <w:szCs w:val="24"/>
        </w:rPr>
        <w:t>Kodeksu Spółek Handl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right" w:pos="9044" w:leader="none"/>
        </w:tabs>
        <w:jc w:val="both"/>
        <w:rPr/>
      </w:pPr>
      <w:r>
        <w:rPr>
          <w:szCs w:val="24"/>
        </w:rPr>
        <w:t>Ustawy z dnia 29 września 1994 roku o Rachunkowości (Dz. U. nr 76 poz. 694 z 2002 roku z późniejszymi zmianami)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24" w:before="120" w:after="120"/>
              <w:ind w:left="357" w:hanging="357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zCs w:val="24"/>
              </w:rPr>
              <w:t>Rejestracja w Sądzie Gospodarczym</w:t>
            </w:r>
          </w:p>
        </w:tc>
      </w:tr>
    </w:tbl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spacing w:lineRule="atLeast" w:line="24"/>
        <w:ind w:left="0" w:hanging="0"/>
        <w:jc w:val="both"/>
        <w:rPr/>
      </w:pPr>
      <w:r>
        <w:rPr>
          <w:spacing w:val="-3"/>
          <w:szCs w:val="24"/>
        </w:rPr>
        <w:t>W dniu 6 września 2001</w:t>
      </w:r>
      <w:r>
        <w:rPr>
          <w:smallCaps/>
          <w:szCs w:val="24"/>
        </w:rPr>
        <w:t xml:space="preserve"> </w:t>
      </w:r>
      <w:r>
        <w:rPr>
          <w:spacing w:val="-3"/>
          <w:szCs w:val="24"/>
        </w:rPr>
        <w:t>roku Spółka została wpisana do Krajowego Rejestru Sądowego w Sądzie Rejonowym dla m.st. Warszawy w Warszawie, XX Wydział Gospodarczy pod numerem KRS 0000041726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spacing w:val="-3"/>
          <w:szCs w:val="24"/>
        </w:rPr>
      </w:pPr>
      <w:r>
        <w:rPr>
          <w:spacing w:val="-3"/>
          <w:szCs w:val="24"/>
        </w:rPr>
        <w:t>Wcześniej Spółka Akcyjna Ambra była wpisana postanowieniem Sądu Rejonowego w Zamościu, V Wydział Gospodarczy Rejestrowy, pod numerem RHB 649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spacing w:lineRule="atLeast" w:line="24"/>
        <w:ind w:left="0" w:hanging="0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spacing w:lineRule="atLeast" w:line="24"/>
        <w:ind w:left="0" w:hanging="0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24" w:before="120" w:after="120"/>
              <w:ind w:left="357" w:hanging="357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zCs w:val="24"/>
              </w:rPr>
              <w:t>Rejestracja w Urzędzie Skarbowym i Wojewódzkim Urzędzie Statystycznym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701" w:leader="none"/>
        </w:tabs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  <w:t>NIP</w:t>
        <w:tab/>
        <w:t>918-00-00-755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701" w:leader="none"/>
        </w:tabs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  <w:t>REGON</w:t>
        <w:tab/>
        <w:t>006054698</w:t>
      </w:r>
    </w:p>
    <w:p>
      <w:pPr>
        <w:pStyle w:val="Normal"/>
        <w:spacing w:lineRule="atLeast" w:line="2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tLeast" w:line="2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24" w:before="120" w:after="120"/>
              <w:ind w:left="357" w:hanging="35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okość kapitału zakładowego i jego zmiany w ciągu okresu sprawozdawczego</w:t>
            </w:r>
          </w:p>
        </w:tc>
      </w:tr>
    </w:tbl>
    <w:p>
      <w:pPr>
        <w:pStyle w:val="Normal"/>
        <w:spacing w:lineRule="atLeast" w:line="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pacing w:val="-3"/>
          <w:szCs w:val="24"/>
        </w:rPr>
        <w:t xml:space="preserve">Na dzień bilansowy 30 czerwca 2005 roku kapitał akcyjny Spółki wynosił </w:t>
      </w:r>
      <w:r>
        <w:rPr>
          <w:szCs w:val="24"/>
        </w:rPr>
        <w:t>18 907 </w:t>
      </w:r>
      <w:r>
        <w:rPr>
          <w:spacing w:val="-3"/>
          <w:szCs w:val="24"/>
        </w:rPr>
        <w:t xml:space="preserve">tys. zł i dzielił się na </w:t>
      </w:r>
      <w:r>
        <w:rPr>
          <w:szCs w:val="24"/>
        </w:rPr>
        <w:t xml:space="preserve">18 907 </w:t>
      </w:r>
      <w:r>
        <w:rPr>
          <w:spacing w:val="-3"/>
          <w:szCs w:val="24"/>
        </w:rPr>
        <w:t xml:space="preserve">tys. akcji o wartości nominalnej 1,00 zł każda, a </w:t>
      </w:r>
      <w:r>
        <w:rPr>
          <w:szCs w:val="24"/>
        </w:rPr>
        <w:t>właścicielem 100% kapitału zakładowego Spółki była spółka Sektkellerei Schloss Wachenheim AG, Niemcy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W ciągu badanego okresu wysokość kapitału zakładowego nie uległa zmianie.</w:t>
      </w:r>
    </w:p>
    <w:p>
      <w:pPr>
        <w:pStyle w:val="Normal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>W dniu 7 lipca 2005 roku zostało zarejestrowane podwyższenie kapitału zakładowego Spółki o kwotę 6 300 tys. zł, dokonane poprzez emisję 6 300 tys. akcji serii D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tLeast" w:line="24" w:before="120" w:after="120"/>
              <w:ind w:left="357" w:hanging="357"/>
              <w:jc w:val="both"/>
              <w:rPr/>
            </w:pPr>
            <w:r>
              <w:rPr>
                <w:b/>
                <w:szCs w:val="24"/>
              </w:rPr>
              <w:t>Zarząd i Rada Nadzorcza Spółk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/>
      </w:pPr>
      <w:r>
        <w:rPr>
          <w:szCs w:val="24"/>
        </w:rPr>
        <w:t>Podczas Zwyczajnego Walnego Zgromadzenia „Ambra” S.A. w dniu 21 grudnia 2004 roku podjęto uchwałę w sprawie powołania nowego składu Rady Nadzorczej. Na koniec badanego okresu Radę Nadzorczą „Ambra” S.A. stanowili: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Nick Reh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Hans J. Klein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Uwe Moll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ilhelm Seiler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Rafał Konieczny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  <w:t>Kadencja poprzedniej Rady Nadzorczej, powołanej uchwałą Walnego Zgromadzenia z dnia 24 września 2001 roku, wygasła z dniem 22 września 2004 roku. W jej skład wchodziły następujące osoby: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Nick Reh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Carl Reh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Uwe Moll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Hans J. Klein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ilhelm Seiler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Krzysztof Obłój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aldemar Wasiluk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pacing w:val="-3"/>
          <w:szCs w:val="24"/>
        </w:rPr>
        <w:t>Rafał Konieczny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/>
      </w:pPr>
      <w:r>
        <w:rPr>
          <w:szCs w:val="24"/>
        </w:rPr>
        <w:t>Na koniec badanego okresu Zarząd „Ambra” S.A. stanowili: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  <w:tab w:val="left" w:pos="4820" w:leader="none"/>
        </w:tabs>
        <w:suppressAutoHyphens w:val="true"/>
        <w:jc w:val="both"/>
        <w:rPr>
          <w:szCs w:val="24"/>
        </w:rPr>
      </w:pPr>
      <w:r>
        <w:rPr>
          <w:spacing w:val="-3"/>
          <w:szCs w:val="24"/>
        </w:rPr>
        <w:t>Claudius Hilla</w:t>
        <w:tab/>
        <w:t>-Prezes Zarządu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  <w:tab w:val="left" w:pos="48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Grzegorz Nowak</w:t>
        <w:tab/>
        <w:t>-Wiceprezes</w:t>
      </w:r>
      <w:r>
        <w:rPr>
          <w:spacing w:val="-3"/>
          <w:szCs w:val="24"/>
        </w:rPr>
        <w:t xml:space="preserve"> Zarządu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  <w:tab w:val="left" w:pos="4820" w:leader="none"/>
        </w:tabs>
        <w:suppressAutoHyphens w:val="true"/>
        <w:jc w:val="both"/>
        <w:rPr>
          <w:szCs w:val="24"/>
        </w:rPr>
      </w:pPr>
      <w:r>
        <w:rPr>
          <w:spacing w:val="-3"/>
          <w:szCs w:val="24"/>
        </w:rPr>
        <w:t>Robert Ogór</w:t>
        <w:tab/>
        <w:t>-Wiceprezes Zarządu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  <w:t>W badanym okresie skład Zarządu Spółki nie uległ zmianie.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" w:before="120" w:after="12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 Zatrudnieni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color w:val="3366FF"/>
          <w:szCs w:val="24"/>
        </w:rPr>
      </w:pPr>
      <w:r>
        <w:rPr>
          <w:szCs w:val="24"/>
        </w:rPr>
        <w:t>Przeciętne zatrudnienie w okresie od 1 lipca 2004 roku do 30 czerwca 2005 roku wynosiło 184 osoby.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color w:val="3366FF"/>
          <w:szCs w:val="24"/>
          <w:u w:val="single"/>
        </w:rPr>
      </w:pPr>
      <w:r>
        <w:rPr>
          <w:b/>
          <w:color w:val="3366FF"/>
          <w:szCs w:val="24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tLeast" w:line="24"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1 Informacja o jednostkach powiązanych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mbra” S.A. </w:t>
      </w:r>
      <w:r>
        <w:rPr>
          <w:spacing w:val="-3"/>
          <w:szCs w:val="24"/>
        </w:rPr>
        <w:t>Spółka Akcyjna jest jednostką dominującą i sporządza skonsolidowane sprawozdanie finansowe.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pacing w:val="-3"/>
          <w:szCs w:val="24"/>
          <w:highlight w:val="yellow"/>
          <w:u w:val="single"/>
        </w:rPr>
      </w:pPr>
      <w:r>
        <w:rPr>
          <w:b/>
          <w:spacing w:val="-3"/>
          <w:szCs w:val="24"/>
          <w:highlight w:val="yellow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" w:before="120" w:after="120"/>
              <w:ind w:lef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. Dane identyfikujące zbadane sprawozdanie finansow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Przedmiotem badania było sprawozdanie finansowe sporządzone za okres od 1 lipca 2004 roku do 30 czerwca 2005 roku obejmują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573" w:hanging="573"/>
        <w:jc w:val="both"/>
        <w:rPr>
          <w:szCs w:val="24"/>
        </w:rPr>
      </w:pPr>
      <w:r>
        <w:rPr>
          <w:szCs w:val="24"/>
        </w:rPr>
        <w:t>wprowadzenie do sprawozdania finansowego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573" w:hanging="573"/>
        <w:jc w:val="both"/>
        <w:rPr>
          <w:szCs w:val="24"/>
        </w:rPr>
      </w:pPr>
      <w:r>
        <w:rPr>
          <w:szCs w:val="24"/>
        </w:rPr>
        <w:t xml:space="preserve">bilans sporządzony na dzień 30 czerwca 2005 roku, który po stronie aktywów i pasywów wykazuje sumę </w:t>
      </w:r>
      <w:r>
        <w:rPr>
          <w:b/>
          <w:szCs w:val="24"/>
        </w:rPr>
        <w:t xml:space="preserve">169 731 tysięcy </w:t>
      </w:r>
      <w:r>
        <w:rPr>
          <w:b/>
          <w:bCs/>
          <w:szCs w:val="24"/>
        </w:rPr>
        <w:t>złotych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4111" w:leader="none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rachunek zysków i strat wykazujący zysk netto w okresie od dnia 1 lipca 2004 roku do dnia 30 czerwca 2005 roku w wysokości </w:t>
      </w:r>
      <w:r>
        <w:rPr>
          <w:b/>
          <w:szCs w:val="24"/>
        </w:rPr>
        <w:t xml:space="preserve">11 895 tysięcy </w:t>
      </w:r>
      <w:r>
        <w:rPr>
          <w:b/>
          <w:bCs/>
          <w:szCs w:val="24"/>
        </w:rPr>
        <w:t>złotych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573" w:hanging="573"/>
        <w:jc w:val="both"/>
        <w:rPr>
          <w:szCs w:val="24"/>
        </w:rPr>
      </w:pPr>
      <w:r>
        <w:rPr>
          <w:szCs w:val="24"/>
        </w:rPr>
        <w:t xml:space="preserve">zestawienie zmian w kapitale własnym wykazujące zwiększenie kapitału własnego w okresie od dnia 1 lipca 2004 roku do dnia 30 czerwca 2005 roku o kwotę </w:t>
      </w:r>
      <w:r>
        <w:rPr>
          <w:b/>
          <w:szCs w:val="24"/>
        </w:rPr>
        <w:t xml:space="preserve">11 895 tysięcy </w:t>
      </w:r>
      <w:r>
        <w:rPr>
          <w:b/>
          <w:bCs/>
          <w:szCs w:val="24"/>
        </w:rPr>
        <w:t>złotych</w:t>
      </w:r>
      <w:r>
        <w:rPr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573" w:hanging="573"/>
        <w:jc w:val="both"/>
        <w:rPr>
          <w:b/>
          <w:b/>
          <w:szCs w:val="24"/>
        </w:rPr>
      </w:pPr>
      <w:r>
        <w:rPr>
          <w:szCs w:val="24"/>
        </w:rPr>
        <w:t xml:space="preserve">rachunek przepływów środków pieniężnych wykazujący zmniejszenie stanu środków pieniężnych netto w okresie od dnia 1 lipca 2004 roku do dnia 30 czerwca 2005 roku o kwotę </w:t>
      </w:r>
      <w:r>
        <w:rPr>
          <w:b/>
          <w:szCs w:val="24"/>
        </w:rPr>
        <w:t>1 583 tysiące złotych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573" w:hanging="573"/>
        <w:jc w:val="both"/>
        <w:rPr>
          <w:szCs w:val="24"/>
        </w:rPr>
      </w:pPr>
      <w:r>
        <w:rPr>
          <w:szCs w:val="24"/>
        </w:rPr>
        <w:t xml:space="preserve">dodatkowe informacje i objaśnienia; </w:t>
      </w:r>
    </w:p>
    <w:p>
      <w:pPr>
        <w:pStyle w:val="Normal"/>
        <w:tabs>
          <w:tab w:val="clear" w:pos="454"/>
          <w:tab w:val="left" w:pos="0" w:leader="none"/>
          <w:tab w:val="left" w:pos="57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oraz sprawozdanie Zarządu z działalności Spółki.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ind w:left="0" w:hanging="0"/>
        <w:rPr>
          <w:b/>
          <w:b/>
          <w:spacing w:val="-3"/>
          <w:szCs w:val="24"/>
          <w:highlight w:val="yellow"/>
        </w:rPr>
      </w:pPr>
      <w:r>
        <w:rPr>
          <w:b/>
          <w:spacing w:val="-3"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0"/>
                <w:tab w:val="clear" w:pos="851"/>
                <w:tab w:val="clear" w:pos="1699"/>
                <w:tab w:val="clear" w:pos="2550"/>
                <w:tab w:val="clear" w:pos="3402"/>
                <w:tab w:val="clear" w:pos="4254"/>
                <w:tab w:val="clear" w:pos="5105"/>
                <w:tab w:val="clear" w:pos="5953"/>
                <w:tab w:val="clear" w:pos="6804"/>
                <w:tab w:val="clear" w:pos="7656"/>
                <w:tab w:val="clear" w:pos="8508"/>
                <w:tab w:val="clear" w:pos="8640"/>
              </w:tabs>
              <w:spacing w:lineRule="atLeast" w:line="24" w:before="0" w:after="0"/>
              <w:ind w:left="0" w:hanging="0"/>
              <w:rPr/>
            </w:pPr>
            <w:r>
              <w:rPr>
                <w:b/>
                <w:spacing w:val="-3"/>
                <w:szCs w:val="24"/>
                <w:u w:val="single"/>
              </w:rPr>
              <w:t>3. Dane identyfikujące podmiot uprawniony i biegłego rewidenta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przeprowadzającego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0"/>
                <w:tab w:val="clear" w:pos="851"/>
                <w:tab w:val="clear" w:pos="1699"/>
                <w:tab w:val="clear" w:pos="2550"/>
                <w:tab w:val="clear" w:pos="3402"/>
                <w:tab w:val="clear" w:pos="4254"/>
                <w:tab w:val="clear" w:pos="5105"/>
                <w:tab w:val="clear" w:pos="5953"/>
                <w:tab w:val="clear" w:pos="6804"/>
                <w:tab w:val="clear" w:pos="7656"/>
                <w:tab w:val="clear" w:pos="8508"/>
                <w:tab w:val="clear" w:pos="8640"/>
              </w:tabs>
              <w:spacing w:lineRule="atLeast" w:line="24" w:before="0" w:after="0"/>
              <w:ind w:left="0" w:hanging="0"/>
              <w:rPr/>
            </w:pPr>
            <w:r>
              <w:rPr>
                <w:b/>
                <w:szCs w:val="24"/>
                <w:u w:val="single"/>
              </w:rPr>
              <w:t>Badanie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ind w:lef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ind w:left="0" w:hanging="0"/>
        <w:rPr/>
      </w:pPr>
      <w:r>
        <w:rPr>
          <w:szCs w:val="24"/>
        </w:rPr>
        <w:t>Badanie sprawozdania finansowego „Ambra” S.A. z siedzibą w Warszawie zostało przeprowadzone przez BDO Polska Sp. z o.o. z siedzibą w Warszawie, wpisaną na listę podmiotów uprawnionych do badania sprawozdań finansowych prowadzoną przez Krajową Izbę Biegłych Rewidentów pod nr 523, zgodnie z wyborem dokonanym przez Radę Nadzorczą badanej Spółki oraz postanowieniami umowy ramowej o usługi audytorskie podpisanej z podmiotem uprawnionym w dniu 22 kwietnia 2005 roku wraz z aneksem nr 1 z dnia 4 maja 2005 roku. W wykonaniu przedmiotu tej umowy podmiot uprawniony reprezentował biegły rewident Aldona Latka (nr ew. 90063/7608).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ind w:left="0" w:hanging="0"/>
        <w:rPr/>
      </w:pPr>
      <w:r>
        <w:rPr>
          <w:szCs w:val="24"/>
        </w:rPr>
        <w:t>Biegły rewident został wybrany na audytora Spółki „Ambra” S.A., przez Radę Nadzorczą w drodze uchwały z dnia 21 kwietnia 2005 r.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ind w:left="0" w:hanging="0"/>
        <w:rPr/>
      </w:pPr>
      <w:r>
        <w:rPr>
          <w:szCs w:val="24"/>
        </w:rPr>
        <w:t xml:space="preserve">Badanie zostało przeprowadzone w siedzibie Spółki w dniach od 25 lipca 2005 roku do </w:t>
      </w:r>
      <w:r>
        <w:rPr/>
        <w:t>5</w:t>
      </w:r>
      <w:r>
        <w:rPr>
          <w:szCs w:val="24"/>
        </w:rPr>
        <w:t xml:space="preserve"> sierpnia 2005 roku. 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Cs w:val="24"/>
        </w:rPr>
        <w:t>Oświadczamy, że podmiot uprawniony BDO Polska Sp. z o.o. oraz biegły rewident badający opisane sprawozdanie spełniają warunki do wyrażenia bezstronnej i niezależnej opinii o badanym sprawozdaniu - zgodnie z art. 66 ust. 1 i 2 ustawy o rachunkowości.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ind w:left="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 trakcie przeprowadzanego badania nie nastąpiły jakiekolwiek ograniczenia jego zakresu. Zarząd jednostki oraz upoważnieni przez Zarząd pracownicy złożyli wszystkie żądane przez biegłego rewidenta w trakcie badania oświadczenia, wyjaśnienia i informacj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Badanie przeprowadzone zostało z założeniem kontynuacji działalności Spółki w nie zmienionym istotnie zakresie w dającej się przewidzieć przyszłości. W trakcie przeprowadzonego badania nie stwierdzono jakichkolwiek zdarzeń i okoliczności wskazujących na naruszenie tego założenia.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b/>
          <w:b/>
          <w:spacing w:val="-3"/>
          <w:szCs w:val="24"/>
          <w:highlight w:val="yellow"/>
        </w:rPr>
      </w:pPr>
      <w:r>
        <w:rPr>
          <w:b/>
          <w:spacing w:val="-3"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" w:before="120" w:after="120"/>
              <w:ind w:left="0" w:hanging="0"/>
              <w:jc w:val="both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u w:val="single"/>
              </w:rPr>
              <w:t>4. Informacje o sprawozdaniu finansowym za rok poprzedn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 xml:space="preserve">Podstawą otwarcia ksiąg rachunkowych było sprawozdanie finansowe sporządzone przez „Ambra” S.A. za okres od 1 lipca 2003 roku do 30 czerwca 2004 roku, które zostało zbadane przez KPMG Audyt Sp. z o.o. i uzyskało opinię z badania </w:t>
      </w:r>
      <w:r>
        <w:rPr>
          <w:spacing w:val="-3"/>
          <w:szCs w:val="24"/>
        </w:rPr>
        <w:t>bez zastrzeżeń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/>
      </w:pPr>
      <w:r>
        <w:rPr>
          <w:szCs w:val="24"/>
        </w:rPr>
        <w:t>Sprawozdanie finansowe Spółki za okres od 1 lipca 2003 roku do 30 czerwca 2004 roku zostało zatwierdzone Uchwałą nr 1 Zwyczajnego Walnego Zgromadzenia z dnia 22 września 2004 roku. Na mocy Uchwały nr 4 z dnia 22 września 2004 roku Zwyczajnego Walnego Zgromadzenia postanowiono przeznaczyć zysk netto za okres od 1 lipca 2003 roku do 30 czerwca 2004 roku w kwocie 10 055 tys. zł na zasilenie kapitału zapasowego.</w:t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Sprawozdanie finansowe za okres od 1 lipca 2003 roku do 30 czerwca 2004 roku w ustawowo przewidzianych terminach przekazano do właściwego miejscowo Urzędu Skarbowego oraz do Krajowego Rejestru Sądow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rawozdanie finansowe za okres od 1 lipca 2003 roku do 30 czerwca 2004 roku zostało opublikowane w Monitorze Polskim „B” nr 1121 poz. 85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Standardtab"/>
              <w:spacing w:lineRule="atLeast" w:line="24" w:before="120" w:after="12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5. Inne istotne informacje zaistniałe w okresie sprawozdawczym</w:t>
            </w:r>
          </w:p>
        </w:tc>
      </w:tr>
    </w:tbl>
    <w:p>
      <w:pPr>
        <w:pStyle w:val="Normal"/>
        <w:spacing w:lineRule="atLeast" w:line="2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Nie odnotowano żadnych innych istotnych informacji i zdarzeń zaistniałych w okresie sprawozdawczym.</w:t>
      </w:r>
      <w:r>
        <w:br w:type="page"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II.</w:t>
        <w:tab/>
        <w:t>ANALIZA FINANSOWA SPÓŁKI</w:t>
      </w:r>
    </w:p>
    <w:p>
      <w:pPr>
        <w:pStyle w:val="BodyTextIndent2"/>
        <w:spacing w:lineRule="atLeast" w:line="24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tLeast" w:line="24"/>
        <w:ind w:hanging="0"/>
        <w:rPr>
          <w:szCs w:val="24"/>
        </w:rPr>
      </w:pPr>
      <w:r>
        <w:rPr>
          <w:szCs w:val="24"/>
        </w:rPr>
        <w:t>Poniżej przedstawiono wybrane wielkości z rachunku zysków i strat, bilansu oraz podstawowe wskaźniki finansowe.</w:t>
      </w:r>
    </w:p>
    <w:p>
      <w:pPr>
        <w:pStyle w:val="BodyTextIndent2"/>
        <w:spacing w:lineRule="atLeast" w:line="24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tLeast" w:line="24"/>
        <w:ind w:hanging="0"/>
        <w:jc w:val="left"/>
        <w:rPr/>
      </w:pPr>
      <w:r>
        <w:rPr>
          <w:b/>
          <w:bCs/>
          <w:szCs w:val="24"/>
        </w:rPr>
        <w:t>1. Bilans</w:t>
        <w:tab/>
        <w:tab/>
        <w:tab/>
      </w:r>
      <w:r>
        <w:rPr>
          <w:b/>
          <w:bCs/>
          <w:color w:val="3366FF"/>
          <w:szCs w:val="24"/>
        </w:rPr>
        <w:tab/>
      </w:r>
    </w:p>
    <w:p>
      <w:pPr>
        <w:pStyle w:val="BodyTextIndent2"/>
        <w:spacing w:lineRule="atLeast" w:line="24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w tys. zł)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82"/>
        <w:gridCol w:w="960"/>
        <w:gridCol w:w="961"/>
        <w:gridCol w:w="960"/>
        <w:gridCol w:w="961"/>
        <w:gridCol w:w="960"/>
        <w:gridCol w:w="961"/>
      </w:tblGrid>
      <w:tr>
        <w:trPr>
          <w:trHeight w:val="25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KTY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0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umy bilansowej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.06.200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umy bilansowej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.06.200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umy bilansowej</w:t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 trwał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1 46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9 4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9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ci niematerialne i praw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9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czowe aktywa trwał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5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4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długotermin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długotermin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%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terminowe rozliczenia międzyokresow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8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 obrot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27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80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69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5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a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6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 krótkoterminowe, 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8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7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 okresie spłaty powyżej 12 miesię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krótkotermin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tkoterminowe rozliczenia międzyokres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%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AKTYWÓW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73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%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62 2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%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76 69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Y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ł włas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0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1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8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 zakład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0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90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je włas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 zapas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3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27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2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 z aktualizacji wyc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z lat ubiegł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netto roku bieżąceg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9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,0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5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 i rezerwy na zobowiąz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70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12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87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6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zobowiąz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długotermin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5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63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krótkoterminowe, 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8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 95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63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6%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 okresie spłaty powyżej 12 miesię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enia międzyokres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8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46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 PASYWÓW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73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%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62 25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%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76 69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%</w:t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BodyTextIndent2"/>
        <w:spacing w:lineRule="atLeast" w:line="24"/>
        <w:ind w:hanging="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Suma bilansowa w okresie badanym zwiększyła się o 4,6% w stosunku do poprzedniego roku i wynosiła na dzień 30 czerwca 2005 roku 169 731 tys. zł. Najważniejsze zmiany w strukturze aktywów dotyczą wzrostu o 17,3% wartości aktywów trwałych, które stanowią na dzień bilansowy 48,0% aktywów ogółem, w porównaniu do 42,8% w roku poprzednim. Spadek wartości aktywów obrotowych był głównie wynikiem zmniejszenia się stanu zapasów, spowodowanego zaprzestaniem sprzedaży towarów kupowanych w Polmosie Lublin.</w:t>
      </w:r>
    </w:p>
    <w:p>
      <w:pPr>
        <w:pStyle w:val="Normal"/>
        <w:jc w:val="both"/>
        <w:rPr>
          <w:bCs/>
          <w:sz w:val="20"/>
        </w:rPr>
      </w:pPr>
      <w:r>
        <w:rPr>
          <w:bCs/>
        </w:rPr>
        <w:t>Udział kapitału własnego w sumie bilansowej wzrósł z 45,1% do 50,1%. Majątek trwały jest finansowany w całości kapitałem stałym, na który składają się kapitał własny oraz długoterminowe zobowiązania i rezerwy. Finansuje on ponadto blisko 40% majątku obrotowego.</w:t>
      </w:r>
    </w:p>
    <w:p>
      <w:pPr>
        <w:pStyle w:val="BodyTextIndent2"/>
        <w:spacing w:lineRule="atLeast" w:line="24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spacing w:lineRule="atLeast" w:line="24"/>
        <w:ind w:hanging="0"/>
        <w:rPr/>
      </w:pPr>
      <w:r>
        <w:rPr/>
      </w:r>
    </w:p>
    <w:p>
      <w:pPr>
        <w:pStyle w:val="BodyTextIndent2"/>
        <w:spacing w:lineRule="atLeast" w:line="24"/>
        <w:ind w:hanging="0"/>
        <w:rPr>
          <w:b/>
          <w:b/>
          <w:bCs/>
        </w:rPr>
      </w:pPr>
      <w:r>
        <w:rPr>
          <w:b/>
          <w:bCs/>
        </w:rPr>
        <w:t>2. Rachunek zysków i strat</w:t>
      </w:r>
    </w:p>
    <w:p>
      <w:pPr>
        <w:pStyle w:val="BodyTextIndent2"/>
        <w:spacing w:lineRule="atLeast" w:line="24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w tys. zł)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220"/>
        <w:gridCol w:w="941"/>
        <w:gridCol w:w="1120"/>
        <w:gridCol w:w="941"/>
        <w:gridCol w:w="1027"/>
      </w:tblGrid>
      <w:tr>
        <w:trPr>
          <w:trHeight w:val="255" w:hRule="atLeast"/>
        </w:trPr>
        <w:tc>
          <w:tcPr>
            <w:tcW w:w="42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.2004 - 30.06.2005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 2005/2004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.2003 – 30.06.2004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namika 2004/2003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.2002 – 30.06.2003</w:t>
            </w:r>
          </w:p>
        </w:tc>
      </w:tr>
      <w:tr>
        <w:trPr>
          <w:trHeight w:val="255" w:hRule="atLeast"/>
        </w:trPr>
        <w:tc>
          <w:tcPr>
            <w:tcW w:w="4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chody ze sprzedaży produktów, towarów i materiałów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6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8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 5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,9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012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sprzedanych produktów, towarów i materiałów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6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5,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 9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,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976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sk brutto na sprzedaż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7,4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5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36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sprzedaż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2,4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77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gólnego zarząd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,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5,8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9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sk na sprzedaż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23,5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26,7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640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rzychody operacyj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1,1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,2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operacyj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,3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3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5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sk z działalności operacyj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9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,9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35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 finans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,7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,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7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1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sk (Strata)  z działalności gospodarcz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3,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3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60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ik zdarzeń nadzwyczajny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sk (strata) brut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3,0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3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60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54,2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1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3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ysk netto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95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%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5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4%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997</w:t>
            </w:r>
          </w:p>
        </w:tc>
      </w:tr>
    </w:tbl>
    <w:p>
      <w:pPr>
        <w:pStyle w:val="BodyTextIndent2"/>
        <w:tabs>
          <w:tab w:val="clear" w:pos="454"/>
          <w:tab w:val="left" w:pos="8080" w:leader="none"/>
        </w:tabs>
        <w:spacing w:lineRule="atLeast" w:line="24"/>
        <w:ind w:hanging="0"/>
        <w:rPr>
          <w:b/>
          <w:b/>
          <w:bCs/>
          <w:u w:val="single"/>
        </w:rPr>
      </w:pPr>
      <w:r>
        <w:rPr>
          <w:sz w:val="18"/>
          <w:szCs w:val="18"/>
        </w:rPr>
        <w:tab/>
      </w:r>
    </w:p>
    <w:p>
      <w:pPr>
        <w:pStyle w:val="BodyTextIndent2"/>
        <w:spacing w:lineRule="atLeast" w:line="24"/>
        <w:ind w:hanging="0"/>
        <w:rPr>
          <w:b/>
          <w:b/>
          <w:bCs/>
          <w:color w:val="3366FF"/>
          <w:highlight w:val="yellow"/>
          <w:u w:val="single"/>
        </w:rPr>
      </w:pPr>
      <w:r>
        <w:rPr>
          <w:b/>
          <w:bCs/>
          <w:color w:val="3366FF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"/>
        <w:jc w:val="both"/>
        <w:rPr/>
      </w:pPr>
      <w:r>
        <w:rPr/>
        <w:t xml:space="preserve">W okresie </w:t>
      </w:r>
      <w:r>
        <w:rPr>
          <w:szCs w:val="24"/>
        </w:rPr>
        <w:t xml:space="preserve">od 1 lipca 2004 roku do 30 czerwca 2005 roku </w:t>
      </w:r>
      <w:r>
        <w:rPr/>
        <w:t>„Ambra” S.A. odnotowała zysk netto w kwocie 11 895 tys. zł, co przewyższa o 18,3% osiągnięty zysk netto za  poprzedni rok obrotowy, w którym wypracowano 10 055 tys. zł.</w:t>
      </w:r>
    </w:p>
    <w:p>
      <w:pPr>
        <w:pStyle w:val="BodyTextIndent2"/>
        <w:spacing w:lineRule="atLeast" w:line="24"/>
        <w:ind w:hanging="0"/>
        <w:rPr/>
      </w:pPr>
      <w:r>
        <w:rPr/>
        <w:t>W roku bieżącym nastąpił znaczny spadek przychodów ze sprzedaży w związku z zaprzestaniem sprzedaży towarów zakupionych w spółce Polmos Lublin. Ogółem za rok ubiegły osiągnięto przychody ze sprzedaży tych towarów w wysokości 245 417 tys. zł, w roku bieżącym zrealizowano przychody do momentu ograniczenia sprzedaży 16 456 tys. zł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datek dochodowy wraz z przejściowymi różnicami między wykazaną w sprawozdaniu wartością rachunkową aktywów i pasywów a ich wartością podatkową na dzień 30 czerwca 2005 roku wyniósł 3 489 tys. zł. W bieżącym roku obrotowym nastąpiło obniżenie stawki podatku dochodowego od osób prawnych z 27% do 19%, co wpłynęło na obniżenie efektywnej stawki podatkowej w Spółce z 43% do 23%.</w:t>
      </w:r>
    </w:p>
    <w:p>
      <w:pPr>
        <w:pStyle w:val="BodyTextIndent2"/>
        <w:spacing w:lineRule="atLeast" w:line="24"/>
        <w:ind w:hanging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3. Podstawowe wskaźniki finansowe</w:t>
            </w:r>
          </w:p>
        </w:tc>
      </w:tr>
    </w:tbl>
    <w:p>
      <w:pPr>
        <w:pStyle w:val="BodyTextIndent2"/>
        <w:spacing w:lineRule="atLeast" w:line="24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BodyTextIndent2"/>
        <w:spacing w:lineRule="atLeast" w:line="24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541"/>
        <w:gridCol w:w="1417"/>
        <w:gridCol w:w="1417"/>
        <w:gridCol w:w="1418"/>
      </w:tblGrid>
      <w:tr>
        <w:trPr>
          <w:trHeight w:val="23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Treść ekonomicz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.200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0.06.200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0.06.200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bilansowa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w tys. zł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69 73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 25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 69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nik finansowy net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(w tys.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1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 99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towność majątku (w %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nik finansowy netto / średnioroczny stan akty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Arial Unicode MS"/>
                <w:sz w:val="20"/>
              </w:rPr>
              <w:t>7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towność kapitału własnego (w %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nik finansowy netto / średnioroczny stan kapitału włas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Arial Unicode MS"/>
                <w:sz w:val="20"/>
              </w:rPr>
              <w:t>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,7%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towność netto sprzedaży (w %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nik finansowy netto / przychody ze sprzedaży produktów oraz towarów i 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Arial Unicode MS"/>
                <w:sz w:val="20"/>
              </w:rPr>
              <w:t>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%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ntowność brutto sprzedaży (w %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nik ze sprzedaży produktów oraz towarów i materiałów / przychody ze sprzedaży produktów oraz towarów i 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Arial Unicode MS"/>
                <w:sz w:val="20"/>
              </w:rPr>
              <w:t>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Arial Unicode MS"/>
                <w:sz w:val="20"/>
              </w:rPr>
              <w:t>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Arial Unicode MS"/>
                <w:sz w:val="20"/>
              </w:rPr>
              <w:t>6,4%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ybkość obrotu należnościami w dnia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Średnioroczny stan ogółu należności z tytułu dostaw i usług x 365/  przychody netto ze sprzedaży produktów oraz towarów i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opień spłaty zobowiązań w dnia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ednioroczny stan ogółu zobowiązań z tytułu dostaw i usług x 365 / (wartość sprzedanych towarów i materiałów + koszt wytworzenia sprzedanych produ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ybkość obrotu zapasów w dnia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ednioroczny stan zapasów x 365 / (wartość sprzedanych towarów i materiałów + koszt wytworzenia sprzedanych produ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krycie aktywów trwałych kapitałem własnym i rezerwami długoterminowym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kapitał własny + rezerwy) / aktywa trwałe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wałość struktury finansowan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kapitał własny + rezerwy długoterminowe+ zobowiązania długoterminowe) / suma akty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skaźnik płynności 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ktywa obrotowe ogółem / zobowiązania 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skaźnik płynności 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aktywa obrotowe ogółem – zapasy) / zobowiązania 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krycie zobowiązań krótkoterminowych należnościami krótkoterminowym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należności krótkoterminowe / (zobowiązania krótkoterminowe - fundusze specj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0</w:t>
            </w:r>
          </w:p>
        </w:tc>
      </w:tr>
    </w:tbl>
    <w:p>
      <w:pPr>
        <w:pStyle w:val="BodyTextIndent2"/>
        <w:spacing w:lineRule="auto" w:line="240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BodyTextIndent2"/>
        <w:spacing w:lineRule="atLeast" w:line="24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W okresie badanym prawie wszystkie wskaźniki rentowności osiągnęły poprawę w stosunku do lat poprzednich z wyjątkiem wskaźnika rentowności kapitału własnego. Wskaźnik rentowności majątku wzrósł do 7,2% (z 5,9% w roku obrotowym 2003/2004 i 6,2% w roku obrotowym 2002/2003). Rentowność kapitału własnego spadła do 15,0% (z 15,8% w roku poprzednim i 25,7% w roku 2002/2003). Warto zaznaczyć, że poziom tego wskaźnika znacznie przewyższa stopę inflacji, w związku z czym Spółka odnotowuje realny przyrost kapitałów własnych. Rentowność netto sprzedaży osiągnęła 5,6% (w porównaniu z 2,3% w roku ubiegłym i 2,2% w roku obrotowym 2002/2003). Rentowność brutto sprzedaży również wzrosła i wyniosła w okresie badanym 8,6% w porównaniu do 5,4% w roku obrotowym 2003/2004 i 6,4% w roku 2002/2003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284" w:leader="none"/>
          <w:tab w:val="right" w:pos="9072" w:leader="none"/>
        </w:tabs>
        <w:jc w:val="both"/>
        <w:rPr/>
      </w:pPr>
      <w:r>
        <w:rPr>
          <w:szCs w:val="24"/>
        </w:rPr>
        <w:t xml:space="preserve">Wskaźnik płynności I pozostał na poziomie 1,8 z roku obrotowego 2003/2004, przy zalecanej wartości w przedziale 1,2 - 2. Wskaźnik płynności II wzrósł do poziomu 1,3 z 1,0 w roku poprzednim i 1,1 w roku obrotowym 2002/2003. Wskaźniki płynności kształtują się w zakresie optymalnych wartości i nie wskazują na możliwość wystąpienia trudności z płynnością finansow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Cykl inkasa należności ukształtował się na poziomie 74 dni i w porównaniu z rokiem ubiegłym wydłużył się o 25 dni. Cykl spłaty zobowiązań wydłużył się o 19 dni, z blisko 46 do 65 dni. Jeszcze bardziej wydłużyła się rotacja zapasów - jej wskaźnik wzrósł do 107 dni w porównaniu do 40 dni w poprzednim roku obrotowy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Wszystkie wskaźniki rotacji wskazują na znaczne pogorszenie, w przeważającej części wynikające z zaprzestania sprzedaży towarów kupowanych w Polmosie Lublin, które cechowały się wyższą obrotowości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Kapitały stałe pozwalają na sfinansowanie prawie 70% posiadanego majątku ogółe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Wskaźnik pokrycia zobowiązań krótkoterminowych należnościami krótkoterminowymi wskazuje, że należności krótkoterminowe wystarczają na spłatę 100% kwoty zobowiązań krótkoterminowych. </w:t>
      </w:r>
    </w:p>
    <w:p>
      <w:pPr>
        <w:pStyle w:val="Header"/>
        <w:tabs>
          <w:tab w:val="clear" w:pos="4536"/>
          <w:tab w:val="clear" w:pos="9072"/>
        </w:tabs>
        <w:spacing w:lineRule="atLeast" w:line="2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"/>
        <w:jc w:val="both"/>
        <w:rPr>
          <w:szCs w:val="24"/>
        </w:rPr>
      </w:pPr>
      <w:r>
        <w:rPr>
          <w:szCs w:val="24"/>
        </w:rPr>
        <w:t>Zestawione wyżej wskaźniki świadczą o utrzymującej się bardzo dobrej ogólnej sytuacji finansowej w Spółc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4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III.</w:t>
        <w:tab/>
        <w:t>CZĘŚĆ SZCZEGÓŁOWA RAPORTU</w:t>
      </w:r>
    </w:p>
    <w:p>
      <w:pPr>
        <w:pStyle w:val="Heading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 w:before="120" w:after="12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Ocena systemu księgowości i kontroli wewnętrznej</w:t>
            </w:r>
          </w:p>
        </w:tc>
      </w:tr>
    </w:tbl>
    <w:p>
      <w:pPr>
        <w:pStyle w:val="Nagwek62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tabs>
                <w:tab w:val="clear" w:pos="0"/>
                <w:tab w:val="clear" w:pos="851"/>
                <w:tab w:val="clear" w:pos="1699"/>
                <w:tab w:val="clear" w:pos="2550"/>
                <w:tab w:val="clear" w:pos="3402"/>
                <w:tab w:val="clear" w:pos="4254"/>
                <w:tab w:val="clear" w:pos="5105"/>
                <w:tab w:val="clear" w:pos="5953"/>
                <w:tab w:val="clear" w:pos="6804"/>
                <w:tab w:val="clear" w:pos="7656"/>
                <w:tab w:val="clear" w:pos="8508"/>
                <w:tab w:val="clear" w:pos="8640"/>
              </w:tabs>
              <w:spacing w:lineRule="atLeast" w:line="24" w:before="120" w:after="12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.1 System rachunkowości</w:t>
            </w:r>
          </w:p>
        </w:tc>
      </w:tr>
    </w:tbl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tLeast" w:line="24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before="0" w:after="0"/>
        <w:rPr/>
      </w:pPr>
      <w:r>
        <w:rPr>
          <w:spacing w:val="-3"/>
          <w:szCs w:val="24"/>
        </w:rPr>
        <w:t xml:space="preserve">Spółka posiada dokumentację opisującą przyjęte przez nią zasady rachunkowości określone w art. 10 ustawy o rachunkowości z dnia 29 września 1994 roku. Zastosowane zasady rachunku kosztów, wyceny aktywów i pasywów oraz ustalania wyniku finansowego są zgodne z przepisami ustawy o rachunkowości. 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  <w:t>Ewidencja księgowa jest prowadzona komputerowo przy użyciu następujących systemów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ystem finansowo – księgowy SAFO 2000 autorstwa SAFO Sp. z o.o., Lublin, zawierający m.in. moduły: Magazyn Wyrobów Gotowych i Towarów Handlowych, Sprzedaż, Księgowość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ystem kadrowo – płacowy autorstwa SAFO Sp. z o.o., Lublin,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ystem rozliczania produkcji autorstwa Merinosoft Sp. z o.o., Białyst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Ewidencja księgowa umożliwia poprawność i kompletność zapisów oraz porównania ujętych w księgach operacji z dokumentacją źródłową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Podstawą otwarcia ksiąg rachunkowych Spółki na dzień 1 lipca 2004 roku było sprawozdanie finansowe obejmujące bilans sporządzony na dzień 30 czerwca 2004 roku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Chronologia zdarzeń gospodarczych jest przestrzegan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Spółka dokonuje miesięcznych zamknięć ksiąg, sporządzając zestawienie obrotów i sald kont syntetycznych. Dowody będące podstawą zapisów księgowych zawierają dane wymagane ustawą. Grupowanie operacji gospodarczych może zaspokoić zewnętrzne i wewnętrzne potrzeby informacyjne.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  <w:t>Wyniki badania ksiąg rachunkowych i dowodów księgowych stanowiących podstawę zapisów w nich, pozwalają uznać je za ogólnie spełniające warunek rzetelności, bezbłędności i sprawdzalności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>
          <w:szCs w:val="24"/>
        </w:rPr>
      </w:pPr>
      <w:r>
        <w:rPr>
          <w:szCs w:val="24"/>
        </w:rPr>
        <w:t xml:space="preserve">Stosowane przez Spółkę metody zabezpieczeń i ochrony dostępu do danych i systemu ich przetwarzania za pomocą komputera, są właściwe i adekwatne do wymogów i potrzeb w tym zakresie. </w:t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>
          <w:szCs w:val="24"/>
        </w:rPr>
      </w:pPr>
      <w:r>
        <w:rPr>
          <w:szCs w:val="24"/>
        </w:rPr>
        <w:t xml:space="preserve">Księgi rachunkowe, sprawozdania finansowe oraz dokumentacja księgowa są właściwie archiwizowane oraz chronione przed dostępem nieupoważnionych osób oraz zniszczeniem czy kradzieżą. </w:t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lineRule="atLeast" w:line="24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lineRule="atLeast" w:line="24"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 Inwentaryzacja składników majątku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  <w:tab w:val="right" w:pos="9044" w:leader="none"/>
        </w:tabs>
        <w:suppressAutoHyphens w:val="true"/>
        <w:spacing w:before="0" w:after="0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  <w:tab w:val="right" w:pos="9044" w:leader="none"/>
        </w:tabs>
        <w:suppressAutoHyphens w:val="true"/>
        <w:spacing w:before="0" w:after="0"/>
        <w:ind w:left="0" w:hanging="0"/>
        <w:rPr>
          <w:szCs w:val="24"/>
        </w:rPr>
      </w:pPr>
      <w:r>
        <w:rPr>
          <w:szCs w:val="24"/>
        </w:rPr>
        <w:t>Inwentaryzacja składników majątkowych w badanym okresie została przeprowadzona na podstawie decyzji Prezesa Zarządu nr 4/2005 z dnia 29 marca 2005 roku oraz nr 6/2005 z dnia 15 czerwca 2005 roku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  <w:tab w:val="right" w:pos="9044" w:leader="none"/>
        </w:tabs>
        <w:suppressAutoHyphens w:val="tru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-720" w:leader="none"/>
          <w:tab w:val="right" w:pos="9044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zCs w:val="24"/>
        </w:rPr>
        <w:t>Według stanu na dzień 30 czerwca 2005 roku zinwentaryzowano następujące składniki aktywów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materiały i surowce do produkcji,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towar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-720" w:leader="none"/>
          <w:tab w:val="right" w:pos="9044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produkcję nie zakończoną,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Cs w:val="24"/>
        </w:rPr>
        <w:t>wyroby gotowe,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rozrachunki,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środki pienięż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-720" w:leader="none"/>
          <w:tab w:val="right" w:pos="9044" w:leader="none"/>
        </w:tabs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-720" w:leader="none"/>
          <w:tab w:val="right" w:pos="9044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zCs w:val="24"/>
        </w:rPr>
        <w:t>Według stanu na dzień 31 marca 2005 roku zinwentaryzowano następujące składniki aktywów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Cs w:val="24"/>
        </w:rPr>
        <w:t xml:space="preserve">materiały i surowce do produkcji,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wyroby gotowe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Cs w:val="24"/>
        </w:rPr>
        <w:t xml:space="preserve">należności i zobowiązania od jednostek powiązanych,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środki pieniężne.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>Dodatkowo w trakcie okresu dokonano inwentaryzacji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robów gotowych na magazynie w Teresinie według stanu na dzień 8 stycznia 2005 roku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towarów i produkcji w toku na dzień 31 grudnia 2004 roku.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W inwentaryzacji zapasu wyrobów gotowych oraz towarów brał udział przedstawiciel Urzędu Celnego.</w:t>
      </w:r>
    </w:p>
    <w:p>
      <w:pPr>
        <w:pStyle w:val="Standardtab"/>
        <w:widowControl/>
        <w:numPr>
          <w:ilvl w:val="0"/>
          <w:numId w:val="0"/>
        </w:numPr>
        <w:tabs>
          <w:tab w:val="clear" w:pos="709"/>
          <w:tab w:val="clear" w:pos="5670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Inwentaryzacje potwierdziły istnienie, kompletność i gospodarczą przydatność aktywów Spółki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Na podstawie dokumentacji z przeprowadzonych spisów z natury stwierdzono, że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ykazane pozycje istnieją, są kompletne i zostały poprawnie wycenione z zastosowaniem zasady ostrożnej wyceny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zastosowana została ciągłość zasad wyceny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pacing w:val="-3"/>
          <w:szCs w:val="24"/>
        </w:rPr>
        <w:t>wykazane składniki są własnością Spółki.</w:t>
      </w:r>
    </w:p>
    <w:p>
      <w:pPr>
        <w:pStyle w:val="Nagwek62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gwek622"/>
        <w:rPr>
          <w:b w:val="false"/>
          <w:b w:val="false"/>
          <w:szCs w:val="24"/>
        </w:rPr>
      </w:pPr>
      <w:r>
        <w:rPr>
          <w:b w:val="false"/>
          <w:szCs w:val="24"/>
        </w:rPr>
        <w:t>Różnice inwentaryzacyjne rozliczono w księgach danego roku obrotowego.</w:t>
      </w:r>
    </w:p>
    <w:p>
      <w:pPr>
        <w:pStyle w:val="Nagwek62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agwek622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3 Kontrola wewnętrzna</w:t>
            </w:r>
            <w:r>
              <w:rPr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Zarząd Spółki jest odpowiedzialny za opracowanie i funkcjonowanie systemu kontroli wewnętrznej Spółki oraz zapobieganie i wykrywanie nieprawidłowości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zCs w:val="24"/>
        </w:rPr>
        <w:t>Przy planowaniu i prowadzeniu badania sprawozdania finansowego Spółki za okres zakończony 30 czerwca 2005 roku wzięliśmy pod uwagę procedury systemu kontroli wewnętrznej, celem określenia naszego własnego sposobu postępowania i wydania opinii na temat sprawozdania finansowego, nie zaś celem zapewnienia o poprawności funkcjonowania struktur systemu kontroli wewnętrznej Spółki. Nasz przegląd systemu kontroli wewnętrznej mógł nie ujawnić wszystkich istotnych słabości w strukturze tego systemu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Organizacja systemu kontroli pozwala na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identyfikację i prawidłowe ewidencjonowanie operacji gospodarczych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zczegółowy opis operacji gospodarczych pozwalający na właściwą klasyfikację w celu sporządzenia sprawozdań finansowych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księgowanie operacji gospodarczych we właściwym okresie sprawozdawczym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łaściwe przedstawienie operacji gospodarczych w sprawozdaniu finansowym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before="0" w:after="0"/>
        <w:rPr>
          <w:spacing w:val="-3"/>
          <w:szCs w:val="24"/>
        </w:rPr>
      </w:pPr>
      <w:r>
        <w:rPr>
          <w:spacing w:val="-3"/>
          <w:szCs w:val="24"/>
        </w:rPr>
        <w:t>W czasie badania nie stwierdziliśmy istotnych wad systemu kontroli wewnętrznej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Obrót pieniężny jest prawidłowy. </w:t>
      </w:r>
      <w:r>
        <w:rPr>
          <w:szCs w:val="24"/>
        </w:rPr>
        <w:t>Osoby</w:t>
      </w:r>
      <w:r>
        <w:rPr>
          <w:i/>
          <w:szCs w:val="24"/>
        </w:rPr>
        <w:t xml:space="preserve"> </w:t>
      </w:r>
      <w:r>
        <w:rPr>
          <w:szCs w:val="24"/>
        </w:rPr>
        <w:t>odpowiedzialne materialnie</w:t>
      </w:r>
      <w:r>
        <w:rPr>
          <w:spacing w:val="-3"/>
          <w:szCs w:val="24"/>
        </w:rPr>
        <w:t xml:space="preserve"> </w:t>
      </w:r>
      <w:r>
        <w:rPr>
          <w:szCs w:val="24"/>
        </w:rPr>
        <w:t>złożyły oświadczenia o przyjęciu odpowiedzialności materialnej za</w:t>
      </w:r>
      <w:r>
        <w:rPr>
          <w:i/>
          <w:szCs w:val="24"/>
        </w:rPr>
        <w:t xml:space="preserve"> </w:t>
      </w:r>
      <w:r>
        <w:rPr>
          <w:szCs w:val="24"/>
        </w:rPr>
        <w:t xml:space="preserve">majątek Spółki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Majątek Spółki jest ubezpieczony. Teren zakładu jest ogrodzony i strzeżony.</w:t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before="0" w:after="0"/>
        <w:rPr>
          <w:spacing w:val="-3"/>
          <w:szCs w:val="24"/>
        </w:rPr>
      </w:pPr>
      <w:r>
        <w:rPr>
          <w:spacing w:val="-3"/>
          <w:szCs w:val="24"/>
        </w:rPr>
        <w:t xml:space="preserve">Zakres kontroli wewnętrznej dostosowany jest do rozmiaru i charakteru działalności Spółki. </w:t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lineRule="atLeast" w:line="24" w:before="0" w:after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before="0" w:after="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2. Informacje o wybranych pozycjach bilansu i rachunku zysków i strat</w:t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lineRule="atLeast" w:line="24" w:before="0" w:after="0"/>
        <w:rPr>
          <w:b/>
          <w:b/>
          <w:bCs/>
          <w:spacing w:val="-3"/>
          <w:szCs w:val="24"/>
          <w:highlight w:val="yellow"/>
        </w:rPr>
      </w:pPr>
      <w:r>
        <w:rPr>
          <w:b/>
          <w:bCs/>
          <w:spacing w:val="-3"/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lineRule="atLeast" w:line="24" w:before="0" w:after="0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  <w:tab w:val="left" w:pos="-720" w:leader="none"/>
        </w:tabs>
        <w:suppressAutoHyphens w:val="true"/>
        <w:spacing w:before="0" w:after="0"/>
        <w:rPr>
          <w:b/>
          <w:b/>
          <w:bCs/>
          <w:i/>
          <w:i/>
          <w:iCs/>
          <w:spacing w:val="-3"/>
          <w:szCs w:val="24"/>
        </w:rPr>
      </w:pPr>
      <w:r>
        <w:rPr>
          <w:b/>
          <w:bCs/>
          <w:i/>
          <w:iCs/>
          <w:spacing w:val="-3"/>
          <w:szCs w:val="24"/>
        </w:rPr>
        <w:t>2.1. Rzeczowe aktywa trwałe</w:t>
      </w:r>
    </w:p>
    <w:p>
      <w:pPr>
        <w:pStyle w:val="Normal"/>
        <w:tabs>
          <w:tab w:val="clear" w:pos="454"/>
          <w:tab w:val="right" w:pos="9072" w:leader="none"/>
        </w:tabs>
        <w:jc w:val="both"/>
        <w:rPr>
          <w:b/>
          <w:b/>
          <w:bCs/>
          <w:i/>
          <w:i/>
          <w:iCs/>
          <w:spacing w:val="-3"/>
          <w:szCs w:val="24"/>
        </w:rPr>
      </w:pPr>
      <w:r>
        <w:rPr>
          <w:b/>
          <w:bCs/>
          <w:i/>
          <w:iCs/>
          <w:spacing w:val="-3"/>
          <w:szCs w:val="24"/>
        </w:rPr>
      </w:r>
    </w:p>
    <w:p>
      <w:pPr>
        <w:pStyle w:val="Normal"/>
        <w:tabs>
          <w:tab w:val="clear" w:pos="454"/>
          <w:tab w:val="right" w:pos="9072" w:leader="none"/>
        </w:tabs>
        <w:jc w:val="both"/>
        <w:rPr/>
      </w:pPr>
      <w:r>
        <w:rPr>
          <w:szCs w:val="24"/>
        </w:rPr>
        <w:t>Rzeczowe aktywa trwałe</w:t>
        <w:tab/>
        <w:t>32 058 tys. zł</w:t>
      </w:r>
    </w:p>
    <w:p>
      <w:pPr>
        <w:pStyle w:val="Normal"/>
        <w:tabs>
          <w:tab w:val="clear" w:pos="454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Udział procentowy w sumie bilansowej</w:t>
        <w:tab/>
        <w:t>18,9%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 trakcie roku nastąpiło zwiększenie środków trwałych o kwotę 5 482 tys. zł. i było wynikiem dokonanych zakupów maszyn i urządzeń oraz inwestycjami budowlanymi związanymi głównie z modernizacją linii i hali produkcyjnej oraz nowej siedziby Spółki, a także zmiany klasyfikacji stacji transformatorowej z pozycji „budynki” do pozycji „urządzenia techniczne i maszyny”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Zmniejszenia środków trwałych w kwocie 1 777 tys. zł wynikają głównie ze sprzedaży środków transportu oraz zmiany klasyfikacji ww. stacji transformatorowej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ykazane w bilansie środki trwałe stanowią własność Spółki, wynikają z ewidencji księgowej, zostały prawidłowo zaprezentowane w sprawozdaniu finansowym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Cs w:val="24"/>
        </w:rPr>
      </w:pPr>
      <w:r>
        <w:rPr>
          <w:b/>
          <w:i/>
          <w:iCs/>
          <w:spacing w:val="-3"/>
          <w:szCs w:val="24"/>
        </w:rPr>
        <w:t>2.2. Inwestycje długoterminowe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Cs w:val="24"/>
        </w:rPr>
      </w:pPr>
      <w:r>
        <w:rPr>
          <w:b/>
          <w:i/>
          <w:iCs/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  <w:t>Inwestycje długoterminowe</w:t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46 520 tys. zł</w:t>
      </w:r>
    </w:p>
    <w:p>
      <w:pPr>
        <w:pStyle w:val="Normal"/>
        <w:tabs>
          <w:tab w:val="left" w:pos="-720" w:leader="none"/>
          <w:tab w:val="left" w:pos="0" w:leader="none"/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  <w:tab w:val="right" w:pos="9070" w:leader="none"/>
        </w:tabs>
        <w:suppressAutoHyphens w:val="true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  <w:t xml:space="preserve">Udział procentow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,4%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iCs/>
          <w:spacing w:val="-3"/>
          <w:szCs w:val="24"/>
        </w:rPr>
        <w:t>Na inwestycje długoterminowe składają się udziały i akcje o wartości</w:t>
      </w:r>
      <w:r>
        <w:rPr>
          <w:szCs w:val="24"/>
        </w:rPr>
        <w:t xml:space="preserve"> 29 356 tys. </w:t>
      </w:r>
      <w:r>
        <w:rPr>
          <w:iCs/>
          <w:spacing w:val="-3"/>
          <w:szCs w:val="24"/>
        </w:rPr>
        <w:t xml:space="preserve">zł oraz udzielone pożyczki w kwocie </w:t>
      </w:r>
      <w:r>
        <w:rPr>
          <w:szCs w:val="24"/>
        </w:rPr>
        <w:t xml:space="preserve">17 164 tys. </w:t>
      </w:r>
      <w:r>
        <w:rPr>
          <w:iCs/>
          <w:spacing w:val="-3"/>
          <w:szCs w:val="24"/>
        </w:rPr>
        <w:t xml:space="preserve">zł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  <w:t>Spółka posiada udziały i akcje w jednostkach powiązanych o wartości 27 085 tys. zł. Na pozostałe udziały i akcje składają się przede wszystkim nabyte akcje Biłgorajskiej Agencji Rozwoju Regionalnego S.A. o wartości 28 tys. zł oraz akcje spółki S.C. Zarea z siedzibą w Rumunii o wartości 2 243 tys. zł. Zwracamy uwagę na zamieszczony w punkcie 1.2.1 b) dodatkowych informacji i objaśnień sposób ustalenia wartości godziwej udziałów w spółce S.C. Zarea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Udzielone pożyczki stanowią w głównej mierze pożyczki udzielone jednostkom powiązanym. Wartość pożyczek udzielonych jednostkom powiązanym wynosi </w:t>
      </w:r>
      <w:r>
        <w:rPr>
          <w:szCs w:val="24"/>
        </w:rPr>
        <w:t xml:space="preserve">13 184 tys. </w:t>
      </w:r>
      <w:r>
        <w:rPr>
          <w:spacing w:val="-3"/>
          <w:szCs w:val="24"/>
        </w:rPr>
        <w:t>zł. Salda pożyczek zostały potwierdzone na dzień 30 czerwca 2005 roku. Przychody finansowe z tyt. naliczonych odsetek zostały ujęte kompletnie. Pożyczki w walucie obcej zostały wycenione po średnim kursie NBP na dzień 30 czerwca 2005 roku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2.3. Zapasy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/>
      </w:pPr>
      <w:r>
        <w:rPr>
          <w:szCs w:val="24"/>
        </w:rPr>
        <w:t>Zapasy</w:t>
        <w:tab/>
        <w:t>27 413 tys. zł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  <w:t>Udział procentowy w sumie bilansowej</w:t>
        <w:tab/>
        <w:t>16,2%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Zalegające zapasy materiałów objęto odpisem aktualizującym na kwotę 624 tys. zł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Zapasy wykazane w sprawozdaniu finansowym stanowią własność Spółki, zostały ujęte kompletnie i wycenione zgodnie z zasadą ostrożnej wyceny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/>
      </w:pPr>
      <w:r>
        <w:rPr>
          <w:spacing w:val="-3"/>
          <w:szCs w:val="24"/>
        </w:rPr>
        <w:t>Zapasy stanowią zabezpieczenie kredytów bankowych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Wykazane w bilansie saldo zapasów jest realne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spacing w:lineRule="auto" w:line="288"/>
        <w:ind w:left="0" w:hanging="0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i/>
          <w:iCs/>
          <w:spacing w:val="-3"/>
          <w:szCs w:val="24"/>
        </w:rPr>
        <w:t>2.4. Należności krótkoterminowe z tytułu dostaw i usłu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right" w:pos="9044" w:leader="none"/>
        </w:tabs>
        <w:ind w:left="0" w:hanging="0"/>
        <w:jc w:val="both"/>
        <w:rPr>
          <w:b/>
          <w:b/>
          <w:i/>
          <w:i/>
          <w:iCs/>
          <w:spacing w:val="-3"/>
          <w:szCs w:val="24"/>
          <w:highlight w:val="yellow"/>
        </w:rPr>
      </w:pPr>
      <w:r>
        <w:rPr>
          <w:b/>
          <w:i/>
          <w:iCs/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Należności krótkoterminowe </w:t>
        <w:tab/>
        <w:t>46 884 tys. zł</w:t>
      </w:r>
    </w:p>
    <w:p>
      <w:pPr>
        <w:pStyle w:val="Normal"/>
        <w:numPr>
          <w:ilvl w:val="0"/>
          <w:numId w:val="11"/>
        </w:numPr>
        <w:tabs>
          <w:tab w:val="clear" w:pos="454"/>
          <w:tab w:val="right" w:pos="9072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w tym wobec jednostek powiązanych </w:t>
        <w:tab/>
        <w:t>1 613 tys. zł</w:t>
      </w:r>
    </w:p>
    <w:p>
      <w:pPr>
        <w:pStyle w:val="Standardtab"/>
        <w:widowControl/>
        <w:numPr>
          <w:ilvl w:val="0"/>
          <w:numId w:val="0"/>
        </w:numPr>
        <w:tabs>
          <w:tab w:val="clear" w:pos="709"/>
          <w:tab w:val="clear" w:pos="5670"/>
          <w:tab w:val="right" w:pos="9072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Udział procentowy w sumie bilansowej</w:t>
        <w:tab/>
        <w:t>27,6%</w:t>
      </w:r>
    </w:p>
    <w:p>
      <w:pPr>
        <w:pStyle w:val="Footnote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454"/>
          <w:tab w:val="right" w:pos="9072" w:leader="none"/>
        </w:tabs>
        <w:suppressAutoHyphens w:val="true"/>
        <w:ind w:left="284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Endnote"/>
        <w:tabs>
          <w:tab w:val="clear" w:pos="454"/>
          <w:tab w:val="right" w:pos="9072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Endnote"/>
        <w:tabs>
          <w:tab w:val="clear" w:pos="454"/>
          <w:tab w:val="right" w:pos="9072" w:leader="none"/>
        </w:tabs>
        <w:rPr/>
      </w:pPr>
      <w:r>
        <w:rPr>
          <w:szCs w:val="24"/>
        </w:rPr>
        <w:t>Saldo odpisów aktualizujących należności na dzień 30 czerwca 2005 roku wynosiło 14 727 tys. zł.</w:t>
      </w:r>
    </w:p>
    <w:p>
      <w:pPr>
        <w:pStyle w:val="Tekstkomentarza"/>
        <w:numPr>
          <w:ilvl w:val="0"/>
          <w:numId w:val="0"/>
        </w:numPr>
        <w:tabs>
          <w:tab w:val="right" w:pos="9044" w:leader="none"/>
          <w:tab w:val="right" w:pos="907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/>
      </w:pPr>
      <w:r>
        <w:rPr>
          <w:szCs w:val="24"/>
        </w:rPr>
        <w:t>Należności w walucie obcej wyceniono według kursu średniego NBP na dzień 30 czerwca 2005 roku.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aldo należności uznaje się za realne, wycenione zgodnie z zasadą ostrożnej wyceny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720" w:leader="none"/>
        </w:tabs>
        <w:suppressAutoHyphens w:val="true"/>
        <w:spacing w:lineRule="auto" w:line="288"/>
        <w:ind w:left="0" w:hanging="0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agwek62"/>
        <w:rPr/>
      </w:pPr>
      <w:r>
        <w:rPr>
          <w:i/>
          <w:szCs w:val="24"/>
        </w:rPr>
        <w:t>2.5. Kapitały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i/>
          <w:i/>
          <w:spacing w:val="-3"/>
          <w:szCs w:val="24"/>
          <w:highlight w:val="yellow"/>
        </w:rPr>
      </w:pPr>
      <w:r>
        <w:rPr>
          <w:i/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Kapitały </w:t>
        <w:tab/>
        <w:t>85 025 tys. zł</w:t>
      </w:r>
    </w:p>
    <w:p>
      <w:pPr>
        <w:pStyle w:val="Standardtab"/>
        <w:widowControl/>
        <w:numPr>
          <w:ilvl w:val="0"/>
          <w:numId w:val="0"/>
        </w:numPr>
        <w:tabs>
          <w:tab w:val="clear" w:pos="709"/>
          <w:tab w:val="clear" w:pos="5670"/>
          <w:tab w:val="right" w:pos="9072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Udział procentowy w sumie bilansowej</w:t>
        <w:tab/>
        <w:t>50,1%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right" w:pos="9044" w:leader="none"/>
        </w:tabs>
        <w:ind w:left="0" w:hanging="0"/>
        <w:jc w:val="both"/>
        <w:rPr/>
      </w:pPr>
      <w:r>
        <w:rPr>
          <w:szCs w:val="24"/>
        </w:rPr>
        <w:t xml:space="preserve">Wykazana na dzień 30 czerwca 2005 roku wartość kapitału zakładowego jest zgodna ze Statutem Spółki oraz wpisem do </w:t>
      </w:r>
      <w:r>
        <w:rPr>
          <w:spacing w:val="-3"/>
          <w:szCs w:val="24"/>
        </w:rPr>
        <w:t>Krajowego Rejestru Sądowego</w:t>
      </w:r>
      <w:r>
        <w:rPr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right" w:pos="9044" w:leader="none"/>
        </w:tabs>
        <w:ind w:left="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pacing w:val="-3"/>
          <w:szCs w:val="24"/>
        </w:rPr>
        <w:t xml:space="preserve">Na dzień bilansowy 30.06.2005 roku kapitał akcyjny Spółki wynosił </w:t>
      </w:r>
      <w:r>
        <w:rPr>
          <w:szCs w:val="24"/>
        </w:rPr>
        <w:t>18 907 </w:t>
      </w:r>
      <w:r>
        <w:rPr>
          <w:spacing w:val="-3"/>
          <w:szCs w:val="24"/>
        </w:rPr>
        <w:t xml:space="preserve">tys. zł i dzielił się na </w:t>
      </w:r>
      <w:r>
        <w:rPr>
          <w:szCs w:val="24"/>
        </w:rPr>
        <w:t xml:space="preserve">18 907 </w:t>
      </w:r>
      <w:r>
        <w:rPr>
          <w:spacing w:val="-3"/>
          <w:szCs w:val="24"/>
        </w:rPr>
        <w:t xml:space="preserve">tys. akcji o wartości nominalnej 1,00 zł każda, a </w:t>
      </w:r>
      <w:r>
        <w:rPr>
          <w:szCs w:val="24"/>
        </w:rPr>
        <w:t>właścicielem 100% kapitału zakładowego Spółki była spółka Sektkellerei Schloss Wachenheim AG, Niemcy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W ciągu badanego okresu wysokość kapitału zakładowego nie uległa zmia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ia 21 grudnia 2004 roku na Nadzwyczajnym Walnym Zgromadzeniu spółki „Ambra” S.A. podjęto Uchwałę nr 1 w sprawie zamiany akcji imiennych serii A, B, C, D i E na akcje na okaziciela serii A oraz zmiany nazwy akcji imiennych serii F na akcje imienne serii B oraz zmiany nazwy akcji imiennych serii G na akcje imienne serii C. Zmiany dokonano w związku z zamiarem wprowadzenia akcji na okaziciela do publicznego obrotu na Giełdzie Papierów Wartościowych S.A. w Warsza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dniu 21 grudnia 2004 Nadzwyczajne Walne Zgromadzenie Spółki podjęło także Uchwałę nr 2 w sprawie podwyższenia kapitału zakładowego w drodze emisji akcji serii D, pozbawienia prawa poboru dotychczasowych akcjonariuszy oraz zmiany Statutu Spółki. Zgodnie z uchwałą, kapitał zakładowy zostanie podwyższony o kwotę nie niższą niż 4 700 tys. zł i nie wyższą niż 6 300 tys. zł w drodze emisji nie mniej niż 4 700 tys. i nie więcej niż 6 300 tys. akcji zwykłych na okaziciela. Akcje serii D zostaną zaoferowane w drodze oferty publicznej. Dotychczasowi akcjonariusze zostaną pozbawieni prawa poboru akcji serii D. </w:t>
      </w:r>
    </w:p>
    <w:p>
      <w:pPr>
        <w:pStyle w:val="Normal"/>
        <w:tabs>
          <w:tab w:val="clear" w:pos="454"/>
          <w:tab w:val="left" w:pos="-720" w:leader="none"/>
          <w:tab w:val="right" w:pos="907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mocy uchwały nr 1 z dnia 25 stycznia 2005 roku Walne Zgromadzenie Akcjonariuszy Spółki postanowiło wprowadzić akcje serii B i C do obrotu publicznego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ind w:left="0" w:hanging="0"/>
        <w:jc w:val="both"/>
        <w:rPr/>
      </w:pPr>
      <w:r>
        <w:rPr>
          <w:szCs w:val="24"/>
        </w:rPr>
        <w:t>Kapitał zapasowy wzrósł w badanym okresie o 10 055 tys. zł, co było efektem podjęcia Uchwały nr 4 z dnia 22 września 2004 roku Zwyczajnego Walnego Zgromadzenia Spółki, na mocy której postanowiono przeznaczyć zysk netto za rok obrotowy 2003/2004 w całości na zasilenie kapitału zapasowego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Zysk netto roku obrotowego wynika z prawidłowo sporządzonego rachunku zysków i strat i wynosi 11 895 tys. zł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aldo realne, nie budzi zastrzeżeń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i/>
          <w:iCs/>
          <w:spacing w:val="-3"/>
          <w:szCs w:val="24"/>
        </w:rPr>
        <w:t>2.6. Zobowiązania z tytułu kredytów</w:t>
      </w:r>
    </w:p>
    <w:p>
      <w:pPr>
        <w:pStyle w:val="Normal"/>
        <w:tabs>
          <w:tab w:val="clear" w:pos="454"/>
          <w:tab w:val="right" w:pos="9072" w:leader="none"/>
        </w:tabs>
        <w:jc w:val="both"/>
        <w:rPr>
          <w:b/>
          <w:b/>
          <w:i/>
          <w:i/>
          <w:iCs/>
          <w:spacing w:val="-3"/>
          <w:szCs w:val="24"/>
          <w:highlight w:val="yellow"/>
        </w:rPr>
      </w:pPr>
      <w:r>
        <w:rPr>
          <w:b/>
          <w:i/>
          <w:iCs/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Zobowiązania z tytułu kredytów</w:t>
        <w:tab/>
        <w:t>53 822 tys. zł</w:t>
      </w:r>
    </w:p>
    <w:p>
      <w:pPr>
        <w:pStyle w:val="Standardtab"/>
        <w:widowControl/>
        <w:tabs>
          <w:tab w:val="clear" w:pos="709"/>
          <w:tab w:val="clear" w:pos="5670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dział procentowy w sumie bilansowej</w:t>
        <w:tab/>
        <w:t>31,7%</w:t>
      </w:r>
    </w:p>
    <w:p>
      <w:pPr>
        <w:pStyle w:val="Standardtab"/>
        <w:widowControl/>
        <w:tabs>
          <w:tab w:val="clear" w:pos="709"/>
          <w:tab w:val="clear" w:pos="5670"/>
          <w:tab w:val="left" w:pos="-720" w:leader="none"/>
        </w:tabs>
        <w:suppressAutoHyphens w:val="true"/>
        <w:spacing w:lineRule="auto" w:line="240"/>
        <w:rPr>
          <w:bCs/>
          <w:spacing w:val="-3"/>
          <w:szCs w:val="24"/>
          <w:highlight w:val="yellow"/>
        </w:rPr>
      </w:pPr>
      <w:r>
        <w:rPr>
          <w:bCs/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/>
      </w:pPr>
      <w:r>
        <w:rPr>
          <w:szCs w:val="24"/>
        </w:rPr>
        <w:t xml:space="preserve">Zobowiązania z tytułu kredytów wynoszą na dzień 30 czerwca 2005 roku 53 822 tys. zł, z czego zadłużenie do spłaty w ciągu 12 najbliższych miesięcy wynosi 23 066 tys. zł i stanowi 42,8% salda ogólnego zadłużenia wobec banków na koniec badanego okresu, a zadłużenie długoterminowe wynosi 30 756 tys. zł i stanowi 57,1% salda zadłużenia. 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Podmiotami, które udzieliły spółce kredytów są: BRE Bank S.A., Kredyt Bank S.A., Raiffeisen Bank Polska S.A., PKO BP S.A. oraz DZ Bank. </w:t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/>
      </w:pPr>
      <w:r>
        <w:rPr>
          <w:szCs w:val="24"/>
        </w:rPr>
        <w:t xml:space="preserve">Koszty z tytułu odsetek i prowizji od zaciągniętych kredytów zostały w badanym okresie obciążone kompletnie.  </w:t>
      </w:r>
    </w:p>
    <w:p>
      <w:pPr>
        <w:pStyle w:val="Normal"/>
        <w:tabs>
          <w:tab w:val="clear" w:pos="454"/>
          <w:tab w:val="right" w:pos="9026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right" w:pos="9072" w:leader="none"/>
        </w:tabs>
        <w:ind w:left="0" w:hanging="0"/>
        <w:jc w:val="both"/>
        <w:rPr/>
      </w:pPr>
      <w:r>
        <w:rPr>
          <w:szCs w:val="24"/>
        </w:rPr>
        <w:t>Pełne informacje dotyczące kredytów i ich zabezpieczeń zaprezentowano w informacji dodatkowej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Cs w:val="24"/>
          <w:highlight w:val="yellow"/>
        </w:rPr>
      </w:pPr>
      <w:r>
        <w:rPr>
          <w:b/>
          <w:i/>
          <w:iCs/>
          <w:spacing w:val="-3"/>
          <w:szCs w:val="24"/>
          <w:highlight w:val="yellow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i/>
          <w:iCs/>
          <w:spacing w:val="-3"/>
          <w:szCs w:val="24"/>
        </w:rPr>
        <w:t>2.7. Przychody ze sprzedaży oraz koszty działalności operacyjnej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szCs w:val="24"/>
          <w:highlight w:val="yellow"/>
        </w:rPr>
      </w:pPr>
      <w:r>
        <w:rPr>
          <w:b/>
          <w:i/>
          <w:iCs/>
          <w:spacing w:val="-3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720" w:leader="none"/>
          <w:tab w:val="right" w:pos="9072" w:leader="none"/>
        </w:tabs>
        <w:suppressAutoHyphens w:val="true"/>
        <w:ind w:lef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Przychody netto ze sprzedaży produktów, towarów i materiałów</w:t>
        <w:tab/>
        <w:t>212 690 tys. zł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Koszty sprzedanych produktów, towarów i materiałów</w:t>
        <w:tab/>
        <w:t>110 602 tys. zł</w:t>
      </w:r>
    </w:p>
    <w:p>
      <w:pPr>
        <w:pStyle w:val="Normal"/>
        <w:rPr>
          <w:spacing w:val="-3"/>
          <w:szCs w:val="24"/>
          <w:highlight w:val="yellow"/>
        </w:rPr>
      </w:pPr>
      <w:r>
        <w:rPr>
          <w:spacing w:val="-3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Badaniem objęto poszczególne rodzaje przychodów i kosztów działalności operacyjnej </w:t>
        <w:br/>
        <w:t xml:space="preserve">w zakresie ich udokumentowania, klasyfikacji oraz rozliczania. </w:t>
      </w:r>
      <w:r>
        <w:rPr>
          <w:spacing w:val="-3"/>
          <w:szCs w:val="24"/>
        </w:rPr>
        <w:t xml:space="preserve"> 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chody i koszty zostały ujęte w sposób kompletny i zaliczone do właściwych okresów. Ponoszone koszty są dokumentowane prawidłowo i rozliczone w odpowiedniej wysokości. Przychody i koszty działalności operacyjnej zostały właściwie zaprezentowane w rachunku zysków i strat.</w:t>
      </w:r>
    </w:p>
    <w:p>
      <w:pPr>
        <w:pStyle w:val="Nagwek62"/>
        <w:suppressAutoHyphens w:val="false"/>
        <w:rPr>
          <w:spacing w:val="0"/>
          <w:szCs w:val="24"/>
          <w:highlight w:val="yellow"/>
        </w:rPr>
      </w:pPr>
      <w:r>
        <w:rPr>
          <w:spacing w:val="0"/>
          <w:szCs w:val="24"/>
          <w:highlight w:val="yellow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Cs w:val="24"/>
        </w:rPr>
        <w:t>3. Wprowadzenie do sprawozdania finansowego i dodatkowe informacje i objaśnienia</w:t>
      </w:r>
    </w:p>
    <w:p>
      <w:pPr>
        <w:pStyle w:val="Nagwek62"/>
        <w:suppressAutoHyphens w:val="false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godnie z ustawą o rachunkowości spółka „Ambra” S.A. sporządziła informację dodatkową obejmującą wprowadzenie do sprawozdania finansowego oraz dodatkowe informacje i objaśn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liczbowe w tych informacjach wynikają z ewidencji księgowej i są zgodne ze zbadanym sprawozdaniem finan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Zestawienie zmian w kapitale własny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estawienie zmian w kapitale własnym wykazuje prawidłowo zwiększenie kapitału własnego w kwocie 11 895 tys. zł w okresie</w:t>
      </w:r>
      <w:r>
        <w:rPr>
          <w:spacing w:val="-3"/>
          <w:szCs w:val="24"/>
        </w:rPr>
        <w:t xml:space="preserve"> od 1 lipca 2004 roku do 30 czerwca 2005</w:t>
      </w:r>
      <w:r>
        <w:rPr>
          <w:szCs w:val="24"/>
        </w:rPr>
        <w:t xml:space="preserve"> roku; zostało sporządzone prawidłowo i wykazuje prawidłowe powiązanie z bilansem oraz rachunkiem zysków i strat. 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Sprawozdanie z przepływu środków pieniężnych</w:t>
      </w:r>
    </w:p>
    <w:p>
      <w:pPr>
        <w:pStyle w:val="Normal"/>
        <w:tabs>
          <w:tab w:val="clear" w:pos="454"/>
          <w:tab w:val="left" w:pos="720" w:leader="none"/>
          <w:tab w:val="right" w:pos="9026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454"/>
          <w:tab w:val="left" w:pos="720" w:leader="none"/>
          <w:tab w:val="right" w:pos="9026" w:leader="none"/>
        </w:tabs>
        <w:suppressAutoHyphens w:val="true"/>
        <w:jc w:val="both"/>
        <w:rPr/>
      </w:pPr>
      <w:r>
        <w:rPr>
          <w:spacing w:val="-3"/>
          <w:szCs w:val="24"/>
        </w:rPr>
        <w:t>Rachunek przepływów pieniężnych sporządzony został przez Spółkę z uwzględnieniem przepisów art. 48b Ustawy z dnia 29 września 1994 roku o rachunkowości, metodą pośrednią i wykazuje prawidłowe powiązanie odpowiednio z bilansem, rachunkiem strat i zysków oraz zapisami w księgach rachunkowych.</w:t>
      </w:r>
    </w:p>
    <w:p>
      <w:pPr>
        <w:pStyle w:val="Normal"/>
        <w:tabs>
          <w:tab w:val="clear" w:pos="454"/>
          <w:tab w:val="left" w:pos="720" w:leader="none"/>
          <w:tab w:val="right" w:pos="9026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Sprawozdanie Zarządu z działalności Spółki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wymogami art. 49 Ustawy o rachunkowości oraz Kodeksem spółek handlowych, Zarząd Spółki sporządził sprawozdanie z działalności Spółki w okresie </w:t>
      </w:r>
      <w:r>
        <w:rPr>
          <w:spacing w:val="-3"/>
          <w:szCs w:val="24"/>
        </w:rPr>
        <w:t xml:space="preserve">od 1 lipca 2004 roku do 30 czerwca 2005 </w:t>
      </w:r>
      <w:r>
        <w:rPr>
          <w:szCs w:val="24"/>
        </w:rPr>
        <w:t>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je zawarte w sprawozdaniu z działalności Spółki są zgodne z informacjami zawartymi w zbadanym sprawozdaniu finansowym za okres </w:t>
      </w:r>
      <w:r>
        <w:rPr>
          <w:spacing w:val="-3"/>
          <w:szCs w:val="24"/>
        </w:rPr>
        <w:t>od 1 lipca 2004 roku do 30 czerwca 2005 r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Oświadczenie kierownictwa jednostki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Kierownictwo Spółki złożyło pisemne oświadczenie o kompletnym ujęciu danych w księgach rachunkowych, wykazaniu wszelkich zobowiązań warunkowych oraz o nie istnieniu istotnych zdarzeń, które nastąpiły po dniu bilansowym.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 Zdarzenia zaistniałe po dniu bilansowym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dniu 11 maja 2005 Komisja Papierów Wartościowych i Giełd decyzją nr DIF/E/4110/23/ 24/2005 dopuściła do publicznego obrotu papiery wartościowe Spółki objęte Prospektem Emisyj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dniu 7 lipca 2005 roku zostało zarejestrowane podwyższenie kapitału zakładowego Spółki o kwotę 6 300 tys. zł, dokonane poprzez emisję 6 300 tys. akcji serii D. Kapitał akcyjny Spółki po podwyższeniu wynosi 25 296 644 zł i dzieli się na 25 296 644 akcji o wartości nominalnej 1,00 zł każ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dniu 29 lipca 2005 roku akcje serii D Spółki zostały wprowadzone do obrotu giełd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Warszawa, dnia 19 października 2005 roku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DO Polska Spółka z o.o.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l. Postępu 12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02-676 Warszawa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 ewidencyjny 523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54"/>
          <w:tab w:val="left" w:pos="-3969" w:leader="none"/>
          <w:tab w:val="decimal" w:pos="-3828" w:leader="none"/>
          <w:tab w:val="left" w:pos="0" w:leader="none"/>
          <w:tab w:val="left" w:pos="524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tab"/>
        <w:widowControl/>
        <w:tabs>
          <w:tab w:val="clear" w:pos="709"/>
          <w:tab w:val="clear" w:pos="5670"/>
        </w:tabs>
        <w:spacing w:lineRule="auto" w:line="240"/>
        <w:rPr/>
      </w:pPr>
      <w:r>
        <w:rPr>
          <w:bCs/>
          <w:szCs w:val="24"/>
          <w:lang w:val="en-US"/>
        </w:rPr>
        <w:t>Aldona Latka</w:t>
        <w:tab/>
        <w:tab/>
        <w:tab/>
        <w:tab/>
        <w:tab/>
        <w:tab/>
        <w:tab/>
        <w:tab/>
        <w:tab/>
        <w:tab/>
        <w:t>dr Andrè Helin</w:t>
      </w:r>
    </w:p>
    <w:p>
      <w:pPr>
        <w:pStyle w:val="Normal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Biegły Rewident</w:t>
        <w:tab/>
        <w:tab/>
        <w:tab/>
        <w:tab/>
        <w:tab/>
        <w:tab/>
        <w:tab/>
        <w:tab/>
        <w:tab/>
        <w:t>State Authorized</w:t>
      </w:r>
    </w:p>
    <w:p>
      <w:pPr>
        <w:pStyle w:val="Normal"/>
        <w:jc w:val="both"/>
        <w:rPr/>
      </w:pPr>
      <w:r>
        <w:rPr>
          <w:bCs/>
          <w:szCs w:val="24"/>
        </w:rPr>
        <w:t>nr ident. 90063/7608</w:t>
        <w:tab/>
        <w:tab/>
        <w:tab/>
        <w:tab/>
        <w:tab/>
        <w:tab/>
        <w:tab/>
        <w:tab/>
        <w:t>Public Accountant</w:t>
      </w:r>
    </w:p>
    <w:p>
      <w:pPr>
        <w:pStyle w:val="Standardtab"/>
        <w:widowControl/>
        <w:tabs>
          <w:tab w:val="clear" w:pos="709"/>
          <w:tab w:val="clear" w:pos="5670"/>
        </w:tabs>
        <w:spacing w:lineRule="auto" w:line="24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>Biegły Rewident 90004/5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Prezes BDO Polska Sp. z o.o.</w:t>
      </w:r>
    </w:p>
    <w:p>
      <w:pPr>
        <w:pStyle w:val="Normal"/>
        <w:tabs>
          <w:tab w:val="clear" w:pos="454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Style w:val="PageNumber"/>
        <w:sz w:val="20"/>
      </w:rPr>
      <w:t>BDO Polska Sp. z 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Raport z badania sprawozdania finansowego „Ambra” S.A. za okres od 1 lipca 2004 roku do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Cs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center" w:pos="4513" w:leader="none"/>
      </w:tabs>
      <w:suppressAutoHyphens w:val="true"/>
      <w:jc w:val="center"/>
      <w:outlineLvl w:val="8"/>
    </w:pPr>
    <w:rPr>
      <w:b/>
      <w:spacing w:val="-3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left" w:pos="0" w:leader="none"/>
        <w:tab w:val="left" w:pos="851" w:leader="none"/>
        <w:tab w:val="left" w:pos="1699" w:leader="none"/>
        <w:tab w:val="left" w:pos="2550" w:leader="none"/>
        <w:tab w:val="left" w:pos="3402" w:leader="none"/>
        <w:tab w:val="left" w:pos="4254" w:leader="none"/>
        <w:tab w:val="left" w:pos="5105" w:leader="none"/>
        <w:tab w:val="left" w:pos="5953" w:leader="none"/>
        <w:tab w:val="left" w:pos="6804" w:leader="none"/>
        <w:tab w:val="left" w:pos="7656" w:leader="none"/>
        <w:tab w:val="left" w:pos="8508" w:leader="none"/>
        <w:tab w:val="left" w:pos="864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agwek61">
    <w:name w:val="Nagłówek 6.1"/>
    <w:basedOn w:val="Heading6"/>
    <w:qFormat/>
    <w:pPr>
      <w:numPr>
        <w:ilvl w:val="0"/>
        <w:numId w:val="0"/>
      </w:numPr>
      <w:outlineLvl w:val="9"/>
    </w:pPr>
    <w:rPr>
      <w:b/>
      <w:i w:val="false"/>
      <w:sz w:val="24"/>
    </w:rPr>
  </w:style>
  <w:style w:type="paragraph" w:styleId="Nagwek62">
    <w:name w:val="Nagłówek 6.2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3">
    <w:name w:val="Nagłówek 6.3"/>
    <w:basedOn w:val="Normal"/>
    <w:qFormat/>
    <w:pPr>
      <w:tabs>
        <w:tab w:val="clear" w:pos="454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</w:rPr>
  </w:style>
  <w:style w:type="paragraph" w:styleId="Nagwek611">
    <w:name w:val="Nagłówek 6.1.1"/>
    <w:basedOn w:val="Nagwek62"/>
    <w:qFormat/>
    <w:pPr/>
    <w:rPr/>
  </w:style>
  <w:style w:type="paragraph" w:styleId="Nagwek64">
    <w:name w:val="Nagłówek 6.4"/>
    <w:basedOn w:val="Normal"/>
    <w:qFormat/>
    <w:pPr>
      <w:tabs>
        <w:tab w:val="clear" w:pos="454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</w:rPr>
  </w:style>
  <w:style w:type="paragraph" w:styleId="Nagwek612">
    <w:name w:val="Nagłówek 6.1.2"/>
    <w:basedOn w:val="Nagwek62"/>
    <w:qFormat/>
    <w:pPr/>
    <w:rPr/>
  </w:style>
  <w:style w:type="paragraph" w:styleId="Nagwek613">
    <w:name w:val="Nagłówek 6.1.3"/>
    <w:basedOn w:val="Nagwek63"/>
    <w:qFormat/>
    <w:pPr/>
    <w:rPr/>
  </w:style>
  <w:style w:type="paragraph" w:styleId="Nagwek614">
    <w:name w:val="Nagłówek 6.1.4"/>
    <w:basedOn w:val="Nagwek64"/>
    <w:qFormat/>
    <w:pPr/>
    <w:rPr/>
  </w:style>
  <w:style w:type="paragraph" w:styleId="Nagwek621">
    <w:name w:val="Nagłówek 6.2.1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22">
    <w:name w:val="Nagłówek 6.2.2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23">
    <w:name w:val="Nagłówek 6.2.3"/>
    <w:basedOn w:val="Normal"/>
    <w:qFormat/>
    <w:pPr>
      <w:tabs>
        <w:tab w:val="clear" w:pos="454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</w:rPr>
  </w:style>
  <w:style w:type="paragraph" w:styleId="Nagwek624">
    <w:name w:val="Nagłówek 6.2.4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25">
    <w:name w:val="Nagłówek 6.2.5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5">
    <w:name w:val="Nagłówek 6.5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6">
    <w:name w:val="Nagłówek 6.6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61">
    <w:name w:val="Nagłówek 6.6.1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62">
    <w:name w:val="Nagłówek 6.6.2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7">
    <w:name w:val="Nagłówek 6.7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8">
    <w:name w:val="Nagłówek 6.8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81">
    <w:name w:val="Nagłówek 6.8.1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82">
    <w:name w:val="Nagłówek 6.8.2"/>
    <w:basedOn w:val="Normal"/>
    <w:qFormat/>
    <w:pPr>
      <w:tabs>
        <w:tab w:val="clear" w:pos="454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</w:rPr>
  </w:style>
  <w:style w:type="paragraph" w:styleId="Nagwek69">
    <w:name w:val="Nagłówek 6.9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91">
    <w:name w:val="Nagłówek 6.9.1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92">
    <w:name w:val="Nagłówek 6.9.2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10">
    <w:name w:val="Nagłówek 6.10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111">
    <w:name w:val="Nagłówek 6.11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121">
    <w:name w:val="Nagłówek 6.12"/>
    <w:basedOn w:val="Normal"/>
    <w:qFormat/>
    <w:pPr>
      <w:numPr>
        <w:ilvl w:val="0"/>
        <w:numId w:val="12"/>
      </w:numPr>
      <w:tabs>
        <w:tab w:val="clear" w:pos="454"/>
        <w:tab w:val="left" w:pos="-720" w:leader="none"/>
      </w:tabs>
      <w:suppressAutoHyphens w:val="true"/>
      <w:ind w:left="283" w:hanging="283"/>
      <w:jc w:val="both"/>
    </w:pPr>
    <w:rPr>
      <w:b/>
      <w:spacing w:val="-3"/>
    </w:rPr>
  </w:style>
  <w:style w:type="paragraph" w:styleId="Nagwek6131">
    <w:name w:val="Nagłówek 6.13"/>
    <w:basedOn w:val="Normal"/>
    <w:qFormat/>
    <w:pPr>
      <w:numPr>
        <w:ilvl w:val="0"/>
        <w:numId w:val="13"/>
      </w:num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141">
    <w:name w:val="Nagłówek 6.14"/>
    <w:basedOn w:val="Normal"/>
    <w:qFormat/>
    <w:pPr>
      <w:suppressAutoHyphens w:val="true"/>
    </w:pPr>
    <w:rPr>
      <w:b/>
      <w:spacing w:val="-3"/>
    </w:rPr>
  </w:style>
  <w:style w:type="paragraph" w:styleId="Nagwek615">
    <w:name w:val="Nagłówek 6.15"/>
    <w:basedOn w:val="Normal"/>
    <w:qFormat/>
    <w:pPr>
      <w:numPr>
        <w:ilvl w:val="0"/>
        <w:numId w:val="14"/>
      </w:numPr>
      <w:suppressAutoHyphens w:val="true"/>
      <w:ind w:left="709" w:hanging="709"/>
    </w:pPr>
    <w:rPr>
      <w:b/>
      <w:spacing w:val="-3"/>
    </w:rPr>
  </w:style>
  <w:style w:type="paragraph" w:styleId="Nagwek616">
    <w:name w:val="Nagłówek 6.16"/>
    <w:basedOn w:val="Normal"/>
    <w:qFormat/>
    <w:pPr>
      <w:numPr>
        <w:ilvl w:val="0"/>
        <w:numId w:val="15"/>
      </w:num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Nagwek617">
    <w:name w:val="Nagłówek 6.17"/>
    <w:basedOn w:val="Normal"/>
    <w:qFormat/>
    <w:pPr>
      <w:numPr>
        <w:ilvl w:val="0"/>
        <w:numId w:val="16"/>
      </w:numPr>
      <w:suppressAutoHyphens w:val="true"/>
      <w:jc w:val="both"/>
    </w:pPr>
    <w:rPr>
      <w:b/>
      <w:spacing w:val="-3"/>
    </w:rPr>
  </w:style>
  <w:style w:type="paragraph" w:styleId="Contents1">
    <w:name w:val="TOC 1"/>
    <w:basedOn w:val="Normal"/>
    <w:next w:val="Normal"/>
    <w:pPr>
      <w:spacing w:before="360" w:after="0"/>
    </w:pPr>
    <w:rPr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11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454"/>
        <w:tab w:val="left" w:pos="-720" w:leader="none"/>
        <w:tab w:val="left" w:pos="0" w:leader="none"/>
        <w:tab w:val="left" w:pos="720" w:leader="none"/>
        <w:tab w:val="left" w:pos="1440" w:leader="none"/>
        <w:tab w:val="left" w:pos="1843" w:leader="none"/>
      </w:tabs>
      <w:suppressAutoHyphens w:val="true"/>
      <w:ind w:left="1843" w:hanging="1843"/>
      <w:jc w:val="both"/>
    </w:pPr>
    <w:rPr>
      <w:spacing w:val="-3"/>
    </w:rPr>
  </w:style>
  <w:style w:type="paragraph" w:styleId="Tekstpodstawowywcity3">
    <w:name w:val="Tekst podstawowy wcięty 3"/>
    <w:basedOn w:val="Normal"/>
    <w:qFormat/>
    <w:pPr>
      <w:tabs>
        <w:tab w:val="clear" w:pos="454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 Unicode MS"/>
      <w:sz w:val="20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</w:pPr>
    <w:rPr>
      <w:rFonts w:eastAsia="Arial Unicode MS"/>
      <w:color w:val="000000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52">
    <w:name w:val="xl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color w:val="000000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color w:val="000000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eastAsia="Arial Unicode MS"/>
      <w:sz w:val="12"/>
      <w:szCs w:val="12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CFFCC" w:val="clear"/>
      <w:spacing w:before="100" w:after="100"/>
    </w:pPr>
    <w:rPr>
      <w:rFonts w:ascii="Times New Roman" w:hAnsi="Times New Roman" w:eastAsia="Arial Unicode MS" w:cs="Arial Unicode MS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Times New Roman" w:hAnsi="Times New Roman" w:eastAsia="Arial Unicode MS" w:cs="Arial Unicode MS"/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</w:pPr>
    <w:rPr>
      <w:rFonts w:eastAsia="Arial Unicode MS"/>
      <w:b/>
      <w:bCs/>
      <w:sz w:val="12"/>
      <w:szCs w:val="1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12"/>
      <w:szCs w:val="12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</w:rPr>
  </w:style>
  <w:style w:type="paragraph" w:styleId="BodyText2">
    <w:name w:val="Body Text 2"/>
    <w:basedOn w:val="Normal"/>
    <w:qFormat/>
    <w:pPr>
      <w:spacing w:lineRule="atLeast" w:line="360"/>
      <w:ind w:left="567" w:hanging="0"/>
      <w:jc w:val="both"/>
    </w:pPr>
    <w:rPr/>
  </w:style>
  <w:style w:type="paragraph" w:styleId="Nag3wek62">
    <w:name w:val="Nag3ówek 6.2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/>
  </w:style>
  <w:style w:type="paragraph" w:styleId="Standardtab">
    <w:name w:val="standardtab"/>
    <w:basedOn w:val="Normal"/>
    <w:qFormat/>
    <w:pPr>
      <w:widowControl w:val="false"/>
      <w:tabs>
        <w:tab w:val="clear" w:pos="454"/>
        <w:tab w:val="left" w:pos="709" w:leader="none"/>
        <w:tab w:val="right" w:pos="5670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Endnote">
    <w:name w:val="Endnote Text"/>
    <w:basedOn w:val="Normal"/>
    <w:pPr>
      <w:widowControl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tabs>
        <w:tab w:val="clear" w:pos="454"/>
        <w:tab w:val="right" w:pos="9044" w:leader="none"/>
      </w:tabs>
      <w:spacing w:before="0" w:after="120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tabs>
        <w:tab w:val="clear" w:pos="9044"/>
      </w:tabs>
      <w:spacing w:before="0" w:after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z b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8:00Z</dcterms:created>
  <dc:creator>Przemo</dc:creator>
  <dc:description/>
  <cp:keywords/>
  <dc:language>en-US</dc:language>
  <cp:lastModifiedBy>KKoszarna</cp:lastModifiedBy>
  <cp:lastPrinted>2005-10-24T15:00:00Z</cp:lastPrinted>
  <dcterms:modified xsi:type="dcterms:W3CDTF">2005-10-25T13:58:00Z</dcterms:modified>
  <cp:revision>2</cp:revision>
  <dc:subject/>
  <dc:title>	NAZWA JEDNOSTKI</dc:title>
</cp:coreProperties>
</file>