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LIST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REZESA ZARZĄDU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Warszawa, dnia 20 października 2005 r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Rok 2004/2005 był bardzo udanym rokiem dla Grupy AMBRA. Konsekwentna realizacja przyjętej przez nas strategii przyniosła przekroczenie prognozy obrotów i zysku netto. Wzmocniliśmy swoją pozycję na rynku wina, jesteśmy wiodącą firmą w każdej z kategorii wyrobów winiarskich, a to m.in. dzięki portfelowi silnych marek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Rok 2005 to historyczna data dla Grupy AMBRA. AMBRA S.A. zadebiutowała na Giełdzie Papierów Wartościowych, zyskując w trakcie oferty publicznej zainteresowanie analityków finansowych, mediów, a przede wszystkim nowych inwestorów, którzy powiększyli grono naszych akcjonariuszy. Środki uzyskane z oferty publicznej wykorzystaliśmy do dalszej konsolidacji rynku winiarskiego w regionie. Nasza Grupa powiększyła </w:t>
        <w:br/>
        <w:t xml:space="preserve">się o producenta win morawskich – Vinarstvi Zajeci i TiM S.A., lidera w segmencie win importowanych </w:t>
        <w:br/>
        <w:t>oraz rozpoczęła proces budowania największej w Polsce sieci specjalistycznych sklepów winiarskich na bazie</w:t>
        <w:br/>
        <w:t xml:space="preserve"> La Passion du Vin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i/>
          <w:i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  <w:lang w:val="en-US" w:eastAsia="en-US"/>
        </w:rPr>
        <w:t>Jesteśmy przekonani, że takie działania przynoszą wartość dodaną dla naszych akcjonariusz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 2004/2005 r. Grupa AMBRA wypracowała przychody ze sprzedaży w wysokości </w:t>
      </w:r>
      <w:r>
        <w:rPr>
          <w:rFonts w:cs="Arial" w:ascii="Arial Narrow" w:hAnsi="Arial Narrow"/>
          <w:i/>
          <w:sz w:val="22"/>
          <w:szCs w:val="22"/>
          <w:lang w:val="en-US" w:eastAsia="en-US"/>
        </w:rPr>
        <w:t xml:space="preserve">370 748 tys. zł, </w:t>
        <w:br/>
        <w:t xml:space="preserve">zaś zysk netto kwocie 15 561 tys. zł, co stanowi wzrost o 49% w porównaniu do roku ubiegłego i przekroczenie opublikowanej wcześniej prognozy. Wzrost zysku netto jest efektem zarówno poszerzenia Grupy o nowe spółki jak i wzrostu wyników w spółkach wchodzących w skład Grupy już w roku ubiegłym. </w:t>
      </w:r>
      <w:r>
        <w:rPr>
          <w:rFonts w:cs="Arial" w:ascii="Arial Narrow" w:hAnsi="Arial Narrow"/>
          <w:i/>
          <w:sz w:val="22"/>
          <w:szCs w:val="22"/>
        </w:rPr>
        <w:t xml:space="preserve">Prognoza na cały </w:t>
        <w:br/>
        <w:t xml:space="preserve">rok obrotowy 2005/2006 to 440 mln zł przychodów i 20 mln zł zysku netto. 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>W porównaniu do roku 2004/2005 przychody wzrosną zatem o ponad 18%, zaś zysk netto o 28%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Dziękujemy akcjonariuszom, konsumentom naszych wyrobów oraz naszym pracownikom. Bez nich wszystkich osiągnięcie wspomnianych sukcesów byłoby niemożliw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Z poważaniem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Claudius Hill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Prezes Zarządu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18185" cy="463550"/>
          <wp:effectExtent l="0" t="0" r="0" b="0"/>
          <wp:docPr id="1" name="amb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2">
    <w:name w:val="Normalny (Web)2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08:00Z</dcterms:created>
  <dc:creator>dziaber</dc:creator>
  <dc:description/>
  <cp:keywords/>
  <dc:language>en-US</dc:language>
  <cp:lastModifiedBy>KKoszarna</cp:lastModifiedBy>
  <cp:lastPrinted>2005-10-25T10:16:00Z</cp:lastPrinted>
  <dcterms:modified xsi:type="dcterms:W3CDTF">2005-10-25T16:08:00Z</dcterms:modified>
  <cp:revision>4</cp:revision>
  <dc:subject/>
  <dc:title>LIST OD </dc:title>
</cp:coreProperties>
</file>