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 działalności za I półrocze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. Pozycja rynkowa Spół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5 r. odnotowano pierwsze efekty podjętych działań przez nowy zarząd w celu dywersyfikacji prowadzonych inwestycji. Nastąpił spadek udziału sektora drogowego w przychodach Spółki z jednoczesnym wzrostem sprzedaży w sektorze budownictwa mieszkaniowego. Spółka odzyskuje powoli utraconą pozycję w różnych dziedzinach budownictwa, czego przykładem są pozyskane nowe kontrakty. Odzyskanie wiodącej pozycji na rynku usług budowlano montażowych będzie głównym celem Spółki w następnych latach. Cel ten Spółka zamierza zrealizować poprzez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pozyskiwanie kontraktów z różnych segmentów rynku budowlano - montażowego, </w:t>
      </w:r>
    </w:p>
    <w:p>
      <w:pPr>
        <w:pStyle w:val="TextBody"/>
        <w:rPr/>
      </w:pPr>
      <w:r>
        <w:rPr>
          <w:rFonts w:cs="Arial" w:ascii="Arial" w:hAnsi="Arial"/>
          <w:sz w:val="20"/>
        </w:rPr>
        <w:t>- usprawnienie współpracy w ramach Grupy Kapitałowej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a przy ofertowaniu i realizacji kontraktów ze spółkami z grupy Acc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Geograficzna struktura sprzedaż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widowControl/>
        <w:jc w:val="both"/>
        <w:rPr/>
      </w:pPr>
      <w:r>
        <w:rPr>
          <w:rFonts w:cs="Arial" w:ascii="Arial" w:hAnsi="Arial"/>
          <w:sz w:val="20"/>
        </w:rPr>
        <w:t xml:space="preserve">Zgodnie z założeniami strategii Spółki źródłem przychodów ze sprzedaży w I półroczu 2005 roku był rynek krajowy. </w:t>
      </w:r>
    </w:p>
    <w:p>
      <w:pPr>
        <w:pStyle w:val="Tekstpodstawowy3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egmenty rynku i główne kontrakty.</w:t>
      </w:r>
    </w:p>
    <w:p>
      <w:pPr>
        <w:pStyle w:val="TextBodyIndent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</w:rPr>
        <w:t>W I półroczu 2005 r. Spółka koncentrowała swoją działalność na trzech segmentach rynku budowlanego, tj.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ach, wiaduktach i obiektach infrastruktury komunikacyjnej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obiektach użyteczności publicznej takich jak: budynki biurowe, obiekty handlowe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budynkach mieszkalnych.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przychodów ze sprzedaży produktów w podziale na segmenty rynku przedstawia się następująco:</w:t>
      </w:r>
    </w:p>
    <w:p>
      <w:pPr>
        <w:pStyle w:val="Normal"/>
        <w:jc w:val="both"/>
        <w:rPr/>
      </w:pPr>
      <w:r>
        <w:rPr/>
        <w:t>w tys. zł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850"/>
        <w:gridCol w:w="1276"/>
        <w:gridCol w:w="1372"/>
        <w:gridCol w:w="758"/>
      </w:tblGrid>
      <w:tr>
        <w:trPr>
          <w:trHeight w:val="462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ółrocze 2005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ółrocze 2004</w:t>
            </w:r>
          </w:p>
        </w:tc>
      </w:tr>
      <w:tr>
        <w:trPr>
          <w:trHeight w:val="33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=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zychody ze sprzedaż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ów 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1%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65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sty i obiek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 komunikacyjn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%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8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8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użyteczności publ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udynki mieszkal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a działalność, w tym pozostałe obiekty oraz usłu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8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zedaż w I półroczu 2005 r. na największych kontraktach, realizowanych w poszczególnych segmentach, wynios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sty, wiadukty i obiekty infrastruktury komunikacyj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mont ulicy Rokicińskiej w Łodzi – 5.886 tys.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budowa ul. Królowej Jadwigi we Włocławku – 5.556 tys.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wiaduktu przy Centrum Handlowym Ikea – 4.795 tys. zł,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iekty użyteczności publicznej i budownictwa przemysł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jście graniczne kolejowe Terespol – 7.492 tys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 Osiedla Leśnego w Warszawie – 11.067 tys.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 budynków mieszkalnych dla TBS Kwatera we Wrocławiu – 7.515 tys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Udział kontraktów realizowanych w generalnym wykonawstwie - GW i generalnej realizacji inwestycji – GRI (łącznie z projektowaniem), wyniósł 67 % przychodów ze sprzedaży produk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sprawozdawczym największym odbiorcą usług był Necso Entrecanales Cubiertas S.A. Oddział w Polsce, a jego udział w sprzedaży emitenta wyniósł 44 %. Podmiot ten jest spółką zależną głównego udziałowca Mostostalu Warszawa, spółki Acc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 Znaczące umowy dla działalności Spółki zawarte w I półroczu 2005 ro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kwietnia Spółka zawarła umowę z Inter IKEA Centre Polska S.A. na wykonanie całości prac związanych z inwestycją budowy wiaduktu drogowego nad Trasą Toruńską w rejonie Parku Handlowego Targówek wraz z niezbędną infrastrukturą drogową, techniczną i przebudową istniejących sieci za kwotę 18,07 mln PLN powiększoną o należny podatek V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maja Spółka zawarła z Miastem Stołecznym Warszawa umowę na budowę z projektowaniem parkingu strategicznego „parkuj i jedź” Wilanowska za kwotę 8,27 mln PLN powiększoną o należny podatek V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czerwca Spółka podpisała z EKO-PARK S.A. z siedzibą w Warszawie umowę na budowę pn.: „Budynki mieszkalne wielorodzinne – EKO PARK etap D6” za kwotę 16,64 mln PLN powiększoną o należny podatek V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czerwca Spółka zawarła dwie znaczące umowy o łącznej wartości 17,37 mln PL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ę z Mostostal Invest Sp. z o.o. na wykonanie całości robót budowlanych polegających na wybudowaniu budynków mieszkalnych „Fort Bema – Osiedle Leśne – etap II”; za kwotę 15,27 mln PLN powiększoną o należny podatek VA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owę z Towarową Park Sp. z o.o. na wykonanie prac rozbiórkowych budynków poprodukcyjnych znajdujących się na działce gruntu przy ul. Prostej 69 róg Towarowej; za kwotę 2,10 mln PLN powiększoną o należny podatek V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Gospodarka finansowa oraz Grupa Kapitał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mówienie podstawowych wielkości ekonomicz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w okresie sprawozdawczym zanotowała stratę na sprzedaży w kwocie 22.350 tys. zł. Na pozostałej działalności operacyjnej zanotowano stratę w kwocie 4.456 tys. zł, która w głównej mierze jest rezultatem utworzenia odpisów aktualizujących na należności, utworzeniem rezerw na sprawy sądowe oraz wystawionych not za odszkodowania i kary. Działalność finansowa przyniosła Spółce zysk w kwocie 2.464 tys. zł, na który złożyły się: otrzymana dywidenda, koszty obsługi zadłużenia oraz wynik na wbudowanym instrumencie finansowym związanym z realizacją kontraktów długoterminowych. I półrocze 2005 Spółka zakończyła stratą netto w kwocie 24.304 tys. zł (w analogicznym okresie ubiegłego roku był zysk w kwocie 1.309 tys.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bilansowa na 30.06.2005 r. wyniosła 210.371 tys. zł i w stosunku do końca roku 2004 zwiększyła się o 8%. Wzrost aktywów obrotowych o 17 % został spowodowany w znacznym stopniu wzrostem rozliczeń międzyokresowych z tytułu kontraktów długotermi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a finansowania aktywów uległa pogorszeniu w związku ze stratą za I półrocze 2005 r. (udział kapitałów własnych w finansowaniu aktywów wynosił na koniec 2004 r. 26% a na koniec I półrocza 13%). Zanotowano wzrost zobowiązań długoterminowych z powodu zaciągnięcia pożyczki. Zobowiązania krótkoterminowe wzrosły o 21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mo niekorzystnych wyników Spółka zachowała płynność finansową w I półroczu 2005 r. II półrocze 2005 roku może być także trudne pod względem finansowym dla Spółki i dlatego w celu zapewnienia płynności finansowej zaciągnięto kolejne pożyczki od Necso Entrecanales Cubiertas S.A. w kwocie 8.000 tys. zł oraz finalizowana jest sprzedaż spółki Mostostal Invest. W przypadku gdyby wpływy z wyżej wymienionych tytułów nie pozwoliłyby Spółce zachować płynności finansowej w 2005 r., istnieje potencjalna możliwość dalszego pozyskiwania środków pieniężnych z tytułu sprzedaży innych posiadanych płynnych akty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pis istotnych czynników i zagrożeń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ajważniejszych czynników ryzyka i zagrożeń dla Spółki należ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ryzyko zmiany kursu walut w związku z faktem, że część realizowanych kontraktów jest denominowana w EUR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duża konkurencja na rynku usług budowlano - montaż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wydłużające się procedury rozstrzygania przetargów publicznych związane z licznymi protestami podmiotów biorących w nich udzi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Charakterystyka zewnętrznych wewnętrznych czynników istotnych dla rozwoju Spółki oraz opis perspektyw rozwoju.</w:t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wnętrznymi czynnikami istotnymi dla rozwoju Spółki będą w przyszłości: napływ funduszy unijnych na rozwój infrastruktury Polski oraz zwiększone nakłady na inwestycje budowlane ze strony przedsiębiorstw sektora prywatnego w Pols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wewnętrznych czynników istotnych dla rozwoju Spółki należy zaliczyć dywersyfikację realizowanych kontraktów (Spółka będzie starała się pozyskiwać kontrakty z różnych sektorów budownictwa), wzmocnienie kadry niezbędnej do realizacji podpisywanych kontraktów, pozyskanie źródeł finansowania umożliwiających sprawną działalność Spółki.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powyższych założeń powinna spowodować, że Spółka w niedługim czasie odzyska utraconą pozycję rynkową oraz poprawi wyniki finans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4. Inwestycj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W I półroczu 2005 roku Spółka poniosła nakłady inwestycyjne na zakup niefinansowych aktywów trwałych w wysokości 817 tys. zł, które zostały sfinansowane środkami własnym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Transakcje powyżej 500 tys. EURO z podmiotami powiązanymi w I półroczu 2005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przeprowadzano transakcje z Mostostalem Invest Sp. z o.o. na łączną kwotę 9.996 tys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6. Pożyczki, gwarancje i poręczenia udzielone w I półroczu 2005r.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okresie sprawozdawczym Spółka udzieliła pożyczki Mostostalowi Kielce S.A. w wysokości 2.000 tys. zł, z terminem spłaty 18.01.2006 r. i oprocentowaniu WIGOR 1M+1,4 %.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oręczenia własne udzielone przez Mostostal Warszawa S.A. wg stanu na dzień 30.06.2005r. wynosiły 6.915 tys. zł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wystawionych weksli na 30.06.2005 r. wynosiła 4.843 tys.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7. Emisje papierów wartościow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 półroczu 2005r. Spółka nie emitowała papierów wartościowych. Na dzień 30.06.2005 r. Spółka ma zobowiązania w kwocie 9.000 tys. zł. z tytułu wyemitowanych weksli w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. Ocena zarządzania zasobami finansowym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a w I półroczu 2005 r. zachowała płynność finansową. Było to możliwe dzięki zaciągnięciu pożyczki od Necso Entrecanales Cubiertas S.A., oraz otrzymanie zaliczek na poczet sprzedaży Mostostalu Invest Sp. z o.o. Zamierzone inwestycje Spółka planuje finansować środkami własnymi, pożyczkami oraz leasingiem.</w:t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. Zmiany w podstawowych zasadach zarządzania Spółką.</w:t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ie wystąpiły zmiany w zasadach zarządzania Spółką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r>
        <w:rPr/>
        <w:t>III. Pozostałe informa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Zmiany w składzie osób zarządzających i nadzorujących w I półroczu 2005r.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stycznia 2005 r. rezygnację z funkcji Prezesa Zarządu Spółki złożył p. Santiago de la Fuente Ramirez a z funkcji Członka Zarządu zrezygnował p. Ricardo Ruben Rios; jednocześnie Rada Nadzorcza Spółki na posiedzeniu, które odbyło się w dniu 18.01.2005 r., powołała na stanowisko Prezesa Zarządu Spółki p. Juana Pedro Alonso Salmeron, powołała również p. Manuela Abella Gomez oraz p. Włodzimierza Woźniakowskiego na Członków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 marca 2005 r. rezygnację z funkcji Prezesa Zarządu złożył p. Juan Pedro Alonso Salmeron; jednocześnie Rada Nadzorcza na posiedzeniu, które odbyło się w tym samym dniu powołała p. Jarosława Popiołka na stanowisko Prezesa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czerwca 2005 r. rezygnację z funkcji Członka Zarządu złożył p. Tadeusz Szymański. Jednocześnie Rada Nadzorcza Spółki na posiedzeniu, które odbyło się w tym samym dniu, powołała w skład Zarządu Spółki panów: Andrzeja Sitkiewicza, Grzegorza Owczarskiego oraz Jerzego Binkiewicza, powierzając im funkcje Członków Zarządu.</w:t>
      </w:r>
    </w:p>
    <w:p>
      <w:pPr>
        <w:pStyle w:val="Tekstpodstawowy2"/>
        <w:tabs>
          <w:tab w:val="clear" w:pos="708"/>
          <w:tab w:val="left" w:pos="142" w:leader="none"/>
        </w:tabs>
        <w:spacing w:before="120" w:after="120"/>
        <w:ind w:left="3402" w:hanging="3402"/>
        <w:rPr/>
      </w:pPr>
      <w:r>
        <w:rPr>
          <w:rFonts w:cs="Arial" w:ascii="Arial" w:hAnsi="Arial"/>
          <w:b w:val="false"/>
          <w:sz w:val="20"/>
        </w:rPr>
        <w:t>Skład Zarządu na dzień 30.06.2005 r. przedstawiał się następująco:</w:t>
      </w:r>
    </w:p>
    <w:p>
      <w:pPr>
        <w:pStyle w:val="Tekstpodstawowy2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rosław Popiołek – Prezes Zarządu, Manuel Abella Gomez – Wiceprezes Zarządu, Włodzimierz Woźniakowski – Członek Zarządu, Andrzej Sitkiewicz – Członek Zarządu, Grzegorz Owczarski – Członek Zarządu, Jerzy Binkiewicz – Członek Zarządu.</w:t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b w:val="false"/>
          <w:sz w:val="20"/>
        </w:rPr>
        <w:t>W skład Rady Nadzorczej na dzień 30.06.2005 r. wchodziły następujące osoby:</w:t>
      </w:r>
    </w:p>
    <w:p>
      <w:pPr>
        <w:pStyle w:val="Tekstpodstawowy2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uan Ignacio Entrecanales Franco – Przewodniczący Rady, Gloria Alonso Martinez - Członek Rady, Neil Balfour – Członek Rady, Leszek Wysłocki – Członek Rady, Piotr Gawryś – Członek Rady.</w:t>
      </w:r>
    </w:p>
    <w:p>
      <w:pPr>
        <w:pStyle w:val="Tekstpodstawowy2"/>
        <w:ind w:left="4111" w:hanging="4111"/>
        <w:rPr>
          <w:rFonts w:ascii="Arial" w:hAnsi="Arial" w:cs="Arial"/>
          <w:b w:val="false"/>
          <w:b w:val="false"/>
          <w:sz w:val="20"/>
        </w:rPr>
      </w:pPr>
      <w:r>
        <w:rPr/>
        <w:tab/>
        <w:tab/>
        <w:tab/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  <w:u w:val="single"/>
        </w:rPr>
        <w:t>2. Wynagrodzenie członków Zarządu w I półroczu 2005 r. wyniosł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1"/>
        <w:numPr>
          <w:ilvl w:val="0"/>
          <w:numId w:val="5"/>
        </w:numPr>
        <w:ind w:left="1064" w:hanging="360"/>
        <w:rPr/>
      </w:pPr>
      <w:r>
        <w:rPr>
          <w:rFonts w:cs="Arial" w:ascii="Arial" w:hAnsi="Arial"/>
          <w:sz w:val="20"/>
        </w:rPr>
        <w:t xml:space="preserve">w spółce dominującej 606 tys. zł </w:t>
      </w:r>
    </w:p>
    <w:p>
      <w:pPr>
        <w:pStyle w:val="Tekstpodstawowywcity21"/>
        <w:numPr>
          <w:ilvl w:val="0"/>
          <w:numId w:val="5"/>
        </w:numPr>
        <w:ind w:left="1064" w:hanging="360"/>
        <w:rPr/>
      </w:pPr>
      <w:r>
        <w:rPr>
          <w:rFonts w:cs="Arial" w:ascii="Arial" w:hAnsi="Arial"/>
          <w:sz w:val="20"/>
        </w:rPr>
        <w:t xml:space="preserve">w spółkach zależnych 124 tys. zł 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Wynagrodzenie Rady Nadzorczej Mostostalu Warszawa S.A. w tym okresie wyniosło 145 tys. zł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3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Stan posiadanych akcji Mostostal Warszawa S.A. przez Członków Zarządu i Radę Nadzorczą na 30.06.2005 r.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odzimierz Woźniakowski – 1 akcja</w:t>
      </w:r>
    </w:p>
    <w:p>
      <w:pPr>
        <w:pStyle w:val="Tekstpodstawowy2"/>
        <w:ind w:left="4111" w:hanging="411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 xml:space="preserve">4. Zestawienie akcjonariuszy posiadających co najmniej 5% głosów na WZA Spółki Mostostal Warszawa S.A. na dzień sprzędzenia sprawozdania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.9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.9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9,00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9,00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ibrowsk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5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5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. 29.09.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pisy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arosław Popiołek  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nuel Abella Gomez             .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łodzmierz Woźniakowski      .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zej Sitkiewicz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Jerzy Binkiewicz      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zegorz Owczarski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Mostostal Warszawa S.A. </w:t>
      <w:tab/>
      <w:tab/>
      <w:t>Sprawozdanie z działalności za I półrocze 2005r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4"/>
        </w:tabs>
        <w:ind w:left="1768" w:hanging="106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sz w:val="28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8:00Z</dcterms:created>
  <dc:creator>Compaq Customer</dc:creator>
  <dc:description/>
  <dc:language>en-US</dc:language>
  <cp:lastModifiedBy>Jarosław Reszka</cp:lastModifiedBy>
  <cp:lastPrinted>2005-09-09T11:27:00Z</cp:lastPrinted>
  <dcterms:modified xsi:type="dcterms:W3CDTF">2005-09-30T11:06:00Z</dcterms:modified>
  <cp:revision>29</cp:revision>
  <dc:subject/>
  <dc:title>7</dc:title>
</cp:coreProperties>
</file>