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 xml:space="preserve">Komentarz do raportu kwartalnego SA-Q 3/2005 za okres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 01.07.2005 do 30.09.2005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I</w:t>
        <w:tab/>
        <w:t>Przedmiot działalnośc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EX S.A. jest wpisana do rejestru przedsiębiorców prowadzonego przez Sąd Rejonowy w Poznaniu, XXI Wydział Gospodarczy – Krajowego Rejestru Sądowego pod nr 0000048779 (data wpisu do KRS: 3 października 2001r.)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W skład TALEX S.A. nie wchodzą wewnętrzne jednostki organizacyjne sporządzające samodzielne sprawozdania finansowe. W związku z powyższym, sprawozdanie finansowe zawiera wyłącznie dane jednostkowe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ółka Akcyjna Talex działa w branży informatycznej. Działalność Spółki skoncentrowana jest na rynku komputerowym i obejmuje prowadzenie działalności projektowej, handlowej i produkcyjnej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ółka wykonuje kompleksowe usługi z zakresu informatyzacji przedsiębiorstw i instytucji, w których istotnym komponentem są dostawy sprzętu i oprogramowania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Podstawowy przedmiot działalności Spółki wg Polskiej Klasyfikacji Działalności to „sprzedaż komputerów, urządzeń peryferyjnych oraz oprogramowania”-51.84.Z</w:t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  </w:t>
        <w:tab/>
        <w:t>Okresy, za które prezentowane są dane finansow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kwartał  2005r. okres od 01.07.2005 do 30.09.2005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kwartały 2005r. okres od 01.01.2005 do 30.09.2005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kwartał  2004r. okres od 01.07.2004 do 30.09.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3 kwartały 2004r. okres od 01.01.2004 do 30.09.2004</w:t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I </w:t>
        <w:tab/>
        <w:t>Zasady rachunkowoś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TALEX S.A. sporządza sprawozdanie finansowe w oparciu o przepisy ustawy z dnia 29 września 1994 roku o rachunkowości. Z uwagi na to, że Spółka nie sporządza skonsolidowanych sprawozdań finansowych, nie sporządzono odrębnego sprawozdania finansowego wg MSR lub US GAAP. Wskazanie w sposób wiarygodny różnic w wartości ujawnionych danych, dotyczących w szczególności kapitału własnego, wyniku finansowego netto oraz istotnych różnic dotyczących przyjętych zasad rachunkowości nie jest możliwe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Za </w:t>
      </w:r>
      <w:r>
        <w:rPr>
          <w:rFonts w:cs="Verdana" w:ascii="Verdana" w:hAnsi="Verdana"/>
          <w:b/>
        </w:rPr>
        <w:t>rok obrotowy</w:t>
      </w:r>
      <w:r>
        <w:rPr>
          <w:rFonts w:cs="Verdana" w:ascii="Verdana" w:hAnsi="Verdana"/>
        </w:rPr>
        <w:t>, zgodnie z art. 3 ust. 1 pkt.9 Ustawy o rachunkowości, uważa się rok kalendarzowy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Za </w:t>
      </w:r>
      <w:r>
        <w:rPr>
          <w:rFonts w:cs="Verdana" w:ascii="Verdana" w:hAnsi="Verdana"/>
          <w:b/>
        </w:rPr>
        <w:t>okres sprawozdawczy</w:t>
      </w:r>
      <w:r>
        <w:rPr>
          <w:rFonts w:cs="Verdana" w:ascii="Verdana" w:hAnsi="Verdana"/>
        </w:rPr>
        <w:t>, zgodnie z art. 3 ust. 1 pkt.8 Ustawy o rachunkowości, uważa się miesiąc kalendarzowy. Na koniec każdego okresu sprawozdawczego sporządza się zestawienie obrotów i sald kont księgi głównej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Ewidencja i rozliczanie kosztów działalności operacyjnej prowadzone jest według rodzajów na kontach zespołu 4 i równocześnie według typów działalności i funkcji na kontach zespołu 5 z dalszym odniesieniem na koszty sprzedanych produktów lub wynik finansowy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Przy sporządzaniu sprawozdań finansowych ma zastosowanie kalkulacyjny rachunek zysków i stra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Rachunek przepływów pieniężnych w części dotyczącej działalności operacyjnej sporządzany jest metodą pośrednią, w części dotyczącej działalności inwestycyjnej i finansowej – metodą bezpośrednią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Przyjmuje się, że </w:t>
      </w:r>
      <w:r>
        <w:rPr>
          <w:rFonts w:cs="Verdana" w:ascii="Verdana" w:hAnsi="Verdana"/>
          <w:b/>
        </w:rPr>
        <w:t>istotnym</w:t>
      </w:r>
      <w:r>
        <w:rPr>
          <w:rFonts w:cs="Verdana" w:ascii="Verdana" w:hAnsi="Verdana"/>
        </w:rPr>
        <w:t xml:space="preserve"> do oceny sytuacji majątkowej i finansowej oraz wyniku finansowego jest zdarzenie powodujące zmianę sumy bilansowej powyżej 1%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Księgi rachunkowe prowadzi się z zastosowaniem techniki komputerowej w oparciu o zintegrowany program finansowo-księgowy IRBIS autorstwa TALEX SOFTWARE Sp.  z o.o. – firmy zakupionej 1.06.1998 roku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V </w:t>
        <w:tab/>
        <w:t>METODY WYCENY AKTYWÓW I PASYWÓW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Środki trwałe i wartości niematerialne i prawne</w:t>
      </w:r>
      <w:r>
        <w:rPr>
          <w:rFonts w:cs="Verdana" w:ascii="Verdana" w:hAnsi="Verdana"/>
        </w:rPr>
        <w:t xml:space="preserve"> objęte są ewidencją analityczną ilościowo-wartościową. Wyceniane są według cen nabycia lub kosztu wytworzenia pomniejszonych o odpisy umorzeniowe proporcjonalne do okresu ich użytkowania, a także o odpisy z tytułu trwałej utraty wartości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Środki trwałe oraz wartości niematerialne i prawne o wartości początkowej 3500 zł i  poniżej 3 500 zł umarzane są jednorazowo w miesiącu następującym po miesiącu oddania do użytkowania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Środki trwałe oraz wartości niematerialne i prawne o wartości początkowej  powyżej 3500 zł umarzane są metodą liniową począwszy od miesiąca następującego po miesiącu oddania do użytkowania według następujących zasad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oprogramowanie komputerowe</w:t>
        <w:tab/>
        <w:tab/>
        <w:tab/>
        <w:t>- 2 lata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- koszty zakończonych prac rozwojowych</w:t>
        <w:tab/>
        <w:tab/>
        <w:t>- 3 lat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wartość firmy</w:t>
        <w:tab/>
        <w:tab/>
        <w:tab/>
        <w:tab/>
        <w:tab/>
        <w:t>- 5 la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pozostałe wartości niematerialne i prawne</w:t>
        <w:tab/>
        <w:t>- 5 lat</w:t>
      </w:r>
    </w:p>
    <w:p>
      <w:pPr>
        <w:pStyle w:val="Normal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- sprzęt komputerowy jako poddany szybkiemu postępowi technicznemu umarzany   jest stawką podwyższoną współczynnikiem 2,0</w:t>
      </w:r>
    </w:p>
    <w:p>
      <w:pPr>
        <w:pStyle w:val="Normal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- środki transportu jako używane bardziej intensywnie w stosunku do warunków przeciętnych i wymagające szczególnej sprawności technicznej umarzane są stawką podwyższoną współczynnikiem 1,4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pozostałe środki trwałe wg stawek podatkowych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Środki trwałe w budowie</w:t>
      </w:r>
      <w:r>
        <w:rPr>
          <w:rFonts w:cs="Verdana" w:ascii="Verdana" w:hAnsi="Verdana"/>
        </w:rPr>
        <w:t xml:space="preserve"> wyceniane są według rzeczywistych kosztów poniesionych na budowę, montaż, przystosowanie i ulepszenie przyszłych środków trwałych, pomniejszonych o odpisy z tytułu trwałej utraty ich wartości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Inwestycje długoterminowe</w:t>
      </w:r>
      <w:r>
        <w:rPr>
          <w:rFonts w:cs="Verdana" w:ascii="Verdana" w:hAnsi="Verdana"/>
        </w:rPr>
        <w:t xml:space="preserve"> wycenione są według cen nabycia pomniejszonych </w:t>
        <w:br/>
        <w:t>o odpisy z tytułu trwałej utraty wartości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 xml:space="preserve">Zapasy </w:t>
      </w:r>
      <w:r>
        <w:rPr>
          <w:rFonts w:cs="Verdana" w:ascii="Verdana" w:hAnsi="Verdana"/>
        </w:rPr>
        <w:t>obejmujące materiały, towary handlowe, produkty gotowe i produkcję w toku wyceniane są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</w:rPr>
        <w:t>materiały i towary</w:t>
      </w:r>
      <w:r>
        <w:rPr>
          <w:rFonts w:cs="Verdana" w:ascii="Verdana" w:hAnsi="Verdana"/>
        </w:rPr>
        <w:t xml:space="preserve"> wg rzeczywistych cen zakupu powiększonych w przypadku importu o cł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Rozchód w ciągu roku wycenia się według zasady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- towary identyfikowane numerami seryjnymi wg ceny zakupu tych towarów</w:t>
      </w:r>
    </w:p>
    <w:p>
      <w:pPr>
        <w:pStyle w:val="Normal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>- materiały i towary nie identyfikowane numerami seryjnymi wg zasady FIFO „pierwsze przyszło, pierwsze wyszło”.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 xml:space="preserve">b)  </w:t>
      </w:r>
      <w:r>
        <w:rPr>
          <w:rFonts w:cs="Verdana" w:ascii="Verdana" w:hAnsi="Verdana"/>
          <w:b/>
        </w:rPr>
        <w:t>produkty gotowe</w:t>
      </w:r>
      <w:r>
        <w:rPr>
          <w:rFonts w:cs="Verdana" w:ascii="Verdana" w:hAnsi="Verdana"/>
        </w:rPr>
        <w:t xml:space="preserve"> wg rzeczywistych , bezpośrednich kosztów wytworzenia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ciągu okresu sprawozdawczego obrót produktami gotowymi odbywa się według cen ewidencyjnych. Na koniec okresu sprawozdawczego wycena korygowana jest </w:t>
        <w:br/>
        <w:t>o odchylenia w stosunku do rzeczywistych bezpośrednich kosztów wytworzenia.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 xml:space="preserve">c)  </w:t>
      </w:r>
      <w:r>
        <w:rPr>
          <w:rFonts w:cs="Verdana" w:ascii="Verdana" w:hAnsi="Verdana"/>
          <w:b/>
        </w:rPr>
        <w:t>produkcja w toku</w:t>
      </w:r>
      <w:r>
        <w:rPr>
          <w:rFonts w:cs="Verdana" w:ascii="Verdana" w:hAnsi="Verdana"/>
        </w:rPr>
        <w:t xml:space="preserve"> wyceniana jest według rzeczywistych bezpośrednich kosztów wytworzenia poszczególnych zleceń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Należności</w:t>
      </w:r>
      <w:r>
        <w:rPr>
          <w:rFonts w:cs="Verdana" w:ascii="Verdana" w:hAnsi="Verdana"/>
        </w:rPr>
        <w:t xml:space="preserve"> krajowe wyceniane są według wartości nominalnej ustalonej przy ich powstaniu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ależności w walutach obcych na dzień bilansowy wycenia się po kursie średnim dla danej waluty ogłoszonym przez NBP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a dzień bilansowy należności i roszczenia wykazywane są w wartości skorygowanej o odpisy aktualizujące w następujących przypadkach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skierowane na drogę postępowania sądowego – odpis 100%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- należności od podmiotów postawionych w stan likwidacji – odpis 10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należności przeterminowane powyżej 0,5 roku- odpis 10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Krótkoterminowe aktywa finansowe</w:t>
      </w:r>
      <w:r>
        <w:rPr>
          <w:rFonts w:cs="Verdana" w:ascii="Verdana" w:hAnsi="Verdana"/>
        </w:rPr>
        <w:t xml:space="preserve"> wyceniane są według wartości rynkowej. Skutki różnic pomiędzy wartością wyceny na dzień bilansowy a ceną nabycia odnosi się do przychodów lub kosztów finansowych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Środki pieniężne krajowe wyceniane są według wartości nominalnej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Środki pieniężne w walutach obcych na dzień bilansowy wyceniane są po kursie średnim dla danej waluty ogłaszanym przez NBP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Kapitał podstawowy (akcyjny)</w:t>
      </w:r>
      <w:r>
        <w:rPr>
          <w:rFonts w:cs="Verdana" w:ascii="Verdana" w:hAnsi="Verdana"/>
        </w:rPr>
        <w:t xml:space="preserve"> wyceniany jest według wartości nominalnej, zgodnej z wpisem do krajowego rejestru sądowego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Kapitał zapasowy</w:t>
      </w:r>
      <w:r>
        <w:rPr>
          <w:rFonts w:cs="Verdana" w:ascii="Verdana" w:hAnsi="Verdana"/>
        </w:rPr>
        <w:t xml:space="preserve"> wyceniany jest według wartości nominalnej, wynikającej ze zwiększeń i zmniejszeń kapitału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Kapitał z aktualizacji wyceny</w:t>
      </w:r>
      <w:r>
        <w:rPr>
          <w:rFonts w:cs="Verdana" w:ascii="Verdana" w:hAnsi="Verdana"/>
        </w:rPr>
        <w:t xml:space="preserve"> wyceniany jest według wartości nominalnej, wynikającej ze zwiększeń i zmniejszeń kapitału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Rezerwy na zobowiązania</w:t>
      </w:r>
      <w:r>
        <w:rPr>
          <w:rFonts w:cs="Verdana" w:ascii="Verdana" w:hAnsi="Verdana"/>
        </w:rPr>
        <w:t xml:space="preserve"> obejmują: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</w:rPr>
        <w:t>rezerwę na świadczenia emerytalne</w:t>
      </w:r>
      <w:r>
        <w:rPr>
          <w:rFonts w:cs="Verdana" w:ascii="Verdana" w:hAnsi="Verdana"/>
        </w:rPr>
        <w:t xml:space="preserve"> tworzoną na dzień bilansowy wg formuły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liczba pracowników bez ustalonego prawa do emerytury na dzień bilansowy x średnia płaca miesięczna w spółce x wskaźnik prawdopodobieństwa wypłaty odpraw emerytalnych, zróżnicowany wiekiem pracownik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o 25 lat</w:t>
        <w:tab/>
        <w:tab/>
        <w:t>5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6-30 lat</w:t>
        <w:tab/>
        <w:tab/>
        <w:t>1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31-35 lat</w:t>
        <w:tab/>
        <w:tab/>
        <w:t>2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36-40 lat</w:t>
        <w:tab/>
        <w:tab/>
        <w:t>35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41-45 lat</w:t>
        <w:tab/>
        <w:tab/>
        <w:t>5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46-50 lat</w:t>
        <w:tab/>
        <w:tab/>
        <w:t>7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51-55 lat</w:t>
        <w:tab/>
        <w:tab/>
        <w:t>8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56-60 lat</w:t>
        <w:tab/>
        <w:tab/>
        <w:t>9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owyżej 60 lat</w:t>
        <w:tab/>
        <w:t>100%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</w:rPr>
        <w:t xml:space="preserve">rezerwę z tytułu odroczonego podatku dochodowego </w:t>
      </w:r>
      <w:r>
        <w:rPr>
          <w:rFonts w:cs="Verdana" w:ascii="Verdana" w:hAnsi="Verdana"/>
        </w:rPr>
        <w:t xml:space="preserve">tworzoną do wysokości kwoty podatku dochodowego, wymagającej w przyszłości zapłaty, w związku z występowaniem dodatnich różnic przejściowych pomiędzy wartością księgową i podatkową aktywów i pasywów. Kwota podatku dochodowego wynikająca z ujemnych różnic przejściowych wykazywana jest w </w:t>
      </w:r>
      <w:r>
        <w:rPr>
          <w:rFonts w:cs="Verdana" w:ascii="Verdana" w:hAnsi="Verdana"/>
          <w:b/>
        </w:rPr>
        <w:t>rozliczeniach międzyokresowych z tytułu odroczonego podatku dochodowego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Zobowiązania</w:t>
      </w:r>
      <w:r>
        <w:rPr>
          <w:rFonts w:cs="Verdana" w:ascii="Verdana" w:hAnsi="Verdana"/>
        </w:rPr>
        <w:t xml:space="preserve"> krajowe wyceniane są w kwocie wymagającej zapłaty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Zobowiązania w walutach obcych na dzień bilansowy wycenia się po kursie średnim dla danej waluty ogłaszanym przez NB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Fundusze specjalne</w:t>
      </w:r>
      <w:r>
        <w:rPr>
          <w:rFonts w:cs="Verdana" w:ascii="Verdana" w:hAnsi="Verdana"/>
        </w:rPr>
        <w:t xml:space="preserve"> obejmują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Zakładowy Fundusz Świadczeń Socjalnych</w:t>
      </w:r>
      <w:r>
        <w:rPr>
          <w:rFonts w:cs="Verdana" w:ascii="Verdana" w:hAnsi="Verdana"/>
        </w:rPr>
        <w:t xml:space="preserve"> tworzony był do 31.12.2003r. W roku 2004 zrezygnowano z tworzenia funduszu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ozostałość odpisów z lat ubiegłych wykorzystywana jest w  oparciu o przepisy ustawy z 4 marca 1994 roku o ZFŚS oraz regulamin wewnętrzny spółki. Wyceniany jest według wartości nominalnej, wynikającej ze zwiększeń i zmniejszeń fundusz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</w:t>
        <w:tab/>
        <w:t>INWENTARYZACJA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Wykazywane w księgach rachunkowych aktywa i pasywa na dzień bilansowy, obejmowane są inwentaryzacją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drogą spisu z natury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środki trwałe</w:t>
        <w:tab/>
        <w:tab/>
        <w:tab/>
        <w:t>- raz na 4 lat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materiały, towary i wyroby</w:t>
        <w:tab/>
        <w:t>- co roku w IV kwartale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produkcja w toku</w:t>
        <w:tab/>
        <w:tab/>
        <w:tab/>
        <w:t>- na dzień 31 grudni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środki pieniężne w kasie</w:t>
        <w:tab/>
        <w:tab/>
        <w:t>- na dzień 31 grudni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) drogą potwierdzenia sald</w:t>
      </w:r>
    </w:p>
    <w:p>
      <w:pPr>
        <w:pStyle w:val="Normal"/>
        <w:ind w:left="1080" w:hanging="132"/>
        <w:rPr>
          <w:rFonts w:ascii="Verdana" w:hAnsi="Verdana" w:cs="Verdana"/>
        </w:rPr>
      </w:pPr>
      <w:r>
        <w:rPr>
          <w:rFonts w:cs="Verdana" w:ascii="Verdana" w:hAnsi="Verdana"/>
        </w:rPr>
        <w:t>- środki pieniężne na rachunkach bankowych i kredyty bankowe</w:t>
        <w:tab/>
        <w:t>- na dzień  31  grudni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rozrachunki z odbiorcami i dostawcami</w:t>
        <w:tab/>
        <w:tab/>
        <w:tab/>
        <w:t>- co roku w IV kwartal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c) drogą weryfikacji sald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- pozostałe aktywa i pasywa </w:t>
        <w:tab/>
        <w:tab/>
        <w:tab/>
        <w:tab/>
        <w:t>- na dzień 31 grudn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</w:rPr>
        <w:t>VI</w:t>
        <w:tab/>
        <w:t>RACHUNEK ZYSKÓW I STR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Przychody netto ze sprzedaży towarów i produktów</w:t>
      </w:r>
      <w:r>
        <w:rPr>
          <w:rFonts w:cs="Verdana" w:ascii="Verdana" w:hAnsi="Verdana"/>
        </w:rPr>
        <w:t xml:space="preserve"> obejmują kwoty należne z tego tytułu od odbiorców pomniejszone o należny podatek od towarów i usług. Momentem sprzedaży jest przekazanie towarów odbiorcy lub odebranie przez niego usługi. Przychody ze sprzedaży zarachowane są do okresów sprawozdawczych, których dotyczą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Koszty działalności operacyjnej</w:t>
      </w:r>
      <w:r>
        <w:rPr>
          <w:rFonts w:cs="Verdana" w:ascii="Verdana" w:hAnsi="Verdana"/>
        </w:rPr>
        <w:t xml:space="preserve"> obejmują wartość sprzedanych produktów, towarów materiałów wycenionych w kosztach wytworzenia lub cenach nabycia, powiększoną o całość poniesionych od początku roku obrotowego kosztów ogólnych zarządu oraz sprzedaży. Koszty zawierają podatek VAT tylko w tej części, w której zgodnie z obowiązującymi przepisami podatek ten nie podlega odliczeniu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oszty ujęte są w okresie, którego dotyczą niezależnie od daty otrzymania faktury bądź dokonania płatności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Pozostałe przychody i koszty operacyjne</w:t>
      </w:r>
      <w:r>
        <w:rPr>
          <w:rFonts w:cs="Verdana" w:ascii="Verdana" w:hAnsi="Verdana"/>
        </w:rPr>
        <w:t xml:space="preserve"> obejmują przychody i koszty nie związane bezpośrednio ze zwykłą działalnością spółki, a wywierają wpływ na wynik finansow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zychody obejmują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zysk ze zbycia niefinansowych aktywów trwał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dotacje, subwencje i dopłaty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uzysk z likwidacji środków trwał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nadwyżki aktywów trwałych i  obrotowych, których źródła pochodzenia nie ustalono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odpisy ujemnej wartości firmy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otrzymane odszkodowania i kary umown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odpisane przedawnione lub umorzone zobowiązani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niewykorzystane rezerwy na przyszłe koszty i straty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zmniejszenie odpisów aktualizujących należności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wynagrodzenie płatnika podatków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otrzymane nieodpłatnie aktyw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y obejmują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tratę ze zbycia niefinansowych aktywów trwałych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odpisy z tytułu utraty wartości aktywów niefinansow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wartość netto likwidowanych środków trwał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amortyzację wartości firmy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>- odpisy aktualizujące wycenę zapasów rzeczowych aktywów obrotowych na skutek obniżenia się ich wartości użytkowej lub handlowej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artość nieodpłatnie przekazanych składników aktywów oraz środków pieniężnych 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>- niezawinione niedobory i szkody w składnikach majątkowych, nie wynikające ze zdarzeń losow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koszty usuwania szkód w składnikach majątkow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zapłacone odszkodowania umown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koszty postępowania sądowego i egzekucyjnego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nieuzasadnione koszty pośrednie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- utworzone rezerwy na prawdopodobne koszty i straty w działalności operacyjnej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odpisy aktualizujące należności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Przychody i koszty finansowe</w:t>
      </w:r>
      <w:r>
        <w:rPr>
          <w:rFonts w:cs="Verdana" w:ascii="Verdana" w:hAnsi="Verdana"/>
        </w:rPr>
        <w:t xml:space="preserve"> obejmują przychody i koszty operacji finansowych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zychody obejmują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otrzymane dywidendy i udziały w zyskach innych spółek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 xml:space="preserve">- uzyskane i zarachowane odsetki od środków na rachunkach bankowych </w:t>
        <w:br/>
        <w:t>(z wyłączeniem odsetek od środków ZFŚS), od udzielonych pożyczek, kaucji, wadium, za zwłokę w zapłacie należności, od papierów wartościow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zysk ze zbycia inwestycji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wzrost wartości inwestycji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dodatnie różnice kursow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rozwiązania rezerw utworzonych w ciężar kosztów operacji finansow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y obejmują: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>- zapłacone i zarachowane odsetki i prowizje od zaciągniętych kredytów i pożyczek oraz za zwłokę w zapłacie zobowiązań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strata ze zbycia inwestycji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zmniejszenie wartości inwestycji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- ujemne różnice kursow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utworzenie rezerw na pewne i prawdopodobne koszty oraz straty finansowe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>- nadwyżkę kosztów emisji akcji lub podwyższenia kapitału akcyjnego, ponad różnicę między wartością emisyjną a nominalną sprzedanych akc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Zyski i straty nadzwyczajne</w:t>
      </w:r>
      <w:r>
        <w:rPr>
          <w:rFonts w:cs="Verdana" w:ascii="Verdana" w:hAnsi="Verdana"/>
        </w:rPr>
        <w:t xml:space="preserve"> obejmują wartość zdarzeń trudnych do przewidzenia, poza działalnością operacyjną spółki i nie wiążących się z ogólnym ryzykiem jej prowadzeni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Zyski nadzwyczajne obejmują: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>- otrzymane odszkodowania za utratę lub zniszczenie aktywów trwałych i obrotowych w efekcie zdarzeń losowych, takich jak pożar, powódź, huragan, rabunek itp.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zychody ze sprzedaży składników majątkowych uszkodzonych na skutek zdarzeń losowych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traty nadzwyczajne obejmują:</w:t>
      </w:r>
    </w:p>
    <w:p>
      <w:pPr>
        <w:pStyle w:val="Normal"/>
        <w:ind w:left="900" w:hanging="192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artość netto aktywów trwałych i obrotowych utraconych lub zniszczonych </w:t>
        <w:br/>
        <w:t>z powodu zdarzeń losow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- koszty usuwania skutków zdarzeń losowych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Obowiązkowe obciążenie wyniku finansowego</w:t>
      </w:r>
      <w:r>
        <w:rPr>
          <w:rFonts w:cs="Verdana" w:ascii="Verdana" w:hAnsi="Verdana"/>
        </w:rPr>
        <w:t xml:space="preserve"> obejmuj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datek dochodowy od osób prawnych obliczony zgodnie z ustawą z dnia 15 lutego 1992 roku o podatku dochodowym od osób prawnych od zysku bilansowego brutto skorygowanego o przychody nie podlegające opodatkowaniu oraz koszty nie stanowiące kosztów uzyskania przychodó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mniejszenie podatku dochodowego o rozliczenia międzyokresowe z tytułu odroczonego podatku dochodoweg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większenia podatku dochodowego o utworzoną rezerwę na odroczony podatek dochodowy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nik finansowy netto</w:t>
      </w:r>
      <w:r>
        <w:rPr>
          <w:rFonts w:cs="Verdana" w:ascii="Verdana" w:hAnsi="Verdana"/>
        </w:rPr>
        <w:t xml:space="preserve"> ustala się zgodnie z przepisami ustawy o rachunkowości jako różnicę przychodów, kosztów i obowiązkowych obciążeń wyniku finansowego.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hanging="525"/>
        <w:jc w:val="both"/>
        <w:rPr/>
      </w:pPr>
      <w:r>
        <w:rPr>
          <w:rFonts w:cs="Verdana" w:ascii="Verdana" w:hAnsi="Verdana"/>
          <w:b/>
        </w:rPr>
        <w:t>VII</w:t>
        <w:tab/>
        <w:t>Informacje o korektach z tytułu rezerw oraz odpisach aktualizujących wartości składników aktywów w III kwartale 2005 r.: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zł.</w:t>
      </w:r>
    </w:p>
    <w:tbl>
      <w:tblPr>
        <w:tblW w:w="8748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798"/>
        <w:gridCol w:w="1802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tuł rezer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większenie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mniejszenie</w:t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kstdymk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 Rezerwa na podatek dochodowy w tym: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433,0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531,00</w:t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z tytułu dodatnich różnic kurs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11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 tytułu zwiększenia wartości krótkoterminowych papierów       wartościowych w obrocie</w:t>
            </w:r>
          </w:p>
          <w:p>
            <w:pPr>
              <w:pStyle w:val="Tekstdymk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22,00</w:t>
            </w:r>
          </w:p>
        </w:tc>
        <w:tc>
          <w:tcPr>
            <w:tcW w:w="18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31,00</w:t>
            </w:r>
          </w:p>
        </w:tc>
      </w:tr>
      <w:tr>
        <w:trPr>
          <w:trHeight w:val="483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dymka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 Rezerwa na świadczenia pracownicze</w:t>
            </w:r>
          </w:p>
          <w:p>
            <w:pPr>
              <w:pStyle w:val="Tekstdymka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. Rozliczenia międzyokresowe z tytułu odroczonego podatku dochodoweg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w tym z tytułu: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.729,0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.870,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zmniejszenia wartości krótkoterminowych papierów wartościowych w obrocie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17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ujemnych różnic kursowych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41,00</w:t>
            </w:r>
          </w:p>
        </w:tc>
      </w:tr>
      <w:tr>
        <w:trPr>
          <w:trHeight w:val="268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niewypłaconych wynagrodzeń z umów cywilno-prawnych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78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28,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odpisów aktualizujących należności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83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0</w:t>
            </w:r>
          </w:p>
        </w:tc>
      </w:tr>
      <w:tr>
        <w:trPr>
          <w:trHeight w:val="390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amortyzacji podatkowej odroczonej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1,00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niezapłaconych składek ZU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251,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907,00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tuł odpisu aktualizującego  wartości aktyw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zrost wartości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mniejszenie wartości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 Odpisy aktualizujące krótkoterminowe aktywa finansowe w tym: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.014,0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.503,70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kcje  i udziały,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014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obligacj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503,70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Odpisy aktualizujące należności krótkoterminow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.650,0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876,1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425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Tahoma" w:ascii="Verdana" w:hAnsi="Verdana"/>
        </w:rPr>
        <w:t>Podstawowe pozycje bilansu, rachunku zysków i strat oraz rachunku przepływów pieniężnych ze sprawozdania finansowego oraz porównywalnych danych finansowych, przeliczone na EURO zostały przedstawione na pierwszej stronie niniejszego raportu w tabeli „WYBRANE DANE FINANSOWE”.</w:t>
      </w:r>
    </w:p>
    <w:p>
      <w:pPr>
        <w:pStyle w:val="Normal"/>
        <w:ind w:left="709" w:hanging="1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Przeliczenia na EURO dokonano w następujący sposób:</w:t>
      </w:r>
    </w:p>
    <w:p>
      <w:pPr>
        <w:pStyle w:val="Normal"/>
        <w:numPr>
          <w:ilvl w:val="0"/>
          <w:numId w:val="15"/>
        </w:numPr>
        <w:ind w:left="1276" w:hanging="567"/>
        <w:rPr>
          <w:rFonts w:ascii="Verdana" w:hAnsi="Verdana" w:cs="Tahoma"/>
        </w:rPr>
      </w:pPr>
      <w:r>
        <w:rPr>
          <w:rFonts w:cs="Tahoma" w:ascii="Verdana" w:hAnsi="Verdana"/>
        </w:rPr>
        <w:t>Dla pozycji od I do VIII zastosowano kurs średni dla danego okresu, obliczony jako średnia arytmetyczna kursów NBP obowiązujących na ostatni dzień każdego miesiąca w danym okresie.</w:t>
      </w:r>
    </w:p>
    <w:p>
      <w:pPr>
        <w:pStyle w:val="Normal"/>
        <w:numPr>
          <w:ilvl w:val="0"/>
          <w:numId w:val="13"/>
        </w:numPr>
        <w:ind w:left="709" w:hanging="0"/>
        <w:rPr>
          <w:rFonts w:ascii="Verdana" w:hAnsi="Verdana" w:cs="Tahoma"/>
        </w:rPr>
      </w:pPr>
      <w:r>
        <w:rPr>
          <w:rFonts w:cs="Tahoma" w:ascii="Verdana" w:hAnsi="Verdana"/>
        </w:rPr>
        <w:t>Dla pozycji od IX do XIV oraz od XVI do XVIII zastosowano kurs NBP  na ostatni dzień okresu.</w:t>
      </w:r>
    </w:p>
    <w:p>
      <w:pPr>
        <w:pStyle w:val="Normal"/>
        <w:ind w:left="709" w:hanging="42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II</w:t>
        <w:tab/>
        <w:t>Kurs EURO przyjęto do obliczania wybranych danych finansowych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 kurs w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Minimalny kurs w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Maksymalny kurs w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Kurs na ostatni dzień okres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3 kwartały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  <w:bCs/>
                <w:color w:val="000000"/>
              </w:rPr>
            </w:pPr>
            <w:r>
              <w:rPr>
                <w:rFonts w:cs="Arial" w:ascii="Verdana" w:hAnsi="Verdana"/>
              </w:rPr>
              <w:t>4,0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  <w:bCs/>
                <w:color w:val="000000"/>
              </w:rPr>
            </w:pPr>
            <w:r>
              <w:rPr>
                <w:rFonts w:cs="Arial" w:ascii="Verdana" w:hAnsi="Verdana"/>
              </w:rPr>
              <w:t>3,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  <w:bCs/>
                <w:color w:val="000000"/>
              </w:rPr>
            </w:pPr>
            <w:r>
              <w:rPr>
                <w:rFonts w:cs="Arial" w:ascii="Verdana" w:hAnsi="Verdana"/>
              </w:rPr>
              <w:t>4,2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  <w:bCs/>
                <w:color w:val="000000"/>
              </w:rPr>
            </w:pPr>
            <w:r>
              <w:rPr>
                <w:rFonts w:cs="Tahoma" w:ascii="Verdana" w:hAnsi="Verdana"/>
                <w:bCs/>
                <w:color w:val="000000"/>
              </w:rPr>
              <w:t>3,91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3 kwartały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</w:rPr>
            </w:pPr>
            <w:r>
              <w:rPr>
                <w:rFonts w:cs="Arial" w:ascii="Verdana" w:hAnsi="Verdana"/>
              </w:rPr>
              <w:t>4,6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</w:rPr>
            </w:pPr>
            <w:r>
              <w:rPr>
                <w:rFonts w:cs="Arial" w:ascii="Verdana" w:hAnsi="Verdana"/>
              </w:rPr>
              <w:t>4,3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</w:rPr>
            </w:pPr>
            <w:r>
              <w:rPr>
                <w:rFonts w:cs="Arial" w:ascii="Verdana" w:hAnsi="Verdana"/>
              </w:rPr>
              <w:t>4,9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Tahoma"/>
              </w:rPr>
            </w:pPr>
            <w:r>
              <w:rPr>
                <w:rFonts w:cs="Arial" w:ascii="Verdana" w:hAnsi="Verdana"/>
              </w:rPr>
              <w:t>4,383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Tekstpodstawowy3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X Opis istotnych dokonań i niepowodzeń oaz wskazanie czynników i zdarzeń mających wpływ na osiągnięty wynik finansowy Spółki Talex S.A. w III kwartale 2005 r.: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stotnym czynnikiem mającym wpływ na osiągnięty w III kwartale bieżącego roku wynik finansowy była kontynuacja realizacji kontraktu z ING Bank Śląski S.A., o którym Spółka informowała w raportach bieżących (nr 22/2005 i 2/2005) oraz w komentarzu do raportu kwartalnego SA-Q2 2005 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erwsze trzy kwartały 2005 roku Spółka zamknęła wynikiem dodatnim przy przychodach ze sprzedaży towarów i usług w wysokości 77,8 mln PLN. W porównaniu do analogicznego okresu roku ubiegłego, obroty Spółki wzrosły o 55%, a zysk brutto na sprzedaży o 24%. Talex odnotował dodatni zysk na działalności operacyjnej wobec ujemnego wykazanego w rachunku zysków i strat w analogicznym okresie roku ubiegłego. Osiągnięte w pierwszych trzech kwartałach tego roku obroty Spółki o 8,4% przekroczyły całoroczną sprzedaż z 2004 rok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Znaczące umowy zawarte w omawianym okresie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ółka podpisała w dniu 29 lipca 2005 roku aneks do jednego z tzw. pakietów roboczych, stanowiących załącznik do umowy ramowej z Bankiem Zachodnim WBK S.A. we Wrocławiu z dnia 8 maja 2001 roku, którego przedmiotem jest świadczenie usług serwisowych w zakresie sprzętu i oprogramowania we wszystkich oddziałach Banku Zachodniego WBK S.A. (Raporty bieżące nr 23/2001 oraz 21/200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nowienia podpisanego w dniu 29 lipca 2005 roku aneksu dotyczą aktualizacji stawek jednostkowych za usługi serwisowe świadczone w ramach w/w pakietu roboczego. Aneks zawiera także, wiążące obie strony umowy, postanowienie o utrzymaniu wynegocjowanych stawek przez okres co najmniej jednego roku. Wynagrodzenie należne Spółce z tytułu realizacji pakietu roboczego uzależnione jest od rzeczywistej liczby urządzeń objętych serwisem, uaktualnianej w cyklu miesięcznym. Szacowana łączna wartość brutto świadczeń wynikających z przedmiotowego pakietu roboczego na okres 5 lat wynosi 9.360 tys. złotych polski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X Objaśnienia dotyczące sezonowości lub cykliczności działalności emitenta w prezentowanym okresie.</w:t>
      </w:r>
    </w:p>
    <w:p>
      <w:pPr>
        <w:pStyle w:val="Tekstpodstawowy3"/>
        <w:spacing w:lineRule="auto" w:line="240"/>
        <w:rPr/>
      </w:pPr>
      <w:r>
        <w:rPr>
          <w:rFonts w:cs="Arial" w:ascii="Verdana" w:hAnsi="Verdana"/>
          <w:b w:val="false"/>
          <w:sz w:val="20"/>
          <w:szCs w:val="20"/>
        </w:rPr>
        <w:t>Działalność Spółki nie podlegała powtarzalnym wahaniom sezonowym czy też cyklicznym.</w:t>
      </w:r>
    </w:p>
    <w:p>
      <w:pPr>
        <w:pStyle w:val="Tekstpodstawowy3"/>
        <w:spacing w:lineRule="auto" w:line="24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I Informacje dotyczące emisji, wykupu i spłaty dłużnych i kapitałowych papierów wartościowych:</w:t>
      </w:r>
    </w:p>
    <w:p>
      <w:pPr>
        <w:pStyle w:val="Standard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rozpatrywanym okresie nie miała miejsca emisja, wykup lub spłaty dłużnych i kapitałowych papierów wartościowych.</w:t>
      </w:r>
    </w:p>
    <w:p>
      <w:pPr>
        <w:pStyle w:val="Standard"/>
        <w:spacing w:before="0" w:after="0"/>
        <w:rPr>
          <w:rFonts w:ascii="Verdana" w:hAnsi="Verdana" w:cs="Arial"/>
          <w:b/>
          <w:b/>
          <w:bCs/>
          <w:sz w:val="20"/>
          <w:highlight w:val="yellow"/>
        </w:rPr>
      </w:pPr>
      <w:r>
        <w:rPr>
          <w:rFonts w:cs="Arial" w:ascii="Verdana" w:hAnsi="Verdana"/>
          <w:b/>
          <w:bCs/>
          <w:sz w:val="20"/>
          <w:highlight w:val="yellow"/>
        </w:rPr>
      </w:r>
    </w:p>
    <w:p>
      <w:pPr>
        <w:pStyle w:val="Standard"/>
        <w:spacing w:before="0" w:after="0"/>
        <w:rPr/>
      </w:pPr>
      <w:r>
        <w:rPr>
          <w:rFonts w:cs="Arial" w:ascii="Verdana" w:hAnsi="Verdana"/>
          <w:b/>
          <w:bCs/>
          <w:sz w:val="20"/>
        </w:rPr>
        <w:t>XII Informacje dotyczące wypłaconej lub zadeklarowanej dywidendy, łącznie i w przeliczeniu na jedną akcję, z podziałem na akcje zwykłe i uprzywilejowan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ozpatrywanym okresie nie miała miejsca wypłata lub deklaracja dotycząca dywidend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XIII Zdarzenia, które wystąpiły po dniu, na który sporządzono raport, a mające wpływ na przyszłe wyniki finansowe emitenta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półka rozpoczęła współpracę z kolejnym, po Bank Zachodni WBK S.A. oraz ING Bank Śląski S.A., dużym klientem z sektora finansowego – Bankiem Millennium Spółka Akcyjna z siedzibą w Warszawie  Na podstawie zawartej w dniu 21 października br. umowy, Spółka przystępuje do realizacji projektu migracji systemów informatycznych banku do nowej platformy systemowej. TALEX S.A. będzie świadczyła dla Bank Millennium S.A. usługi związane z koordynacją realizacji projektu, wymianą sprzętu komputerowego w jednostkach banku, instalacją i konfigurowaniem oprogramowania, prowadzeniem testów oraz wsparciem technicznym. Projekt realizowany będzie w centrali oraz wszystkich oddziałach Banku.</w:t>
      </w:r>
    </w:p>
    <w:p>
      <w:pPr>
        <w:pStyle w:val="Tekstpodstawowy3"/>
        <w:spacing w:lineRule="auto" w:line="240"/>
        <w:rPr/>
      </w:pPr>
      <w:r>
        <w:rPr>
          <w:rFonts w:cs="Arial" w:ascii="Verdana" w:hAnsi="Verdana"/>
          <w:sz w:val="20"/>
          <w:szCs w:val="20"/>
        </w:rPr>
        <w:t>XIV Wskazanie skutków zmian w strukturze jednostki gospodarczej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 rozpatrywanym okresie nie nastąpiły istotne zmiany w strukturze jednostki gospodarczej.</w:t>
      </w:r>
    </w:p>
    <w:p>
      <w:pPr>
        <w:pStyle w:val="Normal"/>
        <w:ind w:left="708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XV Informacje dotyczące zmian zobowiązań warunkowych lub aktywów warunkowych, które nastąpiły od czasu zakończenia ostatniego roku obrotoweg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ozpatrywanym okresie Spółka nie posiadała zobowiązań warunkowych i aktywów warunkowych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Tekstpodstawowy3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I Stanowisko zarządu odnośnie realizacji prognozy wyników na dany rok:</w:t>
      </w:r>
    </w:p>
    <w:p>
      <w:pPr>
        <w:pStyle w:val="Tekstpodstawowy3"/>
        <w:spacing w:lineRule="auto" w:line="24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arząd Spółki nie publikował prognozy wyników finansowych na rok 2005.</w:t>
      </w:r>
    </w:p>
    <w:p>
      <w:pPr>
        <w:pStyle w:val="Tekstpodstawowy3"/>
        <w:spacing w:lineRule="auto" w:line="24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ekstpodstawowy3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VII Informacje o akcjonariuszach, posiadających co najmniej 5 % głosów na Walnym Zgromadzeniu Talex S.A. – na dzień sporządzenia raportu kwartalnego: </w:t>
      </w:r>
    </w:p>
    <w:p>
      <w:pPr>
        <w:pStyle w:val="Standard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cjonariuszami posiadającymi co najmniej 5% ogólnej liczby głosów na Walnym Zgromadzeniu są następujące osoby:</w:t>
      </w:r>
    </w:p>
    <w:p>
      <w:pPr>
        <w:pStyle w:val="PUNKT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Verdana" w:hAnsi="Verdana"/>
        </w:rPr>
        <w:t xml:space="preserve">Janusz Gocałek </w:t>
        <w:tab/>
        <w:t>– posiadający 891.544 głosów, tj. 26,16 % ogólnej liczby głosów</w:t>
      </w:r>
    </w:p>
    <w:p>
      <w:pPr>
        <w:pStyle w:val="PUNKT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acek Klauziński </w:t>
        <w:tab/>
        <w:t>– posiadający 891.544 głosów, tj. 26,16 % ogólnej liczby głosów</w:t>
      </w:r>
    </w:p>
    <w:p>
      <w:pPr>
        <w:pStyle w:val="PUNKT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ndrzej Rózga </w:t>
        <w:tab/>
        <w:t>– posiadający 891.544 głosów, tj. 26,16 % ogólnej liczby głosów</w:t>
      </w:r>
    </w:p>
    <w:p>
      <w:pPr>
        <w:pStyle w:val="PUNKT1"/>
        <w:numPr>
          <w:ilvl w:val="0"/>
          <w:numId w:val="0"/>
        </w:numPr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kazani wyżej akcjonariusze posiadają następujące ilości akcji Spółki:</w:t>
      </w:r>
    </w:p>
    <w:p>
      <w:pPr>
        <w:pStyle w:val="PUNKT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Verdana" w:hAnsi="Verdana"/>
        </w:rPr>
        <w:t xml:space="preserve">Janusz Gocałek </w:t>
        <w:tab/>
        <w:t>– posiadający 755.544 akcji Spółki, tj. 25,18 % ogólnej liczby akcji</w:t>
      </w:r>
    </w:p>
    <w:p>
      <w:pPr>
        <w:pStyle w:val="PUNKT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acek Klauziński </w:t>
        <w:tab/>
        <w:t>– posiadający 755.544 akcji Spółki, tj. 25,18 % ogólnej liczby akcji</w:t>
      </w:r>
    </w:p>
    <w:p>
      <w:pPr>
        <w:pStyle w:val="PUNKT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ndrzej Rózga </w:t>
        <w:tab/>
        <w:t>– posiadający 755.544 akcji Spółki, tj. 25,18 % ogólnej liczby akcji</w:t>
      </w:r>
    </w:p>
    <w:p>
      <w:pPr>
        <w:pStyle w:val="Standard"/>
        <w:spacing w:before="0" w:after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Standard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XVIII Zestawienie zmian w stanie posiadania akcji emitenta lub uprawnień do nich przez osoby zarządzające i nadzorujące remitenta: </w:t>
      </w:r>
    </w:p>
    <w:p>
      <w:pPr>
        <w:pStyle w:val="Standard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 posiadanych akcji Talex S.A. przez Członków Zarządu oraz Rady Nadzorczej nie uległ zmianie w stosunku do ubiegłego kwartału.</w:t>
      </w:r>
    </w:p>
    <w:p>
      <w:pPr>
        <w:pStyle w:val="Standard"/>
        <w:spacing w:before="0" w:after="0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Tekstpodstawowy3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IX Informacje o wszczętych postępowaniach przed sądem lub organem administracji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ółka w minionym kwartale nie wszczęła ani nie była stroną postępowań przed sądem lub organem administracji publicznej, dotyczących wierzytelności, których łączna wartość stanowiłaby więcej niż 10 % kapitałów własnych.</w:t>
      </w:r>
    </w:p>
    <w:p>
      <w:pPr>
        <w:pStyle w:val="Standard"/>
        <w:spacing w:before="0" w:after="0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Tekstpodstawowy3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 Informacje o zawarciu przez emitenta jednej lub wielu transakcji z podmiotami powiązanymi, jeżeli wartość tych transakcji ( łączna wartość od początku roku ) przekracza wyrażoną w złotych równowartość 500 tys. EURO.</w:t>
      </w:r>
    </w:p>
    <w:p>
      <w:pPr>
        <w:pStyle w:val="Tekstpodstawowy3"/>
        <w:spacing w:lineRule="auto" w:line="24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W rozpatrywanym okresie Spółka nie posiadała podmiotów powiązanych.</w:t>
      </w:r>
    </w:p>
    <w:p>
      <w:pPr>
        <w:pStyle w:val="Tekstpodstawowy3"/>
        <w:spacing w:lineRule="auto" w:line="240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XXI Informacje o udzieleniu przez emitenta lub jednostkę od niego zależną poręczeń, kredytu, pożyczki lub gwarancji – łącznie jednemu podmiotowi – jeżeli wartość gwarancji lub poręczeń stanowi równowartość co najmniej 10% kapitałów własnych emitent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 III kwartale 2005 Spółka, ani też żadna jednostka zależna nie udzieliła poręczeń, kredytu, gwarancji czy też pożyczki o wartości przekraczającej wartość 10% kapitałów własnych emiten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XXII Inne informacje, które zdaniem emitenta są istotne dla oceny jego sytuacji kadrowej, majątkowej, finansowej, wyniku finansowego i ich zmian oraz informacje, które są istotne dla oceny możliwości realizacji zobowiązań przez emitent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ak innych informacji istotnych dla oceny sytuacji kadrowej, majątkowej, finansowej oraz wyniku finansowego w III kwartale 2005 roku poza informacjami przedstawionymi w poprzednich punktac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XXIII Czynniki, które w ocenie emitenta będą miały wpływ na osiągnięte przez niego wyniki w perspektywie co najmniej kolejnego kwartał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zynniki, które będą miały wpływ na wyniki Spółki w perspektywie kolejnego kwartału to: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zakończenie i ostateczne rozliczenie, w IV kwartale bieżącego roku, realizacji kontraktu z ING Bank Śląski (RB 22/2004, RB 2/2005), którego przedmiotem jest wdrożenie środowiska informatycznego we wszystkich oddziałach ING Bank Śląski S.A.,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rozpoczęcie realizacji kontraktu z Bankiem Millennium S.A. (RB 20/2005), którego przedmiotem są usługi związane z migracją systemów informatycznych banku do nowej platformy systemowej we wszystkich oddziałach Banku Millennium S.A.,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kontynuacja realizacji kontraktu z Bankiem Zachodnim WBK S.A. (RB 19/2005), którego przedmiotem jest świadczenie usług serwisowych sprzętu i oprogramowania dla wszystkich oddziałów Banku Zachodniego S.A.,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realizacja kontraktów na świadczenie usług informatycznych dla Państwowego Gospodarstwa Leśnego Lasy Państwowe,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realizacja kontraktów na świadczenie usług informatycznych dla Wielkopolskiej Spółki Gazownictwa sp. z o.o. oraz dla Karpackiej Spółki Gazownictwa sp. z o.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UNKT1">
    <w:name w:val="PUNKT1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basedOn w:val="Normal"/>
    <w:qFormat/>
    <w:pPr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1:00Z</dcterms:created>
  <dc:creator>x</dc:creator>
  <dc:description/>
  <dc:language>en-US</dc:language>
  <cp:lastModifiedBy>espi</cp:lastModifiedBy>
  <cp:lastPrinted>2005-05-05T15:44:00Z</cp:lastPrinted>
  <dcterms:modified xsi:type="dcterms:W3CDTF">2005-11-02T14:50:00Z</dcterms:modified>
  <cp:revision>4</cp:revision>
  <dc:subject/>
  <dc:title>Komentarz do raportu kwartalnego SA-Q 4/2003 za okres od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927590</vt:r8>
  </property>
  <property fmtid="{D5CDD505-2E9C-101B-9397-08002B2CF9AE}" pid="3" name="_AuthorEmail">
    <vt:lpwstr>rafal.walkowski@talex.pl</vt:lpwstr>
  </property>
  <property fmtid="{D5CDD505-2E9C-101B-9397-08002B2CF9AE}" pid="4" name="_AuthorEmailDisplayName">
    <vt:lpwstr>Rafal Walkowski</vt:lpwstr>
  </property>
  <property fmtid="{D5CDD505-2E9C-101B-9397-08002B2CF9AE}" pid="5" name="_EmailSubject">
    <vt:lpwstr>SA-Q3-BNa2</vt:lpwstr>
  </property>
  <property fmtid="{D5CDD505-2E9C-101B-9397-08002B2CF9AE}" pid="6" name="_ReviewingToolsShownOnce">
    <vt:lpwstr/>
  </property>
</Properties>
</file>