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formacje zgodnie z par. 91 ust. 3 i 4 Rozporządzenia Ministra Finans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9.10.2005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z. U. z 2005 r. nr 209 poz. 17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2005 r. Spółka nie dokonywała zmiany zasad ustalania wartości aktywów i pasywów oraz pomiaru wyniku finansowego. </w:t>
      </w:r>
    </w:p>
    <w:p>
      <w:pPr>
        <w:pStyle w:val="Normal"/>
        <w:tabs>
          <w:tab w:val="clear" w:pos="720"/>
          <w:tab w:val="left" w:pos="3832" w:leader="none"/>
        </w:tabs>
        <w:jc w:val="both"/>
        <w:rPr>
          <w:color w:val="C0C0C0"/>
        </w:rPr>
      </w:pPr>
      <w:r>
        <w:rPr/>
        <w:tab/>
      </w:r>
    </w:p>
    <w:p>
      <w:pPr>
        <w:pStyle w:val="Normal"/>
        <w:jc w:val="both"/>
        <w:rPr>
          <w:color w:val="C0C0C0"/>
        </w:rPr>
      </w:pPr>
      <w:r>
        <w:rPr>
          <w:b/>
          <w:bCs/>
        </w:rPr>
        <w:t>Informacja dodatkową, przedstawiającą informację o zasadach przyjętych przy sporządzeniu raportu, w szczególności informację o zmianach stosowanych zasad (polityki) rachunkowości, oraz informacje o istotnych zmianach wielkości szacunkowych, w tym o korektach z tytułu rezerw, rezerwie i aktywach z tytułu odroczonego podatku dochodowego, o których mowa w ustawie o rachunkowości, dokonanych odpisach aktualizujących wartość składników aktywów: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działaln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LEX S.A. jest wpisana do rejestru przedsiębiorców prowadzonego przez Sąd Rejonowy w Poznaniu, XXI Wydział Gospodarczy – Krajowego Rejestru Sądowego pod nr 0000048779 (data wpisu do KRS: 3 października 2001r.)</w:t>
      </w:r>
    </w:p>
    <w:p>
      <w:pPr>
        <w:pStyle w:val="Normal"/>
        <w:jc w:val="both"/>
        <w:rPr/>
      </w:pPr>
      <w:r>
        <w:rPr/>
        <w:t>W skład TALEX S.A. nie wchodzą wewnętrzne jednostki organizacyjne sporządzające samodzielne sprawozdania finansowe. W związku z powyższym, sprawozdanie finansowe zawiera wyłącznie dane jednostkow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ółka Akcyjna Talex działa w branży informatycznej. Działalność Spółki skoncentrowana jest na rynku komputerowym i obejmuje prowadzenie działalności projektowej, handlowej i produkcyjnej.</w:t>
      </w:r>
    </w:p>
    <w:p>
      <w:pPr>
        <w:pStyle w:val="Normal"/>
        <w:jc w:val="both"/>
        <w:rPr/>
      </w:pPr>
      <w:r>
        <w:rPr/>
        <w:t>Spółka wykonuje kompleksowe usługi z zakresu informatyzacji przedsiębiorstw i instytucji, w których istotnym komponentem są dostawy sprzętu i oprogramowania.</w:t>
      </w:r>
    </w:p>
    <w:p>
      <w:pPr>
        <w:pStyle w:val="Normal"/>
        <w:jc w:val="both"/>
        <w:rPr/>
      </w:pPr>
      <w:r>
        <w:rPr/>
        <w:t>Podstawowy przedmiot działalności Spółki wg Polskiej Klasyfikacji Działalności to „sprzedaż komputerów, urządzeń peryferyjnych oraz oprogramowania”-51.84.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sy, za które prezentowane są dane finansow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IV kwartał  2005r. okres od 01.10.2005 do 31.12.2005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4 kwartały 2005r. okres od 01.01.2005 do 31.12.2005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VI kwartał  2004r. okres od 01.10.2004 do 31.12.2004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4 kwartały 2004r. okres od 01.01.2004 do 31.12.2004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rachunkow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TALEX S.A. sporządza sprawozdanie finansowe w oparciu o przepisy ustawy z dnia 29 września 1994 roku o rachunkowości. Z uwagi na to, że Spółka nie sporządza skonsolidowanych sprawozdań finansowych, nie sporządzono odrębnego sprawozdania finansowego wg MSR lub US GAAP. Wskazanie w sposób wiarygodny różnic w wartości ujawnionych danych, dotyczących w szczególności kapitału własnego, wyniku finansowego netto oraz istotnych różnic dotyczących przyjętych zasad rachunkowości nie jest możliwe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Za </w:t>
      </w:r>
      <w:r>
        <w:rPr>
          <w:b/>
          <w:bCs/>
        </w:rPr>
        <w:t>rok obrotowy</w:t>
      </w:r>
      <w:r>
        <w:rPr/>
        <w:t>, zgodnie z art. 3 ust. 1 pkt.9 Ustawy o rachunkowości, uważa się rok kalendarzowy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Za </w:t>
      </w:r>
      <w:r>
        <w:rPr>
          <w:b/>
          <w:bCs/>
        </w:rPr>
        <w:t>okres sprawozdawczy</w:t>
      </w:r>
      <w:r>
        <w:rPr/>
        <w:t>, zgodnie z art. 3 ust. 1 pkt.8 Ustawy o rachunkowości, uważa się miesiąc kalendarzowy. Na koniec każdego okresu sprawozdawczego sporządza się zestawienie obrotów i sald kont księgi głównej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Ewidencja i rozliczanie kosztów działalności operacyjnej prowadzone jest według rodzajów na kontach zespołu 4 i równocześnie według typów działalności i funkcji na kontach zespołu 5 z dalszym odniesieniem na koszty sprzedanych produktów lub wynik finansowy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Przy sporządzaniu sprawozdań finansowych ma zastosowanie kalkulacyjny rachunek zysków i strat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Rachunek przepływów pieniężnych w części dotyczącej działalności operacyjnej sporządzany jest metodą pośrednią, w części dotyczącej działalności inwestycyjnej i finansowej – metodą bezpośrednią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Przyjmuje się, że </w:t>
      </w:r>
      <w:r>
        <w:rPr>
          <w:b/>
          <w:bCs/>
        </w:rPr>
        <w:t>istotnym</w:t>
      </w:r>
      <w:r>
        <w:rPr/>
        <w:t xml:space="preserve"> do oceny sytuacji majątkowej i finansowej oraz wyniku finansowego jest zdarzenie powodujące zmianę sumy bilansowej powyżej 1%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Księgi rachunkowe prowadzi się z zastosowaniem techniki komputerowej w oparciu o zintegrowany program finansowo-księgowy IRBIS autorstwa TALEX SOFTWARE Sp.  z o.o. – firmy zakupionej 1.06.1998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wyceny aktywów i pasyw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Środki trwałe i wartości niematerialne i prawne</w:t>
      </w:r>
      <w:r>
        <w:rPr/>
        <w:t xml:space="preserve"> objęte są ewidencją analityczną ilościowo-wartościową. Wyceniane są według cen nabycia lub kosztu wytworzenia pomniejszonych o odpisy umorzeniowe proporcjonalne do okresu ich użytkowania, a także o odpisy z tytułu trwałej utraty wartości.</w:t>
      </w:r>
    </w:p>
    <w:p>
      <w:pPr>
        <w:pStyle w:val="Normal"/>
        <w:ind w:left="720" w:hanging="0"/>
        <w:rPr/>
      </w:pPr>
      <w:r>
        <w:rPr/>
        <w:t>Środki trwałe oraz wartości niematerialne i prawne o wartości początkowej 3500 zł i  poniżej 3 500 zł umarzane są jednorazowo w miesiącu następującym po miesiącu oddania do użytkowania.</w:t>
      </w:r>
    </w:p>
    <w:p>
      <w:pPr>
        <w:pStyle w:val="Normal"/>
        <w:ind w:left="720" w:hanging="0"/>
        <w:rPr/>
      </w:pPr>
      <w:r>
        <w:rPr/>
        <w:t>Środki trwałe oraz wartości niematerialne i prawne o wartości początkowej  powyżej 3500 zł umarzane są metodą liniową począwszy od miesiąca następującego po miesiącu oddania do użytkowania według następujących zasad:</w:t>
      </w:r>
    </w:p>
    <w:p>
      <w:pPr>
        <w:pStyle w:val="Normal"/>
        <w:ind w:left="720" w:hanging="0"/>
        <w:rPr/>
      </w:pPr>
      <w:r>
        <w:rPr/>
        <w:t>- oprogramowanie komputerowe</w:t>
        <w:tab/>
        <w:tab/>
        <w:tab/>
        <w:t>- 2 lata</w:t>
      </w:r>
    </w:p>
    <w:p>
      <w:pPr>
        <w:pStyle w:val="Normal"/>
        <w:ind w:left="720" w:hanging="0"/>
        <w:rPr/>
      </w:pPr>
      <w:r>
        <w:rPr/>
        <w:t>- koszty zakończonych prac rozwojowych</w:t>
        <w:tab/>
        <w:t>- 3 lata</w:t>
      </w:r>
    </w:p>
    <w:p>
      <w:pPr>
        <w:pStyle w:val="Normal"/>
        <w:ind w:left="720" w:hanging="0"/>
        <w:rPr/>
      </w:pPr>
      <w:r>
        <w:rPr/>
        <w:t>- wartość firmy</w:t>
        <w:tab/>
        <w:tab/>
        <w:tab/>
        <w:tab/>
        <w:tab/>
        <w:t>- 5 lat</w:t>
      </w:r>
    </w:p>
    <w:p>
      <w:pPr>
        <w:pStyle w:val="Normal"/>
        <w:ind w:left="720" w:hanging="0"/>
        <w:rPr/>
      </w:pPr>
      <w:r>
        <w:rPr/>
        <w:t>- pozostałe wartości niematerialne i prawne</w:t>
        <w:tab/>
        <w:t>- 5 lat</w:t>
      </w:r>
    </w:p>
    <w:p>
      <w:pPr>
        <w:pStyle w:val="Normal"/>
        <w:ind w:left="900" w:hanging="180"/>
        <w:rPr/>
      </w:pPr>
      <w:r>
        <w:rPr/>
        <w:t>- sprzęt komputerowy jako poddany szybkiemu postępowi technicznemu umarzany   jest stawką podwyższoną współczynnikiem 2,0</w:t>
      </w:r>
    </w:p>
    <w:p>
      <w:pPr>
        <w:pStyle w:val="Normal"/>
        <w:ind w:left="900" w:hanging="180"/>
        <w:rPr/>
      </w:pPr>
      <w:r>
        <w:rPr/>
        <w:t>- środki transportu jako używane bardziej intensywnie w stosunku do warunków przeciętnych i wymagające szczególnej sprawności technicznej umarzane są stawką podwyższoną współczynnikiem 1,4</w:t>
      </w:r>
    </w:p>
    <w:p>
      <w:pPr>
        <w:pStyle w:val="Normal"/>
        <w:ind w:left="720" w:hanging="0"/>
        <w:rPr/>
      </w:pPr>
      <w:r>
        <w:rPr/>
        <w:t>- pozostałe środki trwałe wg stawek podatk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Środki trwałe w budowie</w:t>
      </w:r>
      <w:r>
        <w:rPr/>
        <w:t xml:space="preserve"> wyceniane są według rzeczywistych kosztów poniesionych na budowę, montaż, przystosowanie i ulepszenie przyszłych środków trwałych, pomniejszonych o odpisy z tytułu trwałej utraty ich wartości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Inwestycje długoterminowe</w:t>
      </w:r>
      <w:r>
        <w:rPr/>
        <w:t xml:space="preserve"> wycenione są według cen nabycia pomniejszonych </w:t>
        <w:br/>
        <w:t>o odpisy z tytułu trwałej utraty wartości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 xml:space="preserve">Zapasy </w:t>
      </w:r>
      <w:r>
        <w:rPr/>
        <w:t>obejmujące materiały, towary handlowe, produkty gotowe i produkcję w toku wyceniane są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bCs/>
        </w:rPr>
        <w:t>materiały i towary</w:t>
      </w:r>
      <w:r>
        <w:rPr/>
        <w:t xml:space="preserve"> wg rzeczywistych cen zakupu powiększonych w przypadku importu o cło.</w:t>
      </w:r>
    </w:p>
    <w:p>
      <w:pPr>
        <w:pStyle w:val="Normal"/>
        <w:ind w:left="720" w:hanging="0"/>
        <w:rPr/>
      </w:pPr>
      <w:r>
        <w:rPr/>
        <w:t>Rozchód w ciągu roku wycenia się według zasady:</w:t>
      </w:r>
    </w:p>
    <w:p>
      <w:pPr>
        <w:pStyle w:val="Normal"/>
        <w:ind w:left="720" w:hanging="0"/>
        <w:rPr/>
      </w:pPr>
      <w:r>
        <w:rPr/>
        <w:t>- towary identyfikowane numerami seryjnymi wg ceny zakupu tych towarów</w:t>
      </w:r>
    </w:p>
    <w:p>
      <w:pPr>
        <w:pStyle w:val="Normal"/>
        <w:ind w:left="900" w:hanging="180"/>
        <w:rPr/>
      </w:pPr>
      <w:r>
        <w:rPr/>
        <w:t>- materiały i towary nie identyfikowane numerami seryjnymi wg zasady FIFO „pierwsze przyszło, pierwsze wyszło”.</w:t>
      </w:r>
    </w:p>
    <w:p>
      <w:pPr>
        <w:pStyle w:val="Normal"/>
        <w:ind w:left="720" w:hanging="360"/>
        <w:rPr/>
      </w:pPr>
      <w:r>
        <w:rPr/>
        <w:t xml:space="preserve">b)  </w:t>
      </w:r>
      <w:r>
        <w:rPr>
          <w:b/>
          <w:bCs/>
        </w:rPr>
        <w:t>produkty gotowe</w:t>
      </w:r>
      <w:r>
        <w:rPr/>
        <w:t xml:space="preserve"> wg rzeczywistych , bezpośrednich kosztów wytworzenia. </w:t>
      </w:r>
    </w:p>
    <w:p>
      <w:pPr>
        <w:pStyle w:val="Normal"/>
        <w:ind w:left="720" w:hanging="0"/>
        <w:rPr/>
      </w:pPr>
      <w:r>
        <w:rPr/>
        <w:t xml:space="preserve">W ciągu okresu sprawozdawczego obrót produktami gotowymi odbywa się według cen ewidencyjnych. Na koniec okresu sprawozdawczego wycena korygowana jest </w:t>
        <w:br/>
        <w:t>o odchylenia w stosunku do rzeczywistych bezpośrednich kosztów wytworzenia.</w:t>
      </w:r>
    </w:p>
    <w:p>
      <w:pPr>
        <w:pStyle w:val="Normal"/>
        <w:ind w:left="720" w:hanging="360"/>
        <w:rPr/>
      </w:pPr>
      <w:r>
        <w:rPr/>
        <w:t xml:space="preserve">c)  </w:t>
      </w:r>
      <w:r>
        <w:rPr>
          <w:b/>
          <w:bCs/>
        </w:rPr>
        <w:t>produkcja w toku</w:t>
      </w:r>
      <w:r>
        <w:rPr/>
        <w:t xml:space="preserve"> wyceniana jest według rzeczywistych bezpośrednich kosztów wytworzenia poszczególnych zlec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Należności</w:t>
      </w:r>
      <w:r>
        <w:rPr/>
        <w:t xml:space="preserve"> krajowe wyceniane są według wartości nominalnej ustalonej przy ich powstaniu.</w:t>
      </w:r>
    </w:p>
    <w:p>
      <w:pPr>
        <w:pStyle w:val="Normal"/>
        <w:ind w:left="720" w:hanging="0"/>
        <w:rPr/>
      </w:pPr>
      <w:r>
        <w:rPr/>
        <w:t>Należności w walutach obcych na dzień bilansowy wycenia się po kursie średnim dla danej waluty ogłoszonym przez NBP.</w:t>
      </w:r>
    </w:p>
    <w:p>
      <w:pPr>
        <w:pStyle w:val="Normal"/>
        <w:ind w:left="720" w:hanging="0"/>
        <w:rPr/>
      </w:pPr>
      <w:r>
        <w:rPr/>
        <w:t>Na dzień bilansowy należności i roszczenia wykazywane są w wartości skorygowanej o odpisy aktualizujące w następujących przypadkach:</w:t>
      </w:r>
    </w:p>
    <w:p>
      <w:pPr>
        <w:pStyle w:val="Normal"/>
        <w:ind w:left="720" w:hanging="0"/>
        <w:rPr/>
      </w:pPr>
      <w:r>
        <w:rPr/>
        <w:t>- skierowane na drogę postępowania sądowego – odpis 100%</w:t>
      </w:r>
    </w:p>
    <w:p>
      <w:pPr>
        <w:pStyle w:val="Normal"/>
        <w:ind w:left="720" w:hanging="0"/>
        <w:rPr/>
      </w:pPr>
      <w:r>
        <w:rPr/>
        <w:t>- należności od podmiotów postawionych w stan likwidacji – odpis 100%</w:t>
      </w:r>
    </w:p>
    <w:p>
      <w:pPr>
        <w:pStyle w:val="Normal"/>
        <w:ind w:left="720" w:hanging="0"/>
        <w:rPr/>
      </w:pPr>
      <w:r>
        <w:rPr/>
        <w:t>- należności przeterminowane powyżej 0,5 roku- odpis 10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Krótkoterminowe aktywa finansowe</w:t>
      </w:r>
      <w:r>
        <w:rPr/>
        <w:t xml:space="preserve"> wyceniane są według wartości rynkowej. Skutki różnic pomiędzy wartością wyceny na dzień bilansowy a ceną nabycia odnosi się do przychodów lub kosztów finansowych.</w:t>
      </w:r>
    </w:p>
    <w:p>
      <w:pPr>
        <w:pStyle w:val="Normal"/>
        <w:ind w:left="720" w:hanging="0"/>
        <w:rPr/>
      </w:pPr>
      <w:r>
        <w:rPr/>
        <w:t>Środki pieniężne krajowe wyceniane są według wartości nominalnej.</w:t>
      </w:r>
    </w:p>
    <w:p>
      <w:pPr>
        <w:pStyle w:val="Normal"/>
        <w:ind w:left="720" w:hanging="0"/>
        <w:rPr/>
      </w:pPr>
      <w:r>
        <w:rPr/>
        <w:t>Środki pieniężne w walutach obcych na dzień bilansowy wyceniane są po kursie średnim dla danej waluty ogłaszanym przez NBP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Kapitał podstawowy (akcyjny)</w:t>
      </w:r>
      <w:r>
        <w:rPr/>
        <w:t xml:space="preserve"> wyceniany jest według wartości nominalnej, zgodnej z wpisem do krajowego rejestru sądowego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Kapitał zapasowy</w:t>
      </w:r>
      <w:r>
        <w:rPr/>
        <w:t xml:space="preserve"> wyceniany jest według wartości nominalnej, wynikającej ze zwiększeń i zmniejszeń kapitału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Kapitał z aktualizacji wyceny</w:t>
      </w:r>
      <w:r>
        <w:rPr/>
        <w:t xml:space="preserve"> wyceniany jest według wartości nominalnej, wynikającej ze zwiększeń i zmniejszeń kapitału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Rezerwy na zobowiązania</w:t>
      </w:r>
      <w:r>
        <w:rPr/>
        <w:t xml:space="preserve"> obejmują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/>
          <w:bCs/>
        </w:rPr>
        <w:t>rezerwę na świadczenia emerytalne</w:t>
      </w:r>
      <w:r>
        <w:rPr/>
        <w:t xml:space="preserve"> tworzoną na dzień bilansowy wg formuły:</w:t>
      </w:r>
    </w:p>
    <w:p>
      <w:pPr>
        <w:pStyle w:val="Normal"/>
        <w:ind w:left="720" w:hanging="0"/>
        <w:rPr/>
      </w:pPr>
      <w:r>
        <w:rPr/>
        <w:t>liczba pracowników bez ustalonego prawa do emerytury na dzień bilansowy x średnia płaca miesięczna w spółce x wskaźnik prawdopodobieństwa wypłaty odpraw emerytalnych, zróżnicowany wiekiem pracownika:</w:t>
      </w:r>
    </w:p>
    <w:p>
      <w:pPr>
        <w:pStyle w:val="Normal"/>
        <w:ind w:left="720" w:hanging="0"/>
        <w:rPr/>
      </w:pPr>
      <w:r>
        <w:rPr/>
        <w:t>do 25 lat</w:t>
        <w:tab/>
        <w:tab/>
        <w:t>5%</w:t>
      </w:r>
    </w:p>
    <w:p>
      <w:pPr>
        <w:pStyle w:val="Normal"/>
        <w:ind w:left="720" w:hanging="0"/>
        <w:rPr/>
      </w:pPr>
      <w:r>
        <w:rPr/>
        <w:t>26-30 lat</w:t>
        <w:tab/>
        <w:tab/>
        <w:t>10%</w:t>
      </w:r>
    </w:p>
    <w:p>
      <w:pPr>
        <w:pStyle w:val="Normal"/>
        <w:ind w:left="720" w:hanging="0"/>
        <w:rPr/>
      </w:pPr>
      <w:r>
        <w:rPr/>
        <w:t>31-35 lat</w:t>
        <w:tab/>
        <w:tab/>
        <w:t>20%</w:t>
      </w:r>
    </w:p>
    <w:p>
      <w:pPr>
        <w:pStyle w:val="Normal"/>
        <w:ind w:left="720" w:hanging="0"/>
        <w:rPr/>
      </w:pPr>
      <w:r>
        <w:rPr/>
        <w:t>36-40 lat</w:t>
        <w:tab/>
        <w:tab/>
        <w:t>35%</w:t>
      </w:r>
    </w:p>
    <w:p>
      <w:pPr>
        <w:pStyle w:val="Normal"/>
        <w:ind w:left="720" w:hanging="0"/>
        <w:rPr/>
      </w:pPr>
      <w:r>
        <w:rPr/>
        <w:t>41-45 lat</w:t>
        <w:tab/>
        <w:tab/>
        <w:t>50%</w:t>
      </w:r>
    </w:p>
    <w:p>
      <w:pPr>
        <w:pStyle w:val="Normal"/>
        <w:ind w:left="720" w:hanging="0"/>
        <w:rPr/>
      </w:pPr>
      <w:r>
        <w:rPr/>
        <w:t>46-50 lat</w:t>
        <w:tab/>
        <w:tab/>
        <w:t>70%</w:t>
      </w:r>
    </w:p>
    <w:p>
      <w:pPr>
        <w:pStyle w:val="Normal"/>
        <w:ind w:left="720" w:hanging="0"/>
        <w:rPr/>
      </w:pPr>
      <w:r>
        <w:rPr/>
        <w:t>51-55 lat</w:t>
        <w:tab/>
        <w:tab/>
        <w:t>80%</w:t>
      </w:r>
    </w:p>
    <w:p>
      <w:pPr>
        <w:pStyle w:val="Normal"/>
        <w:ind w:left="720" w:hanging="0"/>
        <w:rPr/>
      </w:pPr>
      <w:r>
        <w:rPr/>
        <w:t>56-60 lat</w:t>
        <w:tab/>
        <w:tab/>
        <w:t>90%</w:t>
      </w:r>
    </w:p>
    <w:p>
      <w:pPr>
        <w:pStyle w:val="Normal"/>
        <w:ind w:left="720" w:hanging="0"/>
        <w:rPr/>
      </w:pPr>
      <w:r>
        <w:rPr/>
        <w:t>powyżej 60 lat</w:t>
        <w:tab/>
        <w:t>10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/>
          <w:bCs/>
        </w:rPr>
        <w:t xml:space="preserve">rezerwę z tytułu odroczonego podatku dochodowego </w:t>
      </w:r>
      <w:r>
        <w:rPr/>
        <w:t xml:space="preserve">tworzoną do wysokości kwoty podatku dochodowego, wymagającej w przyszłości zapłaty, w związku z występowaniem dodatnich różnic przejściowych pomiędzy wartością księgową i podatkową aktywów i pasywów. Kwota podatku dochodowego wynikająca z ujemnych różnic przejściowych wykazywana jest w </w:t>
      </w:r>
      <w:r>
        <w:rPr>
          <w:b/>
          <w:bCs/>
        </w:rPr>
        <w:t>rozliczeniach międzyokresowych z tytułu odroczonego podatku dochodoweg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Zobowiązania</w:t>
      </w:r>
      <w:r>
        <w:rPr/>
        <w:t xml:space="preserve"> krajowe wyceniane są w kwocie wymagającej zapłaty.</w:t>
      </w:r>
    </w:p>
    <w:p>
      <w:pPr>
        <w:pStyle w:val="Normal"/>
        <w:ind w:left="720" w:hanging="0"/>
        <w:rPr/>
      </w:pPr>
      <w:r>
        <w:rPr/>
        <w:t>Zobowiązania w walutach obcych na dzień bilansowy wycenia się po kursie średnim dla danej waluty ogłaszanym przez NBP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</w:rPr>
        <w:t>Fundusze specjalne</w:t>
      </w:r>
      <w:r>
        <w:rPr/>
        <w:t xml:space="preserve"> obejmują:</w:t>
      </w:r>
    </w:p>
    <w:p>
      <w:pPr>
        <w:pStyle w:val="Normal"/>
        <w:ind w:left="720" w:hanging="0"/>
        <w:rPr/>
      </w:pPr>
      <w:r>
        <w:rPr>
          <w:b/>
          <w:bCs/>
        </w:rPr>
        <w:t>Zakładowy Fundusz Świadczeń Socjalnych</w:t>
      </w:r>
      <w:r>
        <w:rPr/>
        <w:t xml:space="preserve"> tworzony był do 31.12.2003r. W roku 2004 zrezygnowano z tworzenia funduszu.</w:t>
      </w:r>
    </w:p>
    <w:p>
      <w:pPr>
        <w:pStyle w:val="Normal"/>
        <w:ind w:left="720" w:hanging="0"/>
        <w:rPr/>
      </w:pPr>
      <w:r>
        <w:rPr/>
        <w:t>Pozostałość odpisów z lat ubiegłych wykorzystywana jest w  oparciu o przepisy ustawy z 4 marca 1994 roku o ZFŚS oraz regulamin wewnętrzny spółki. Wyceniany jest według wartości nominalnej, wynikającej ze zwiększeń i zmniejszeń fundus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wentaryzacj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azywane w księgach rachunkowych aktywa i pasywa na dzień bilansowy, obejmowane są inwentaryzacją:</w:t>
      </w:r>
    </w:p>
    <w:p>
      <w:pPr>
        <w:pStyle w:val="Normal"/>
        <w:ind w:left="708" w:hanging="0"/>
        <w:rPr/>
      </w:pPr>
      <w:r>
        <w:rPr/>
        <w:t xml:space="preserve">a) drogą spisu z natury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- środki trwałe</w:t>
        <w:tab/>
        <w:tab/>
        <w:tab/>
        <w:t>- raz na 4 lata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- materiały, towary i wyroby</w:t>
        <w:tab/>
        <w:t>- co roku w IV kwartale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- produkcja w toku</w:t>
        <w:tab/>
        <w:tab/>
        <w:t>- na dzień 31 grudnia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t>- środki pieniężne w kasie</w:t>
        <w:tab/>
        <w:t>- na dzień 31 grud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 drogą potwierdzenia sald</w:t>
      </w:r>
    </w:p>
    <w:p>
      <w:pPr>
        <w:pStyle w:val="Normal"/>
        <w:ind w:left="1080" w:hanging="132"/>
        <w:rPr/>
      </w:pPr>
      <w:r>
        <w:rPr/>
        <w:t>- środki pieniężne na rachunkach bankowych i kredyty bankowe</w:t>
        <w:tab/>
        <w:t>- na dzień  31  grudnia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- rozrachunki z odbiorcami i dostawcami</w:t>
        <w:tab/>
        <w:tab/>
        <w:tab/>
        <w:tab/>
        <w:t>- co roku w IV kwartale</w:t>
      </w:r>
    </w:p>
    <w:p>
      <w:pPr>
        <w:pStyle w:val="Normal"/>
        <w:ind w:left="708" w:hanging="0"/>
        <w:rPr/>
      </w:pPr>
      <w:r>
        <w:rPr/>
        <w:t>c) drogą weryfikacji sald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 xml:space="preserve">- pozostałe aktywa i pasywa </w:t>
        <w:tab/>
        <w:tab/>
        <w:tab/>
        <w:tab/>
        <w:tab/>
        <w:tab/>
        <w:t>- na dzień 31 grud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hunek zysków i strat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bCs/>
        </w:rPr>
        <w:t>Przychody netto ze sprzedaży towarów i produktów</w:t>
      </w:r>
      <w:r>
        <w:rPr/>
        <w:t xml:space="preserve"> obejmują kwoty należne z tego tytułu od odbiorców pomniejszone o należny podatek od towarów i usług. Momentem sprzedaży jest przekazanie towarów odbiorcy lub odebranie przez niego usługi. Przychody ze sprzedaży zarachowane są do okresów sprawozdawczych, których dotycz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bCs/>
        </w:rPr>
        <w:t>Koszty działalności operacyjnej</w:t>
      </w:r>
      <w:r>
        <w:rPr/>
        <w:t xml:space="preserve"> obejmują wartość sprzedanych produktów, towarów materiałów wycenionych w kosztach wytworzenia lub cenach nabycia, powiększoną o całość poniesionych od początku roku obrotowego kosztów ogólnych zarządu oraz sprzedaży. Koszty zawierają podatek VAT tylko w tej części, w której zgodnie z obowiązującymi przepisami podatek ten nie podlega odliczeniu.</w:t>
      </w:r>
    </w:p>
    <w:p>
      <w:pPr>
        <w:pStyle w:val="Normal"/>
        <w:ind w:left="708" w:hanging="0"/>
        <w:rPr/>
      </w:pPr>
      <w:r>
        <w:rPr/>
        <w:t>Koszty ujęte są w okresie, którego dotyczą niezależnie od daty otrzymania faktury bądź dokonania płatnoś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bCs/>
        </w:rPr>
        <w:t>Pozostałe przychody i koszty operacyjne</w:t>
      </w:r>
      <w:r>
        <w:rPr/>
        <w:t xml:space="preserve"> obejmują przychody i koszty nie związane bezpośrednio ze zwykłą działalnością spółki, a wywierają wpływ na wynik finansowy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Przychody obejmują:</w:t>
      </w:r>
    </w:p>
    <w:p>
      <w:pPr>
        <w:pStyle w:val="Normal"/>
        <w:ind w:left="708" w:hanging="0"/>
        <w:rPr/>
      </w:pPr>
      <w:r>
        <w:rPr/>
        <w:t>- zysk ze zbycia niefinansowych aktywów trwałych</w:t>
      </w:r>
    </w:p>
    <w:p>
      <w:pPr>
        <w:pStyle w:val="Normal"/>
        <w:ind w:left="708" w:hanging="0"/>
        <w:rPr/>
      </w:pPr>
      <w:r>
        <w:rPr/>
        <w:t>- dotacje, subwencje i dopłaty</w:t>
      </w:r>
    </w:p>
    <w:p>
      <w:pPr>
        <w:pStyle w:val="Normal"/>
        <w:ind w:left="708" w:hanging="0"/>
        <w:rPr/>
      </w:pPr>
      <w:r>
        <w:rPr/>
        <w:t>- uzysk z likwidacji środków trwałych</w:t>
      </w:r>
    </w:p>
    <w:p>
      <w:pPr>
        <w:pStyle w:val="Normal"/>
        <w:ind w:left="708" w:hanging="0"/>
        <w:rPr/>
      </w:pPr>
      <w:r>
        <w:rPr/>
        <w:t>- nadwyżki aktywów trwałych i  obrotowych, których źródła pochodzenia nie ustalono</w:t>
      </w:r>
    </w:p>
    <w:p>
      <w:pPr>
        <w:pStyle w:val="Normal"/>
        <w:ind w:left="708" w:hanging="0"/>
        <w:rPr/>
      </w:pPr>
      <w:r>
        <w:rPr/>
        <w:t>- odpisy ujemnej wartości firmy</w:t>
      </w:r>
    </w:p>
    <w:p>
      <w:pPr>
        <w:pStyle w:val="Normal"/>
        <w:ind w:left="708" w:hanging="0"/>
        <w:rPr/>
      </w:pPr>
      <w:r>
        <w:rPr/>
        <w:t>- otrzymane odszkodowania i kary umowne</w:t>
      </w:r>
    </w:p>
    <w:p>
      <w:pPr>
        <w:pStyle w:val="Normal"/>
        <w:ind w:left="708" w:hanging="0"/>
        <w:rPr/>
      </w:pPr>
      <w:r>
        <w:rPr/>
        <w:t>- odpisane przedawnione lub umorzone zobowiązania</w:t>
      </w:r>
    </w:p>
    <w:p>
      <w:pPr>
        <w:pStyle w:val="Normal"/>
        <w:ind w:left="708" w:hanging="0"/>
        <w:rPr/>
      </w:pPr>
      <w:r>
        <w:rPr/>
        <w:t>- niewykorzystane rezerwy na przyszłe koszty i straty</w:t>
      </w:r>
    </w:p>
    <w:p>
      <w:pPr>
        <w:pStyle w:val="Normal"/>
        <w:ind w:left="708" w:hanging="0"/>
        <w:rPr/>
      </w:pPr>
      <w:r>
        <w:rPr/>
        <w:t>- zmniejszenie odpisów aktualizujących należności</w:t>
      </w:r>
    </w:p>
    <w:p>
      <w:pPr>
        <w:pStyle w:val="Normal"/>
        <w:ind w:left="708" w:hanging="0"/>
        <w:rPr/>
      </w:pPr>
      <w:r>
        <w:rPr/>
        <w:t>- wynagrodzenie płatnika podatków</w:t>
      </w:r>
    </w:p>
    <w:p>
      <w:pPr>
        <w:pStyle w:val="Normal"/>
        <w:ind w:left="708" w:hanging="0"/>
        <w:rPr/>
      </w:pPr>
      <w:r>
        <w:rPr/>
        <w:t>- otrzymane nieodpłatnie aktyw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Koszty obejmują:</w:t>
      </w:r>
    </w:p>
    <w:p>
      <w:pPr>
        <w:pStyle w:val="Normal"/>
        <w:ind w:left="708" w:hanging="0"/>
        <w:rPr/>
      </w:pPr>
      <w:r>
        <w:rPr/>
        <w:t xml:space="preserve">- stratę ze zbycia niefinansowych aktywów trwałych </w:t>
      </w:r>
    </w:p>
    <w:p>
      <w:pPr>
        <w:pStyle w:val="Normal"/>
        <w:ind w:left="708" w:hanging="0"/>
        <w:rPr/>
      </w:pPr>
      <w:r>
        <w:rPr/>
        <w:t>- odpisy z tytułu utraty wartości aktywów niefinansowych</w:t>
      </w:r>
    </w:p>
    <w:p>
      <w:pPr>
        <w:pStyle w:val="Normal"/>
        <w:ind w:left="708" w:hanging="0"/>
        <w:rPr/>
      </w:pPr>
      <w:r>
        <w:rPr/>
        <w:t>- wartość netto likwidowanych środków trwałych</w:t>
      </w:r>
    </w:p>
    <w:p>
      <w:pPr>
        <w:pStyle w:val="Normal"/>
        <w:ind w:left="708" w:hanging="0"/>
        <w:rPr/>
      </w:pPr>
      <w:r>
        <w:rPr/>
        <w:t>- amortyzację wartości firmy</w:t>
      </w:r>
    </w:p>
    <w:p>
      <w:pPr>
        <w:pStyle w:val="Normal"/>
        <w:ind w:left="900" w:hanging="192"/>
        <w:rPr/>
      </w:pPr>
      <w:r>
        <w:rPr/>
        <w:t>- odpisy aktualizujące wycenę zapasów rzeczowych aktywów obrotowych na skutek obniżenia się ich wartości użytkowej lub handlowej</w:t>
      </w:r>
    </w:p>
    <w:p>
      <w:pPr>
        <w:pStyle w:val="Normal"/>
        <w:ind w:left="708" w:hanging="0"/>
        <w:rPr/>
      </w:pPr>
      <w:r>
        <w:rPr/>
        <w:t xml:space="preserve">- wartość nieodpłatnie przekazanych składników aktywów oraz środków pieniężnych </w:t>
      </w:r>
    </w:p>
    <w:p>
      <w:pPr>
        <w:pStyle w:val="Normal"/>
        <w:ind w:left="900" w:hanging="192"/>
        <w:rPr/>
      </w:pPr>
      <w:r>
        <w:rPr/>
        <w:t>- niezawinione niedobory i szkody w składnikach majątkowych, nie wynikające ze zdarzeń losowych</w:t>
      </w:r>
    </w:p>
    <w:p>
      <w:pPr>
        <w:pStyle w:val="Normal"/>
        <w:ind w:left="708" w:hanging="0"/>
        <w:rPr/>
      </w:pPr>
      <w:r>
        <w:rPr/>
        <w:t>- koszty usuwania szkód w składnikach majątkowych</w:t>
      </w:r>
    </w:p>
    <w:p>
      <w:pPr>
        <w:pStyle w:val="Normal"/>
        <w:ind w:left="708" w:hanging="0"/>
        <w:rPr/>
      </w:pPr>
      <w:r>
        <w:rPr/>
        <w:t>- zapłacone odszkodowania umowne</w:t>
      </w:r>
    </w:p>
    <w:p>
      <w:pPr>
        <w:pStyle w:val="Normal"/>
        <w:ind w:left="708" w:hanging="0"/>
        <w:rPr/>
      </w:pPr>
      <w:r>
        <w:rPr/>
        <w:t>- koszty postępowania sądowego i egzekucyjnego</w:t>
      </w:r>
    </w:p>
    <w:p>
      <w:pPr>
        <w:pStyle w:val="Normal"/>
        <w:ind w:left="708" w:hanging="0"/>
        <w:rPr/>
      </w:pPr>
      <w:r>
        <w:rPr/>
        <w:t>- nieuzasadnione koszty pośrednie</w:t>
      </w:r>
    </w:p>
    <w:p>
      <w:pPr>
        <w:pStyle w:val="Normal"/>
        <w:ind w:left="708" w:hanging="0"/>
        <w:rPr/>
      </w:pPr>
      <w:r>
        <w:rPr/>
        <w:t>- utworzone rezerwy na prawdopodobne koszty i straty w działalności operacyjnej</w:t>
      </w:r>
    </w:p>
    <w:p>
      <w:pPr>
        <w:pStyle w:val="Normal"/>
        <w:ind w:left="708" w:hanging="0"/>
        <w:rPr/>
      </w:pPr>
      <w:r>
        <w:rPr/>
        <w:t>- odpisy aktualizujące należnośc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bCs/>
        </w:rPr>
        <w:t>Przychody i koszty finansowe</w:t>
      </w:r>
      <w:r>
        <w:rPr/>
        <w:t xml:space="preserve"> obejmują przychody i koszty operacji finansowych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Przychody obejmują:</w:t>
      </w:r>
    </w:p>
    <w:p>
      <w:pPr>
        <w:pStyle w:val="Normal"/>
        <w:ind w:left="708" w:hanging="0"/>
        <w:rPr/>
      </w:pPr>
      <w:r>
        <w:rPr/>
        <w:t>- otrzymane dywidendy i udziały w zyskach innych spółek</w:t>
      </w:r>
    </w:p>
    <w:p>
      <w:pPr>
        <w:pStyle w:val="Normal"/>
        <w:ind w:left="900" w:hanging="192"/>
        <w:rPr/>
      </w:pPr>
      <w:r>
        <w:rPr/>
        <w:t xml:space="preserve">- uzyskane i zarachowane odsetki od środków na rachunkach bankowych </w:t>
        <w:br/>
        <w:t>(z wyłączeniem odsetek od środków ZFŚS), od udzielonych pożyczek, kaucji, wadium, za zwłokę w zapłacie należności, od papierów wartościowych</w:t>
      </w:r>
    </w:p>
    <w:p>
      <w:pPr>
        <w:pStyle w:val="Normal"/>
        <w:ind w:left="708" w:hanging="0"/>
        <w:rPr/>
      </w:pPr>
      <w:r>
        <w:rPr/>
        <w:t>- zysk ze zbycia inwestycji</w:t>
      </w:r>
    </w:p>
    <w:p>
      <w:pPr>
        <w:pStyle w:val="Normal"/>
        <w:ind w:left="708" w:hanging="0"/>
        <w:rPr/>
      </w:pPr>
      <w:r>
        <w:rPr/>
        <w:t>- wzrost wartości inwestycji</w:t>
      </w:r>
    </w:p>
    <w:p>
      <w:pPr>
        <w:pStyle w:val="Normal"/>
        <w:ind w:left="708" w:hanging="0"/>
        <w:rPr/>
      </w:pPr>
      <w:r>
        <w:rPr/>
        <w:t>- dodatnie różnice kursowe</w:t>
      </w:r>
    </w:p>
    <w:p>
      <w:pPr>
        <w:pStyle w:val="Normal"/>
        <w:ind w:left="708" w:hanging="0"/>
        <w:rPr/>
      </w:pPr>
      <w:r>
        <w:rPr/>
        <w:t>- rozwiązania rezerw utworzonych w ciężar kosztów operacji finansowyc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Koszty obejmują:</w:t>
      </w:r>
    </w:p>
    <w:p>
      <w:pPr>
        <w:pStyle w:val="Normal"/>
        <w:ind w:left="900" w:hanging="192"/>
        <w:rPr/>
      </w:pPr>
      <w:r>
        <w:rPr/>
        <w:t>- zapłacone i zarachowane odsetki i prowizje od zaciągniętych kredytów i pożyczek oraz za zwłokę w zapłacie zobowiązań</w:t>
      </w:r>
    </w:p>
    <w:p>
      <w:pPr>
        <w:pStyle w:val="Normal"/>
        <w:ind w:left="708" w:hanging="0"/>
        <w:rPr/>
      </w:pPr>
      <w:r>
        <w:rPr/>
        <w:t>- strata ze zbycia inwestycji</w:t>
      </w:r>
    </w:p>
    <w:p>
      <w:pPr>
        <w:pStyle w:val="Normal"/>
        <w:ind w:left="708" w:hanging="0"/>
        <w:rPr/>
      </w:pPr>
      <w:r>
        <w:rPr/>
        <w:t>- zmniejszenie wartości inwestycji</w:t>
      </w:r>
    </w:p>
    <w:p>
      <w:pPr>
        <w:pStyle w:val="Normal"/>
        <w:ind w:left="708" w:hanging="0"/>
        <w:rPr/>
      </w:pPr>
      <w:r>
        <w:rPr/>
        <w:t>- ujemne różnice kursowe</w:t>
      </w:r>
    </w:p>
    <w:p>
      <w:pPr>
        <w:pStyle w:val="Normal"/>
        <w:ind w:left="708" w:hanging="0"/>
        <w:rPr/>
      </w:pPr>
      <w:r>
        <w:rPr/>
        <w:t>- utworzenie rezerw na pewne i prawdopodobne koszty oraz straty finansowe</w:t>
      </w:r>
    </w:p>
    <w:p>
      <w:pPr>
        <w:pStyle w:val="Normal"/>
        <w:ind w:left="900" w:hanging="192"/>
        <w:rPr/>
      </w:pPr>
      <w:r>
        <w:rPr/>
        <w:t>- nadwyżkę kosztów emisji akcji lub podwyższenia kapitału akcyjnego, ponad różnicę między wartością emisyjną a nominalną sprzedanych akcji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bCs/>
        </w:rPr>
        <w:t>Zyski i straty nadzwyczajne</w:t>
      </w:r>
      <w:r>
        <w:rPr/>
        <w:t xml:space="preserve"> obejmują wartość zdarzeń trudnych do przewidzenia, poza działalnością operacyjną spółki i nie wiążących się z ogólnym ryzykiem jej prowadzenia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Zyski nadzwyczajne obejmują:</w:t>
      </w:r>
    </w:p>
    <w:p>
      <w:pPr>
        <w:pStyle w:val="Normal"/>
        <w:ind w:left="900" w:hanging="192"/>
        <w:rPr/>
      </w:pPr>
      <w:r>
        <w:rPr/>
        <w:t>- otrzymane odszkodowania za utratę lub zniszczenie aktywów trwałych i obrotowych w efekcie zdarzeń losowych, takich jak pożar, powódź, huragan, rabunek itp.</w:t>
      </w:r>
    </w:p>
    <w:p>
      <w:pPr>
        <w:pStyle w:val="Normal"/>
        <w:ind w:left="900" w:hanging="192"/>
        <w:rPr/>
      </w:pPr>
      <w:r>
        <w:rPr/>
        <w:t xml:space="preserve">- przychody ze sprzedaży składników majątkowych uszkodzonych na skutek zdarzeń losowych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Straty nadzwyczajne obejmują:</w:t>
      </w:r>
    </w:p>
    <w:p>
      <w:pPr>
        <w:pStyle w:val="Normal"/>
        <w:ind w:left="900" w:hanging="192"/>
        <w:rPr/>
      </w:pPr>
      <w:r>
        <w:rPr/>
        <w:t xml:space="preserve">- wartość netto aktywów trwałych i obrotowych utraconych lub zniszczonych </w:t>
        <w:br/>
        <w:t>z powodu zdarzeń losowych</w:t>
      </w:r>
    </w:p>
    <w:p>
      <w:pPr>
        <w:pStyle w:val="Normal"/>
        <w:ind w:left="708" w:hanging="0"/>
        <w:rPr/>
      </w:pPr>
      <w:r>
        <w:rPr/>
        <w:t>- koszty usuwania skutków zdarzeń losowyc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bCs/>
        </w:rPr>
        <w:t>Obowiązkowe obciążenie wyniku finansowego</w:t>
      </w:r>
      <w:r>
        <w:rPr/>
        <w:t xml:space="preserve"> obejmuje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podatek dochodowy od osób prawnych obliczony zgodnie z ustawą z dnia 15 lutego 1992 roku o podatku dochodowym od osób prawnych od zysku bilansowego brutto skorygowanego o przychody nie podlegające opodatkowaniu oraz koszty nie stanowiące kosztów uzyskania przychodów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mniejszenie podatku dochodowego o rozliczenia międzyokresowe z tytułu odroczonego podatku dochodowego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większenia podatku dochodowego o utworzoną rezerwę na odroczony  podatek dochod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  <w:bCs/>
        </w:rPr>
      </w:pPr>
      <w:r>
        <w:rPr/>
        <w:t>7.</w:t>
      </w:r>
      <w:r>
        <w:rPr>
          <w:b/>
          <w:bCs/>
        </w:rPr>
        <w:t xml:space="preserve">  Wynik finansowy netto</w:t>
      </w:r>
      <w:r>
        <w:rPr/>
        <w:t xml:space="preserve"> ustala się zgodnie z przepisami ustawy o rachunkowości jako różnicę przychodów, kosztów  i obowiązkowych obciążeń wyniku finansowego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Informacje o korektach  z tytułu rezerw oraz odpisach aktualizujących wartości składników aktywów w IV kwartale 2005 r.:</w:t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  <w:t>w zł.</w:t>
      </w:r>
    </w:p>
    <w:tbl>
      <w:tblPr>
        <w:tblW w:w="8748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798"/>
        <w:gridCol w:w="1802"/>
      </w:tblGrid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rezer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ezerwa na podatek dochodowy w tym: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24,0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22,00</w:t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 tytułu dodatnich różnic kursowy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3,00</w:t>
            </w:r>
          </w:p>
        </w:tc>
      </w:tr>
      <w:tr>
        <w:trPr>
          <w:trHeight w:val="483" w:hRule="atLeast"/>
        </w:trPr>
        <w:tc>
          <w:tcPr>
            <w:tcW w:w="51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 w:val="20"/>
                <w:szCs w:val="20"/>
              </w:rPr>
              <w:t>- z tytułu zwiększenia wartości krótkoterminowych papierów  wartościowych w obrocie</w:t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97,00</w:t>
            </w:r>
          </w:p>
        </w:tc>
        <w:tc>
          <w:tcPr>
            <w:tcW w:w="18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89,00</w:t>
            </w:r>
          </w:p>
        </w:tc>
      </w:tr>
      <w:tr>
        <w:trPr>
          <w:trHeight w:val="483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dymk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zerwa na świadczenia pracownicze</w:t>
            </w:r>
          </w:p>
          <w:p>
            <w:pPr>
              <w:pStyle w:val="Tekstdymk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45,7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</w:rPr>
              <w:t>3. Rozliczenia międzyokresowe z tytułu odroczonego podatku dochodowego</w:t>
            </w:r>
            <w:r>
              <w:rPr/>
              <w:t xml:space="preserve"> </w:t>
            </w:r>
            <w:r>
              <w:rPr>
                <w:b/>
                <w:bCs/>
              </w:rPr>
              <w:t>w tym z tytułu: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344,0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175,00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zmniejszenia wartości krótkoterminowych papierów wartościowych w obrocie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7,00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ujemnych różnic kursowych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5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4,00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niewypłaconych wynagrodzeń 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18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8,00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odpisów aktualizujących należności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3,00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amortyzacji podatkowej odroczonej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589,00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utworzonej rezerwy na odprawy emerytalne 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0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iezapłaconych składek Z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61,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964,00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dpisu aktualizującego  wartości aktyw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rost wartości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wartości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Odpisy aktualizujące krótkoterminowe aktywa finansowe w tym: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126,5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261,50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cje  i udziały,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38,00</w:t>
            </w:r>
          </w:p>
        </w:tc>
        <w:tc>
          <w:tcPr>
            <w:tcW w:w="18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61,5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bligacj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88,5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Odpisy aktualizujące należności krótkoterminowe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47,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ostałe informacje:</w:t>
      </w:r>
    </w:p>
    <w:p>
      <w:pPr>
        <w:pStyle w:val="Normal"/>
        <w:jc w:val="both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</w:r>
      <w:r>
        <w:rPr>
          <w:b/>
          <w:bCs/>
        </w:rPr>
        <w:t>Zwięzły opis istotnych dokonań lub niepowodzeń emitenta w okresie, którego dotyczy raport, wraz z wykazem najważniejszych zdarzeń ich dotyczących</w:t>
      </w:r>
      <w:r>
        <w:rPr/>
        <w:t>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 okresie sprawozdawczym Spółka ostatecznie zakończyła realizację kontraktu z ING Bank Śląski S.A., którego przedmiotem było wdrożenie nowego środowiska informatycznego we wszystkich oddziałach bank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 IV kwartale 2005 r. Spółka rozpoczęła współpracę z kolejnym dużym klientem z sektora finansowego – Bankiem Millennium S.A. W omawianym kwartale Spółka realizowała dla oddziałów banku usługi związane z migracją systemów informatycznych banku do nowej platformy systemowej. Podobne usługi na potrzeby centrali banku Spółka realizować będzie w kolejnym kwartal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 listopadzie 2005 r. Spółka zawarła 3 umowy z Rządem Rzeczypospolitej Polskiej reprezentowanym przez Urząd Komitetu Integracji Europejskiej, reprezentowany przez działającą w jego imieniu Fundację Fundusz Współpracy, Jednostkę Finansująco - Kontraktującą z siedzibą w Warszawie. Przedmiotem umów jest dostawa rozwiązań informatycznych. Umowy realizowane są w ramach programu pomocy Unii Europejskiej dla Rządu Rzeczpospolitej Polskiej. Łączna wartość netto powyższych umów, wyrażona w euro, stanowi równowartość kwoty 6,4 mln złotych polskic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 grudniu 2005 r. Spółka zawarła kolejną umowę z Dyrekcją Regionalną Lasów Państwowych w siedzibą w Warszawie. Przedmiotem umowy jest dostawa i instalacja rozwiązań informatycznych w jednostkach zamawiającego oraz realizacja usług serwisowych. Łączna wartość netto umowy wynosi 1,1 mln złotych polskic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 omawianym okresie Spółka zawarła także szereg mniejszych kontraktów na dostawę rozwiązań i realizację usług informatycznych dla klientów takich jak: Martin Bauer Managementservice Sp. z o.o., Izba Celna w Warszawie, Narodowy Fundusz Zdrowia, Ministerstwo Środowiska, Ministerstwo Obrony, PGNiG S.A. i innyc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 listopadzie 2005 r. Spółka podpisała umowę ramową z Bankiem Pocztowym S.A. Przedmiotem umowy są warunki i zasady dostaw rozwiązań informatycznych oraz realizacji przez Spółkę usług serwisowych na rzecz bank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 IV kwartale 2005 r. Spółka pozyskała kilku nowych partnerów handlowych, uzyskując między innymi status „Autoryzowanego Partnera Handlowego firmy Lenovo Polska”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</w:r>
      <w:r>
        <w:rPr>
          <w:b/>
          <w:bCs/>
        </w:rPr>
        <w:t>Opis czynników i zdarzeń, w szczególności o nietypowym charakterze, mających znaczący wpływ na osiągnięte wyniki finansowe</w:t>
      </w:r>
      <w:r>
        <w:rPr/>
        <w:t>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W opisywanym okresie nie wystąpiły czynniki i zdarzenie nietypowe, które mogłyby mieć znaczący wpływ na osiągnie wyniki finansow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</w:r>
      <w:r>
        <w:rPr>
          <w:b/>
          <w:bCs/>
        </w:rPr>
        <w:t>Objaśnienia dotyczące sezonowości lub cykliczności działalności emitenta w prezentowanym okresie</w:t>
      </w:r>
      <w:r>
        <w:rPr/>
        <w:t>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Działalność Spółki nie podlegała powtarzalnym wahaniom sezonowym czy też cyklicznym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</w:r>
      <w:r>
        <w:rPr>
          <w:b/>
          <w:bCs/>
        </w:rPr>
        <w:t>Informację dotyczącą emisji, wykupu i spłaty dłużnych i kapitałowych papierów wartościowych</w:t>
      </w:r>
      <w:r>
        <w:rPr/>
        <w:t>;</w:t>
      </w:r>
    </w:p>
    <w:p>
      <w:pPr>
        <w:pStyle w:val="Standard"/>
        <w:spacing w:before="0" w:after="0"/>
        <w:ind w:left="408" w:hanging="0"/>
        <w:rPr>
          <w:sz w:val="20"/>
          <w:szCs w:val="20"/>
        </w:rPr>
      </w:pPr>
      <w:r>
        <w:rPr>
          <w:sz w:val="20"/>
          <w:szCs w:val="20"/>
        </w:rPr>
        <w:t>W opisywanym okresie nie miała miejsca emisja, wykup lub spłaty dłużnych i kapitałowych papierów wartościowych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</w:r>
      <w:r>
        <w:rPr>
          <w:b/>
          <w:bCs/>
        </w:rPr>
        <w:t>Informacje dotyczące wypłaconej (lub zadeklarowanej) dywidendy, łącznie i w przeliczeniu na jedną akcję, z podziałem na akcje zwykłe i uprzywilejowane</w:t>
      </w:r>
      <w:r>
        <w:rPr/>
        <w:t>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W opisywanym okresie nie miała miejsca wypłata lub deklaracja dotycząca dywidendy. Zarząd zamierza przedstawić Walnemu Zgromadzeniu propozycję wypłaty dywidendy z zysku za rok 2005 w wysokości 12 gr na akcję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</w:r>
      <w:r>
        <w:rPr>
          <w:b/>
          <w:bCs/>
        </w:rPr>
        <w:t>Wskazanie zdarzeń, które wystąpiły po dniu, na który sporządzono skrócone kwartalne sprawozdanie finansowe, nieujętych w tym sprawozdaniu, a mogących w znaczący sposób wpłynąć na przyszłe wyniki finansowe emitenta</w:t>
      </w:r>
      <w:r>
        <w:rPr/>
        <w:t>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Po dniu, na który sporządzono skrócone kwartalne sprawozdanie finansowe, nie wystąpiły zdarzenia mogące w znaczący sposób wpłynąć na przyszłe wyniki finansowe emitenta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</w:r>
      <w:r>
        <w:rPr>
          <w:b/>
          <w:bCs/>
        </w:rPr>
        <w:t>Informację dotyczącą zmian zobowiązań warunkowych lub aktywów warunkowych, które nastąpiły od czasu zakończenia ostatniego roku obrotowego</w:t>
      </w:r>
      <w:r>
        <w:rPr/>
        <w:t>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Na dzień bilansowy w Spółce nie wystąpiły zobowiązania warunkow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/>
      <w:autoSpaceDE w:val="true"/>
      <w:spacing w:before="60" w:after="6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cs="Tahoma"/>
      <w:b/>
      <w:bCs/>
      <w:sz w:val="28"/>
      <w:szCs w:val="28"/>
    </w:rPr>
  </w:style>
  <w:style w:type="paragraph" w:styleId="PUNKT1">
    <w:name w:val="PUNKT1"/>
    <w:basedOn w:val="Normal"/>
    <w:qFormat/>
    <w:pPr>
      <w:widowControl/>
      <w:numPr>
        <w:ilvl w:val="0"/>
        <w:numId w:val="3"/>
      </w:numPr>
      <w:autoSpaceDE w:val="true"/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55:00Z</dcterms:created>
  <dc:creator>Bartek</dc:creator>
  <dc:description/>
  <dc:language>en-US</dc:language>
  <cp:lastModifiedBy>espi</cp:lastModifiedBy>
  <cp:lastPrinted>2006-02-08T09:33:00Z</cp:lastPrinted>
  <dcterms:modified xsi:type="dcterms:W3CDTF">2006-02-09T10:55:00Z</dcterms:modified>
  <cp:revision>2</cp:revision>
  <dc:subject/>
  <dc:title>Zakres informacji wymaganych w raporcie kwartalny</dc:title>
</cp:coreProperties>
</file>