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/>
          <w:b/>
          <w:sz w:val="16"/>
          <w:szCs w:val="16"/>
        </w:rPr>
        <w:t>Informacja dodatkowa do raportu kwartalnego SA-Q4 za 2005 r.</w:t>
      </w:r>
    </w:p>
    <w:p>
      <w:pPr>
        <w:pStyle w:val="Normal"/>
        <w:spacing w:before="120" w:after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before="120" w:after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Zasady rachunkowości</w:t>
      </w:r>
    </w:p>
    <w:p>
      <w:pPr>
        <w:pStyle w:val="BodyText2"/>
        <w:spacing w:before="120" w:after="12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port za IV kwartały 2005r. został sporządzony zgodnie z Polskimi Zasadami Rachunkowości („PZR”) określonymi:</w:t>
      </w:r>
    </w:p>
    <w:p>
      <w:pPr>
        <w:pStyle w:val="BodyText2"/>
        <w:numPr>
          <w:ilvl w:val="0"/>
          <w:numId w:val="1"/>
        </w:numPr>
        <w:tabs>
          <w:tab w:val="clear" w:pos="708"/>
        </w:tabs>
        <w:spacing w:before="120" w:after="12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29 września 1994 roku o rachunkowości (tekst jednolity Dz. U. z 2002 r. nr 76, poz. 694 z późniejszymi zmianami),</w:t>
      </w:r>
    </w:p>
    <w:p>
      <w:pPr>
        <w:pStyle w:val="BodyText2"/>
        <w:numPr>
          <w:ilvl w:val="0"/>
          <w:numId w:val="1"/>
        </w:numPr>
        <w:tabs>
          <w:tab w:val="clear" w:pos="708"/>
        </w:tabs>
        <w:spacing w:before="120" w:after="12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m Ministra Finansów z dnia 12 grudnia 2001 r. w sprawie szczegółowych zasad uznawania, metod wyceny, zakresu ujawniania i sposobu prezentacji instrumentów finansowych (Dz. U. z 2001 r. Nr 149, poz. 1674 z późniejszymi zmianami),</w:t>
      </w:r>
    </w:p>
    <w:p>
      <w:pPr>
        <w:pStyle w:val="BodyText2"/>
        <w:numPr>
          <w:ilvl w:val="0"/>
          <w:numId w:val="1"/>
        </w:numPr>
        <w:tabs>
          <w:tab w:val="clear" w:pos="708"/>
        </w:tabs>
        <w:spacing w:before="120" w:after="12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 Rady Ministrów z dnia 11 sierpnia 2004 r. w sprawie szczegółowych warunków, jakim powinien odpowiadać prospekt emisyjny oraz skrót prospektu (Dz. U. z dnia 27 sierpnia 2004 r.),</w:t>
      </w:r>
    </w:p>
    <w:p>
      <w:pPr>
        <w:pStyle w:val="BodyText2"/>
        <w:numPr>
          <w:ilvl w:val="0"/>
          <w:numId w:val="1"/>
        </w:numPr>
        <w:tabs>
          <w:tab w:val="clear" w:pos="708"/>
        </w:tabs>
        <w:spacing w:before="120" w:after="12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m Rady Ministrów z dnia 21 marca 2005 roku w sprawie informacji bieżących i okresowych przekazywanych przez emitentów papierów wartościowych (Dz. U. 2005 Nr 49, poz. 463).</w:t>
      </w:r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konano zmiany prezentacji w bilansie aktywów i pasywów z tytułu odroczonego podatku dochodowego. Dotychczas były one prezentowane oddzielnie, a od tego raportu są prezentowane po skompensowaniu, co spowodowało zmniejszenie sumy bilansowej w poszczególnych okresach o kwoty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1.12.2005 r.</w:t>
        <w:tab/>
        <w:t>1.306 tys. zł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0.09.2005 r.</w:t>
        <w:tab/>
        <w:t>1.325 tys. zł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1.12.2004 r.</w:t>
        <w:tab/>
        <w:t>1.542 tys. zł</w:t>
      </w:r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legła zmianie prezentacja sprzedaży pozakontraktowej (tj. dotyczącej fakturowania części kosztów na podwykonawców), która obecnie obniża wartość kosztów na realizowanych kontraktach. Ta zmiana prezentacji spowodowała spadek przychodów netto ze sprzedaży i kosztów sprzedaży w rachunku zysków i strat o kwoty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Arial"/>
          <w:sz w:val="16"/>
          <w:szCs w:val="16"/>
        </w:rPr>
        <w:t>2005 r.</w:t>
        <w:tab/>
        <w:t>1.965 tys. zł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Arial"/>
          <w:sz w:val="16"/>
          <w:szCs w:val="16"/>
        </w:rPr>
        <w:t>2004 r.</w:t>
        <w:tab/>
        <w:t>3.003 tys. zł</w:t>
      </w:r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ostałe zasady rachunkowości zaprezentowane w raporcie za I półrocze 2005 r. nie uległy zmianie.</w:t>
      </w:r>
    </w:p>
    <w:p>
      <w:pPr>
        <w:pStyle w:val="Normal"/>
        <w:spacing w:before="12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before="120" w:after="0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 wyliczenia wybranych danych finansowych dotyczących IV kwartału 2005 r. w EURO przyjęto następujące zasady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164"/>
        <w:jc w:val="both"/>
        <w:rPr/>
      </w:pPr>
      <w:r>
        <w:rPr>
          <w:rFonts w:cs="Arial"/>
          <w:sz w:val="16"/>
          <w:szCs w:val="16"/>
        </w:rPr>
        <w:t xml:space="preserve">pozycje rachunku zysków i strat oraz rachunku przepływów pieniężnych za 4 kwartały 2005 r. przeliczono wg kursu 4,0233 zł/EURO będącego średnią arytmetyczną kursów ogłaszanych przez NBP na ostatnie dni stycznia, lutego, marca, kwietnia, maja, czerwca, lipca, sierpnia, września, października, listopada, grudnia 2005 r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16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szczególne pozycje aktywów i pasywów bilansu przeliczono wg kursu na dzień 31.12.2005 r. wynoszącego 3,8598 zł/EURO.</w:t>
      </w:r>
    </w:p>
    <w:p>
      <w:pPr>
        <w:pStyle w:val="TextBody"/>
        <w:spacing w:before="12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Istotne zmiany w wielkościach szacunkowych</w:t>
      </w:r>
    </w:p>
    <w:p>
      <w:pPr>
        <w:pStyle w:val="TextBody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IV kwartale rozwiązano 4.616 tys. zł rezerw z tytułu realizowanych kontraktów. Rozwiązano odpisy aktualizujące należności w kwocie 2.430 tys. zł oraz utworzono odpisy w kwocie 1.806 tys. zł. Utworzono rezerwy na sprawy sądowe w kwocie 4.097 tys. zł. Aktywa z tytułu odroczonego podatku uległy zmniejszeniu o 2.740 tys. zł.</w:t>
      </w:r>
    </w:p>
    <w:p>
      <w:pPr>
        <w:pStyle w:val="TextBody"/>
        <w:spacing w:before="12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spacing w:before="12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1. Opis istotnych dokonań i niepowodzeń w IV kwartale 2005 r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6"/>
          <w:szCs w:val="16"/>
        </w:rPr>
        <w:t>W IV kwartale Spółka wypracowała zysk netto w wysokości 63 tys. zł pomimo, że strata na sprzedaży wyniosła 4.177 tys. zł. Strata narastająco za IV kwartały wyniosła 30.168 tys. zł.</w:t>
      </w:r>
    </w:p>
    <w:p>
      <w:pPr>
        <w:pStyle w:val="TextBody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kresie sprawozdawczym, tj. od 01.10.2005 r. do 31.12.2005 r. miały miejsce następujące zdarzenia istotne dla Mostostalu Warszawa S.A.:</w:t>
      </w:r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04.10.2005 r. Spółka zawarła z Dom Development S.A. Umowę na wybudowanie w systemie generalnego wykonawstwa Zespołu Mieszkaniowego w Warszawie o wartości 83,03 mln zł powiększone o należny podatek VAT.</w:t>
      </w:r>
    </w:p>
    <w:p>
      <w:pPr>
        <w:pStyle w:val="Normal"/>
        <w:spacing w:before="120" w:after="0"/>
        <w:rPr/>
      </w:pPr>
      <w:r>
        <w:rPr>
          <w:rFonts w:cs="Arial"/>
          <w:sz w:val="16"/>
          <w:szCs w:val="16"/>
        </w:rPr>
        <w:t>14.10.2005 r. Emitent podpisał umowę z Acciona Inmobiliaria S.L. na sprzedaż udziałów w Mostostal Invest Sp. z o.o. za 30.000 tys. zł. Wartość księgowa tych udziałów wynosiła 24.009 tys. zł.</w:t>
      </w:r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4.11.2005 r. Spółka zawarła z Necso Entrecanales Cubiertas S.A. umowę podwykonawczą na wykonanie obiektów inżynierskich w ramach kontraktu „Wzmocnienie nawierzchni drogi krajowej Nr 7: Gdańsk-Warszawa-Chyżne, Odcinek B: Kiezmark – Jazowa” o wartości 35,2 mln zł.</w:t>
      </w:r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2.12.2005 r. Spółka zawarła dwie umowy z Przedsiębiorstwem Robót Mostowych „Mosty-Łódź” S.A. na dostawy i montaż konstrukcji stalowej w ramach budowy estakady nad Rondem Starzyńskiego; wartość robót objętych umową wynosi 18,60 mln zł.</w:t>
      </w:r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8.11.2005 r. Emitent został poinformowany o nabyciu przez GENERALI OFE liczby akcji powodujących przekroczenie 5% w kapitale Spółki. Po tej transakcji GENERALI OFE posiada 549.928 akcji Mostostal Warszawa S.A. co stanowi 5,50% udział w kapitale i 5,50% udział w ogólnej liczbie głosów Emitenta.</w:t>
      </w:r>
    </w:p>
    <w:p>
      <w:pPr>
        <w:pStyle w:val="Normal"/>
        <w:spacing w:before="120" w:after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2. Opis czynników i zdarzeń, w szczególności o nietypowym charakterze, mających wpływ na osiągnięte wyniki finansowe</w:t>
      </w:r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 IV kwartale Mostostal Warszawa S.A. sfinalizował transakcję sprzedaży spółki Mostostal Invest na której zanotował zysk w kwocie 5.991 tys. zł oraz otrzymał dywidendę z Mostostalu Płock S.A. w kwocie 7.299 tys. zł.</w:t>
      </w:r>
    </w:p>
    <w:p>
      <w:pPr>
        <w:pStyle w:val="Normal"/>
        <w:spacing w:before="120" w:after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3. Sezonowość lub cykliczność działalności w IV kwartale</w:t>
      </w:r>
    </w:p>
    <w:p>
      <w:pPr>
        <w:pStyle w:val="Normal"/>
        <w:spacing w:before="12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W IV kwartale zrealizowano 40% sprzedaży za 2005 r. Tak znaczący wzrost sprzedaży w IV kwartale był spowodowany zwiększeniem wartości realizowanych kontraktów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 xml:space="preserve">4. </w:t>
        <w:tab/>
        <w:t>Emisje, wykup i spłata dłużnych i kapitałowych papierów wartościowych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 w:val="16"/>
          <w:szCs w:val="16"/>
        </w:rPr>
        <w:t xml:space="preserve">W IV kwartale nie przeprowadzano emisji dłużnych i kapitałowych papierów wartościowych. Dokonano całkowitej spłaty weksli dłużnych objętych przez Mostostal Płock w kwocie 9.000 tys. zł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 xml:space="preserve">5. </w:t>
        <w:tab/>
        <w:t>Wypłacone (lub zadeklarowane) dywidend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półka nie wypłacała i nie deklarowała wypłaty dywidendy.</w:t>
      </w:r>
    </w:p>
    <w:p>
      <w:pPr>
        <w:pStyle w:val="Normal"/>
        <w:spacing w:before="120" w:after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6. Zdarzenia, które wystąpiły po dniu, na który sporządzono sprawozdanie, a w nim nie ujęte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04.01.2006 r. Spółka jako Partner konsorcjum BHx+VARITEX S.A. Mostostal Warszawa S.A. Mostostal Puławy S.A. zawarła z Miastem Łódź umowę na wykonanie stanu surowego z przyłączami hali wielofunkcyjnej w Łodzi. Za wykonanie przedmiotu umowy Konsorcjum otrzyma wynagrodzenie w wysokości 69,54 mln PLN. Udział Mostostalu Warszawa S.A. wraz ze spółką zależną w Konsorcjum wynosi 49%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9.02.2006 r. Spółka została poinformowana o zbyciu przez p. Roberta Bibrowskiego w dniu 1 lutego 2006 r. 102.000 akcji Emitenta. Obecnie jest właścicielem 398.001 akcji Emitenta stanowiących 3,98% udziału w kapitale zakładowym i uprawniających do 398.001 głosów na WZA spółki, czyli 3,98% ogólnej liczby głos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ab/>
        <w:t>7. Skutki zmian w strukturze jednostki gospodarczej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 okresie sprawozdawczym nie odnotowano istotnych skutków będących rezultatem zmian w strukturze organizacyjnej Spół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ab/>
        <w:t xml:space="preserve">8. Zmiany zobowiązań warunkowych lub aktywów warunkowych, które nastąpiły od czasu zakończenia ostatniego roku obrotowego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 w:val="16"/>
          <w:szCs w:val="16"/>
        </w:rPr>
        <w:t>Zobowiązania warunkowe wzrosły o kwotę 12.235 tys. zł w porównaniu do stanu na koniec 2004 r. z powodu wzrostu wartości gwarancji przetargowych. Jednocześnie odnotowano spadek należności warunkowych o kwotę 224 tys. zł w analogicznym okresie. Zobowiązania i aktywa warunkowe zaprezentowano w części liczbowej raportu.</w:t>
      </w:r>
    </w:p>
    <w:p>
      <w:pPr>
        <w:pStyle w:val="Normal"/>
        <w:spacing w:before="120" w:after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before="120" w:after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before="120" w:after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before="120" w:after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1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MOSTALWAR</w:t>
      <w:tab/>
      <w:t>SA-Q 4/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Spelle">
    <w:name w:val="spell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29:00Z</dcterms:created>
  <dc:creator>Marcin Kondraszuk</dc:creator>
  <dc:description/>
  <dc:language>en-US</dc:language>
  <cp:lastModifiedBy>Marcin Kondraszuk</cp:lastModifiedBy>
  <cp:lastPrinted>2006-02-14T09:28:00Z</cp:lastPrinted>
  <dcterms:modified xsi:type="dcterms:W3CDTF">2006-02-14T08:29:00Z</dcterms:modified>
  <cp:revision>2</cp:revision>
  <dc:subject/>
  <dc:title>Ad</dc:title>
</cp:coreProperties>
</file>