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16"/>
          <w:szCs w:val="16"/>
        </w:rPr>
        <w:t>Pozostałe informacje do raportu kwartalnego SA-Q4 za 2005 r.</w:t>
      </w:r>
    </w:p>
    <w:p>
      <w:pPr>
        <w:pStyle w:val="Normal"/>
        <w:autoSpaceDE w:val="false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1. Wybrane dane finansowe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/>
          <w:sz w:val="16"/>
          <w:szCs w:val="16"/>
        </w:rPr>
        <w:t>Wybrane dane finansowe zostały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aprezentowane w części liczbowej raportu.</w:t>
      </w:r>
    </w:p>
    <w:p>
      <w:pPr>
        <w:pStyle w:val="Normal"/>
        <w:spacing w:before="120" w:after="0"/>
        <w:rPr/>
      </w:pPr>
      <w:r>
        <w:rPr>
          <w:rFonts w:cs="Arial"/>
          <w:sz w:val="16"/>
          <w:szCs w:val="16"/>
          <w:u w:val="single"/>
        </w:rPr>
        <w:t xml:space="preserve">2. </w:t>
      </w:r>
      <w:r>
        <w:rPr>
          <w:sz w:val="16"/>
          <w:szCs w:val="16"/>
          <w:u w:val="single"/>
        </w:rPr>
        <w:t>Prognozy wyników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półka nie publikowała prognoz na 2005 rok.</w:t>
      </w:r>
    </w:p>
    <w:p>
      <w:pPr>
        <w:pStyle w:val="Normal"/>
        <w:spacing w:before="120" w:after="0"/>
        <w:rPr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 xml:space="preserve">3. </w:t>
      </w:r>
      <w:r>
        <w:rPr>
          <w:sz w:val="16"/>
          <w:szCs w:val="16"/>
          <w:u w:val="single"/>
        </w:rPr>
        <w:t>Główni akcjonariusze Spółki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6"/>
          <w:szCs w:val="16"/>
        </w:rPr>
        <w:t>Zestawienie akcjonariuszy posiadających co najmniej 5% głosów na WZA Spółki Mostostal Warszawa S.A., według stanu na 14.02.2006</w:t>
      </w:r>
      <w:r>
        <w:rPr/>
        <w:t xml:space="preserve"> r.:</w:t>
      </w:r>
    </w:p>
    <w:tbl>
      <w:tblPr>
        <w:tblW w:w="92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382"/>
        <w:gridCol w:w="1453"/>
        <w:gridCol w:w="1382"/>
        <w:gridCol w:w="1383"/>
      </w:tblGrid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31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mio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Akcji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łosów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Kapitału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Głosów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A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.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.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00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00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BZ WBK AIB Asset Management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42.59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42.59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43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43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I OF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.92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.9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/>
            </w:pPr>
            <w:r>
              <w:rPr>
                <w:sz w:val="16"/>
                <w:szCs w:val="16"/>
              </w:rPr>
              <w:t>5,50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/>
            </w:pPr>
            <w:r>
              <w:rPr>
                <w:sz w:val="16"/>
                <w:szCs w:val="16"/>
              </w:rPr>
              <w:t>5,50%</w:t>
            </w:r>
          </w:p>
        </w:tc>
      </w:tr>
    </w:tbl>
    <w:p>
      <w:pPr>
        <w:pStyle w:val="Tekstpodstawowy2"/>
        <w:spacing w:before="120" w:after="0"/>
        <w:rPr/>
      </w:pPr>
      <w:r>
        <w:rPr>
          <w:rFonts w:cs="Arial" w:ascii="Arial" w:hAnsi="Arial"/>
          <w:sz w:val="16"/>
          <w:szCs w:val="16"/>
        </w:rPr>
        <w:t>Od dnia przekazania raportu kwartalnego za III</w:t>
      </w:r>
      <w:r>
        <w:rPr/>
        <w:t xml:space="preserve"> kwartał 2005 r. miały miejsce następujące zmiany w strukturze własności:</w:t>
      </w:r>
    </w:p>
    <w:tbl>
      <w:tblPr>
        <w:tblW w:w="92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382"/>
        <w:gridCol w:w="1453"/>
        <w:gridCol w:w="1382"/>
        <w:gridCol w:w="1383"/>
      </w:tblGrid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31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mio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Akcji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6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łosów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Kapitału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% Głosów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I OF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549.92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549.9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/>
            </w:pPr>
            <w:r>
              <w:rPr>
                <w:sz w:val="16"/>
                <w:szCs w:val="16"/>
              </w:rPr>
              <w:t>5,50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/>
            </w:pPr>
            <w:r>
              <w:rPr>
                <w:sz w:val="16"/>
                <w:szCs w:val="16"/>
              </w:rPr>
              <w:t>5,50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Bibrowsk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02.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rFonts w:cs="Arial"/>
                <w:sz w:val="16"/>
                <w:szCs w:val="16"/>
              </w:rPr>
              <w:t>102.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/>
            </w:pPr>
            <w:r>
              <w:rPr>
                <w:sz w:val="16"/>
                <w:szCs w:val="16"/>
              </w:rPr>
              <w:t>3,98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/>
            </w:pPr>
            <w:r>
              <w:rPr>
                <w:sz w:val="16"/>
                <w:szCs w:val="16"/>
              </w:rPr>
              <w:t>3,98%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/>
          <w:sz w:val="16"/>
          <w:szCs w:val="16"/>
          <w:u w:val="single"/>
        </w:rPr>
        <w:t xml:space="preserve">4. </w:t>
      </w:r>
      <w:r>
        <w:rPr>
          <w:sz w:val="16"/>
          <w:szCs w:val="16"/>
          <w:u w:val="single"/>
        </w:rPr>
        <w:t>Zmiany w stanie posiadania akcji spółki przez osoby zarządzające i nadzorujące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kresie sprawozdawczym nie odnotowano zmian w stanie posiadania akcji Mostostalu Warszawa S.A. przez Zarząd i Radę Nadzorczą.</w:t>
      </w:r>
    </w:p>
    <w:p>
      <w:pPr>
        <w:pStyle w:val="Normal"/>
        <w:spacing w:before="120" w:after="0"/>
        <w:rPr/>
      </w:pPr>
      <w:r>
        <w:rPr>
          <w:rFonts w:cs="Arial"/>
          <w:sz w:val="16"/>
          <w:szCs w:val="16"/>
          <w:u w:val="single"/>
        </w:rPr>
        <w:t xml:space="preserve">5. </w:t>
      </w:r>
      <w:r>
        <w:rPr>
          <w:sz w:val="16"/>
          <w:szCs w:val="16"/>
          <w:u w:val="single"/>
        </w:rPr>
        <w:t>Postępowania sądowe i administracyjne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W okresie sprawozdawczym Spółka uczestniczyła w postępowaniach dotyczących wierzytelności, których łączna wartość wyniosła 9.068,8 tys. zł oraz w postępowaniach dotyczących zobowiązań o łącznej wartości 28.586,7 tys. zł. </w:t>
      </w:r>
    </w:p>
    <w:p>
      <w:pPr>
        <w:pStyle w:val="TextBody"/>
        <w:spacing w:before="120" w:after="0"/>
        <w:rPr/>
      </w:pPr>
      <w:r>
        <w:rPr/>
        <w:t>Postępowania o najwyższej wartości sporu:</w:t>
      </w:r>
    </w:p>
    <w:tbl>
      <w:tblPr>
        <w:tblW w:w="923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620"/>
        <w:gridCol w:w="720"/>
        <w:gridCol w:w="2126"/>
        <w:gridCol w:w="3685"/>
      </w:tblGrid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 wszczęcia</w:t>
            </w:r>
          </w:p>
          <w:p>
            <w:pPr>
              <w:pStyle w:val="Normal"/>
              <w:ind w:left="34" w:hanging="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tępow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zwan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rtość sporu</w:t>
            </w:r>
          </w:p>
          <w:p>
            <w:pPr>
              <w:pStyle w:val="Normal"/>
              <w:ind w:left="34" w:hanging="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tys. z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dmiot spor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nowisko emitenta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.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RATRONIK S.A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ależności za wykonane roboty budowla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ew o zapłatę z tytułu wykonanych robót. Pozwany wystąpił z powództwem wzajemnym o zapłatę kar umownych. Zdaniem pozwanego powód swoimi działaniami i zaniechaniami spowodował opóźnienia budowy. Sąd zbadał dokumenty, przesłuchał świadków, a obecnie zasięga opinii ekspertów.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5.2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D Dillinger Stahlbau Gmb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9 tys. Eu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zapłatę za wykonane robot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ór przed sądem niemieckim prowadzi w imieniu własnym lecz na rzecz Mostostal Warszawa S.A. Elektrim Megadex  S.A. Wartość roszczenia Emitenta będzie powiększona o niewymagalną jeszcze i nieobjętą pozwem ratę gwarancyjną w kwocie 51.653 Euro. Pozwany odmawia uznania roszczenia zgłaszając zarzuty.</w:t>
            </w:r>
          </w:p>
        </w:tc>
      </w:tr>
    </w:tbl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3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620"/>
        <w:gridCol w:w="720"/>
        <w:gridCol w:w="2126"/>
        <w:gridCol w:w="3685"/>
      </w:tblGrid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 wszczęc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tępow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wó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rtość sporu</w:t>
            </w:r>
          </w:p>
          <w:p>
            <w:pPr>
              <w:pStyle w:val="Normal"/>
              <w:ind w:left="-59" w:firstLine="5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tys. z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zedmiot spor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tanowisko emitenta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7.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RATRONIK S.A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zone kary umowne i odszkodowania za nieterminową realizację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4"/>
              <w:rPr/>
            </w:pPr>
            <w:r>
              <w:rPr>
                <w:rFonts w:cs="Arial"/>
                <w:sz w:val="16"/>
                <w:szCs w:val="16"/>
              </w:rPr>
              <w:t xml:space="preserve">Pozew wzajemny w obronie przed powództwem wniesionym przez Mostostal Warszawa o zapłatę za wykonane roboty budowlane. Powód żąda: kary umownej za zwłokę, odszkodowania za utracone korzyści spowodowane opóźnionym terminem zakończenia budynku, rekompensaty za rzekomą utratę wartości budynku z tytułu wad trwałych i dodatkowo poniesionych kosztów usunięcia usterek budynku. W dniu 4.11.2005 r. odbyła się kolejna rozprawa sądowa przed sądem pierwszej instancji celem przesłuchania biegłego sądowego. Sąd zdecydował o zasięgnięciu dodatkowej opinii. Sprawa w toku. 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7.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G Bank Gdański S.A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 tys. US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zona kwota z tytułu udzielonego poręczenia kredytu dla upadłej spółki zależne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dług Emitenta powództwo jest bezzasadne i powinno zostać oddalone.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4.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RD S.A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zona zapłata za roboty dodatkowe i koszty zmiany technologi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zew o solidarną zapłatę przez Emitenta i Zarząd Dróg Miejskich za dodatkowe roboty oraz zwiększone koszty spowodowane zmianą technologii - związane z odwodnieniem fos na budowie Trasy Siekierkowskiej. Roboty nie zostały potwierdzone i uznane przez inżyniera kontraktu. Powództwo zostało przekazane przez Sąd Arbitrażowy w dniu 28 kwietnia 2005 roku do pozwanych celem wniesienia odp. na pozew. Sąd zdecydował o powołaniu biegłego celem ustalenia, oceny i wyjaśnienia okoliczności faktycznych istotnych dla sprawy. Sprawa w toku. 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4.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T Zakład Budowy Gazociągó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zona zapłata za wykonane zdaniem powoda robot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wództwo o zapłatę za wykonane roboty i zapłatę wynagrodzenia. Sąd Arbitrażowy wydał w dniu 28.10.2005 roku częściowy wyrok zasądzający na rzecz powoda kwotę 654.309,62 zł. Sąd postanowieniem z dn. 22.12.2005 roku powołał biegłego celem udzielenia opinii na temat zasadności pozostałych roszczeń zgłoszonych przez powoda. Postępowanie trwa.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 xml:space="preserve">6. Informacja o transakcjach z podmiotami powiązanymi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Transakcje zawierane z podmiotami powiązanymi w IV kwartale były transakcjami typowymi i rutynowymi oraz były zawierane na zasadach rynkowych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7. Informacje o udzielonych poręczeniach kredytu lub pożyczki lub udzieleniu gwarancj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IV kwartale nie udzielano poręczeń, kredytów, pożyczek oraz gwaran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u w:val="single"/>
        </w:rPr>
        <w:t xml:space="preserve">8. </w:t>
        <w:tab/>
        <w:t>Inne informacje istotne dla oceny sytuacji Spółk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W okresie sprawozdawczym Spółka zaciągnęła pożyczki od firmy Acciona Infraestructuras S.A. w łącznej kwocie 10.000 tys. zł na finansowanie bieżącej działalności Spółki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9. Czynniki, które mogą mieć wpływ na osiągnięte wyniki w przyszłośc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16"/>
          <w:szCs w:val="16"/>
        </w:rPr>
        <w:t>Spółka jest w trakcie przygotowań do emisji akcji. W przypadku zakończenia emisji akcji sukcesem, znaczącemu ograniczeniu ulegną koszty finansowe Emitenta.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20" w:top="1417" w:footer="59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OSTALWAR</w:t>
      <w:tab/>
      <w:t>SA-Q 4/200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30:00Z</dcterms:created>
  <dc:creator>Jarosław Reszka</dc:creator>
  <dc:description/>
  <dc:language>en-US</dc:language>
  <cp:lastModifiedBy>Marcin Kondraszuk</cp:lastModifiedBy>
  <cp:lastPrinted>2006-02-14T09:30:00Z</cp:lastPrinted>
  <dcterms:modified xsi:type="dcterms:W3CDTF">2006-02-14T08:30:00Z</dcterms:modified>
  <cp:revision>2</cp:revision>
  <dc:subject/>
  <dc:title>Pozostałe informacje do raportu kwartalnego SA-Q2 za 2005 r</dc:title>
</cp:coreProperties>
</file>