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anowni Akcjonariusze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Przedkładając roczne sprawozdanie Zarządu Mostostalu Warszawa S.A. dotyczące działalności Spółki i Grupy Kapitałowej w roku 2005 wyrażam głębokie przekonanie, iż rok ten stanowić będzie przełom w najnowszej historii naszej organizacji i zapoczątkuje proces istotnych zmian, które pozwolą przywrócić jej dawną świetność, odbudować pozycję rynkową i zapewnić akcjonariuszom oczekiwany zwrot z dokonanych inwesty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Po kilkuletnim okresie rujnującego pogarszania wskaźników ekonomicznych i sprawności wykonawczej, który doprowadził do znacznego ograniczenia możliwości operacyjnych firmy, nowy Zarząd, powołany na przełomie pierwszego i drugiego kwartału 2005, opracował i rozpoczął realizację strategii obliczonej, po pierwsze na odbudowę utraconego potencjału techniczno-organizacyjnego, a następnie na stworzenie nowoczesnego przedsiębiorstwa przygotowanego do konkurowania na trudnym i wymagającym rynk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Wprowadzono nowy schemat organizacyjny oparty na zasadzie dywersyfikacji działalności w celu optymalnego wykorzystania potencjału poszczególnych segmentów rynkowych i zabezpieczenia firmy przed negatywnym wpływem wahań koniunktur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W sposób znaczący Spółka została zasilona kadrą menadżerską złożoną z ludzi doświadczonych i fachowych, gotowych włożyć energię, zaangażowanie i entuzjazm w wykonywanie powierzonych im działań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Podjęto i pomyślnie zakończono wysiłek organizacyjno-finansowy niezbędny do sfinalizowania i rozliczenia wszystkich „starych” kontraktów, kładących się cieniem na dotychczasowych wynikach i reputacji spółk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Nasze działania zostały dostrzeżone i pozytywnie ocenione przez inwestorów i potencjalnych klientów firm budowlanych. Spółka w bardzo krótkim czasie zdobyła ich zaufanie, co zaowocowało odzyskaniem możliwości akwizycyjnych i odbudową obiecującego portfela zleceń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Korzystając ze sprzyjającej atmosfery i życzliwej oceny dla prowadzonych działań Spółka kontynuowała intensywny proces akwizycji kolejnych zamówień i rozbudowała zasoby techniczne niezbędne do realizacji zadań, które stanowić mają następny etap restytucji i rozwoju Mostostalu Warszawa S.A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no program działań, które pozwolą w przyszłości, w większym stopniu niż dotychczas, na wykorzystanie potencjału poszczególnych spółek zależnych i wytworzenie efektu synergii związanego ze współpracą i wzajemnym wykorzystaniem swoich możliwośc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Chociaż wyniki finansowe roku 2005 były wysoce niezadowalające zważyć trzeba, że w tym okresie poniesione zostały wszystkie koszty związane z uporządkowaniem i rozliczeniem uprzednich okresów i zaszłości, jak również wydatki wynikające z działań restrukturyzacyjnych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W imieniu Zarządu chciałbym wyrazić głębokie przekonanie, iż zarysowujące się już pozytywne tendencje będą systematycznie utrwalane, a rok 2006 będzie okresem dynamicznego rozwoju i przyniesie pierwsze wymierne zapowiedzi trwałych i pozytywnych zmian w działalności naszej Spółki i Grupy Kapitałowej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W imieniu Zarządu i wszystkich pracowników pragnę podziękować Akcjonariuszom za zaufanie, którego wymiernych dowodów niejednokrotnie doświadczyliśmy. Szczególne słowa kieruję do naszego głównego akcjonariusza – Grupy Acciona, bez którego pomocy i wsparcia proces reaktywacji działalności Spółki nie byłby możli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ewniam wszystkich Państwa, iż dołożymy wszelkich starań i zrobimy co w naszej mocy, aby nie zawieść Waszych oczekiwań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right="76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rosław Popiołek</w:t>
      </w:r>
    </w:p>
    <w:p>
      <w:pPr>
        <w:pStyle w:val="Normal"/>
        <w:spacing w:before="120" w:after="120"/>
        <w:ind w:right="76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es Zarzą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isja Papierów Wartościowych i Gieł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TALWAR</w:t>
      <w:tab/>
      <w:t>SA-R 200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07:00Z</dcterms:created>
  <dc:creator>mbryll</dc:creator>
  <dc:description/>
  <dc:language>en-US</dc:language>
  <cp:lastModifiedBy>Marcin Kondraszuk</cp:lastModifiedBy>
  <cp:lastPrinted>2006-03-23T16:06:00Z</cp:lastPrinted>
  <dcterms:modified xsi:type="dcterms:W3CDTF">2006-03-27T09:04:00Z</dcterms:modified>
  <cp:revision>5</cp:revision>
  <dc:subject/>
  <dc:title>Szanowni Akcjonariusze,</dc:title>
</cp:coreProperties>
</file>