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16"/>
          <w:szCs w:val="16"/>
          <w:u w:val="single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Informacja dodatkowa do skonsolidowanego raportu kwartalnego SA–QS 4/2005 :</w:t>
      </w:r>
    </w:p>
    <w:p>
      <w:pPr>
        <w:pStyle w:val="TextBodyIndent"/>
        <w:tabs>
          <w:tab w:val="clear" w:pos="0"/>
          <w:tab w:val="left" w:pos="14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tabs>
          <w:tab w:val="clear" w:pos="0"/>
          <w:tab w:val="left" w:pos="36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odstawa sporządzenia sprawozdania finansowego oraz istotne zasady rachunkowośc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Śródroczne skrócone skonsolidowane sprawozdanie finansowe za IV kwartał 2005 roku zostało sporządzone zgodnie z: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120"/>
        <w:ind w:left="28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ędzynarodowymi Standardami Sprawozdawczości Finansowej. 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120"/>
        <w:ind w:left="28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em Rady Ministrów z dnia 19 października 2005 r. - § 86 ust.2, dla emitentów papierów wartościowych o działalności wytwórczej, budowlanej, handlowej lub usługowej (Dz. U. Nr 209, poz. 1744).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120"/>
        <w:ind w:left="284" w:hanging="360"/>
        <w:rPr/>
      </w:pPr>
      <w:r>
        <w:rPr>
          <w:rFonts w:cs="Arial" w:ascii="Arial" w:hAnsi="Arial"/>
          <w:sz w:val="16"/>
          <w:szCs w:val="16"/>
        </w:rPr>
        <w:t>Rozporządzeniem Rady Ministrów z dnia 21 marca 2005 roku zmieniającym rozporządzenie w sprawie szczegółowych warunków, jakim powinien odpowiadać prospekt emisyjny oraz skrót prospektu.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120"/>
        <w:ind w:left="28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em Rady Ministrów z dnia 11 sierpnia 2004 roku w sprawie szczegółowych warunków jakim powinien odpowiadać prospekt emisyjny oraz skrót prospektu (Dz. U. Nr 186, poz.1921).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120"/>
        <w:ind w:left="284" w:hanging="360"/>
        <w:rPr/>
      </w:pPr>
      <w:r>
        <w:rPr>
          <w:rFonts w:cs="Arial" w:ascii="Arial" w:hAnsi="Arial"/>
          <w:sz w:val="16"/>
          <w:szCs w:val="16"/>
        </w:rPr>
        <w:t>Do wyliczenia wybranych danych finansowych dotyczących IV kwartału 2005 r. w EURO przyjęto następujące zasady:</w:t>
      </w:r>
    </w:p>
    <w:p>
      <w:pPr>
        <w:pStyle w:val="TextBodyIndent"/>
        <w:numPr>
          <w:ilvl w:val="0"/>
          <w:numId w:val="6"/>
        </w:numPr>
        <w:tabs>
          <w:tab w:val="clear" w:pos="0"/>
          <w:tab w:val="left" w:pos="284" w:leader="none"/>
        </w:tabs>
        <w:ind w:left="284" w:hanging="164"/>
        <w:rPr/>
      </w:pPr>
      <w:r>
        <w:rPr>
          <w:rFonts w:cs="Arial" w:ascii="Arial" w:hAnsi="Arial"/>
          <w:sz w:val="16"/>
          <w:szCs w:val="16"/>
        </w:rPr>
        <w:t xml:space="preserve">pozycje rachunku zysków i strat oraz rachunku przepływów pieniężnych za 4 kwartały 2005 r. przeliczono wg kursu 4,0233 zł/EURO będącego średnią arytmetyczną kursów ogłaszanych przez NBP na ostatnie dni stycznia, lutego, marca, kwietnia, maja, czerwca, lipca, sierpnia, września, października, listopada i grudnia 2005 r. </w:t>
      </w:r>
    </w:p>
    <w:p>
      <w:pPr>
        <w:pStyle w:val="TextBodyIndent"/>
        <w:numPr>
          <w:ilvl w:val="0"/>
          <w:numId w:val="6"/>
        </w:numPr>
        <w:tabs>
          <w:tab w:val="clear" w:pos="0"/>
          <w:tab w:val="left" w:pos="284" w:leader="none"/>
        </w:tabs>
        <w:ind w:left="284" w:hanging="164"/>
        <w:rPr/>
      </w:pPr>
      <w:r>
        <w:rPr>
          <w:rFonts w:cs="Arial" w:ascii="Arial" w:hAnsi="Arial"/>
          <w:sz w:val="16"/>
          <w:szCs w:val="16"/>
        </w:rPr>
        <w:t>poszczególne pozycje aktywów i pasywów bilansu przeliczono wg kursu na dzień 31.12.2005 r. wynoszącego 3,8598 zł/EURO.</w:t>
      </w:r>
    </w:p>
    <w:p>
      <w:pPr>
        <w:pStyle w:val="TextBodyIndent"/>
        <w:tabs>
          <w:tab w:val="clear" w:pos="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284" w:leader="none"/>
        </w:tabs>
        <w:ind w:left="284" w:hanging="284"/>
        <w:rPr/>
      </w:pPr>
      <w:r>
        <w:rPr>
          <w:rFonts w:cs="Arial" w:ascii="Arial" w:hAnsi="Arial"/>
          <w:sz w:val="16"/>
          <w:szCs w:val="16"/>
        </w:rPr>
        <w:t xml:space="preserve">Śródroczne skrócone skonsolidowane sprawozdanie finansowe zostało przedstawione w polskich złotych, a wszystkie podane wartości – o ile nie wskazano inaczej – zostały zaokrąglone do pełnych tysięcy. </w:t>
      </w:r>
    </w:p>
    <w:p>
      <w:pPr>
        <w:pStyle w:val="000Normal"/>
        <w:overflowPunct w:val="true"/>
        <w:autoSpaceDE w:val="true"/>
        <w:spacing w:lineRule="auto" w:line="240" w:before="120" w:after="0"/>
        <w:textAlignment w:val="auto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Oświadczenie o zgodności</w:t>
      </w:r>
    </w:p>
    <w:p>
      <w:pPr>
        <w:pStyle w:val="000Normal"/>
        <w:overflowPunct w:val="true"/>
        <w:autoSpaceDE w:val="true"/>
        <w:spacing w:lineRule="auto" w:line="240" w:before="120" w:after="0"/>
        <w:textAlignment w:val="auto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Z dniem 1 stycznia 2005 roku Ustawa nałożyła na Grupę obowiązek przygotowania skonsolidowanego sprawozdania finansowego zgodnie z Międzynarodowymi Standardami Rachunkowości, Międzynarodowymi Standardami Sprawozdawczości Finansowej oraz związanych z nimi interpretacjami ogłoszonymi w formie rozporządzeń Komisji Europejskiej. W chwili obecnej, biorąc pod uwagę toczący się w UE proces wprowadzania standardów MSSF oraz prowadzoną przez Grupę działalność, w zakresie stosowanych przez Spółkę zasad rachunkowości nie ma różnicy między standardami MSSF oraz standardami MSSF przyjętymi przez Unię Europejską.</w:t>
      </w:r>
    </w:p>
    <w:p>
      <w:pPr>
        <w:pStyle w:val="000Normal"/>
        <w:overflowPunct w:val="true"/>
        <w:autoSpaceDE w:val="true"/>
        <w:spacing w:lineRule="auto" w:line="240" w:before="120" w:after="0"/>
        <w:textAlignment w:val="auto"/>
        <w:rPr/>
      </w:pPr>
      <w:r>
        <w:rPr>
          <w:rFonts w:cs="Arial" w:ascii="Arial" w:hAnsi="Arial"/>
          <w:sz w:val="16"/>
          <w:szCs w:val="16"/>
          <w:lang w:val="pl-PL"/>
        </w:rPr>
        <w:t xml:space="preserve">Niniejsze skonsolidowane sprawozdanie finansowe zostało sporządzone zgodnie z Międzynarodowymi 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Standardami Sprawozdawczości Finansowej („MSSF”), w szczególności zgodnie z Międzynarodowym Standardem Rachunkowości nr 34. MSSF obejmują standardy i interpretacje zaakceptowane przez Radę Międzynarodowych Standardów Rachunkowości („RMSR”) oraz Komisję ds. Interpretacji Międzynarodowej Sprawozdawczości Finansowej („KIMSF”). </w:t>
      </w:r>
    </w:p>
    <w:p>
      <w:pPr>
        <w:pStyle w:val="000Normal"/>
        <w:overflowPunct w:val="true"/>
        <w:autoSpaceDE w:val="true"/>
        <w:spacing w:lineRule="auto" w:line="240" w:before="120" w:after="0"/>
        <w:textAlignment w:val="auto"/>
        <w:rPr>
          <w:rFonts w:ascii="Arial" w:hAnsi="Arial" w:cs="Arial"/>
          <w:i/>
          <w:i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Grupa zastosowała MSSF według stanu obowiązującego na dzień 31 grudnia 2005 roku.</w:t>
      </w:r>
    </w:p>
    <w:p>
      <w:pPr>
        <w:pStyle w:val="000Normal"/>
        <w:overflowPunct w:val="true"/>
        <w:autoSpaceDE w:val="true"/>
        <w:spacing w:lineRule="auto" w:line="240" w:before="120" w:after="0"/>
        <w:textAlignment w:val="auto"/>
        <w:rPr/>
      </w:pPr>
      <w:r>
        <w:rPr>
          <w:rFonts w:cs="Arial" w:ascii="Arial" w:hAnsi="Arial"/>
          <w:sz w:val="16"/>
          <w:szCs w:val="16"/>
          <w:lang w:val="pl-PL"/>
        </w:rPr>
        <w:t xml:space="preserve">Jednostki Grupy prowadzą swoje księgi rachunkowe zgodnie z polityką (zasadami) rachunkowości określonymi przez Ustawę z dnia 29 września 1994 roku o rachunkowości z późniejszymi zmianami i wydanymi na jej podstawie przepisami („polskie standardy rachunkowości”). Skonsolidowane sprawozdanie finansowe zawiera korekty nie zawarte w księgach rachunkowych jednostek Grupy wprowadzone w celu doprowadzenia sprawozdań finansowych tych jednostek do zgodności  z MSSF. </w:t>
      </w:r>
    </w:p>
    <w:p>
      <w:pPr>
        <w:pStyle w:val="000Normal"/>
        <w:overflowPunct w:val="true"/>
        <w:autoSpaceDE w:val="true"/>
        <w:spacing w:lineRule="auto" w:line="240" w:before="120" w:after="0"/>
        <w:textAlignment w:val="auto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Szacunki</w:t>
      </w:r>
    </w:p>
    <w:p>
      <w:pPr>
        <w:pStyle w:val="000Normal"/>
        <w:overflowPunct w:val="true"/>
        <w:autoSpaceDE w:val="true"/>
        <w:spacing w:lineRule="auto" w:line="240" w:before="120" w:after="0"/>
        <w:textAlignment w:val="auto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Sporządzenie sprawozdania finansowego zgodnie z MSSF wymaga dokonania szacunków i założeń, które wpływają na wielkości wykazane w sprawozdaniu finansowym, w tym w dodatkowych informacjach i objaśnieniach. Mimo, że przyjęte założenia i szacunki opierają się na najlepszej wiedzy Zarządu na temat bieżących działań i zdarzeń, rzeczywiste wyniki mogą się różnić od przewidywanych. </w:t>
      </w:r>
    </w:p>
    <w:p>
      <w:pPr>
        <w:pStyle w:val="Heading2"/>
        <w:keepNext w:val="false"/>
        <w:spacing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  <w:bookmarkStart w:id="0" w:name="_Changes_in_accounting_1"/>
      <w:bookmarkStart w:id="1" w:name="_Changes_in_accounting_1"/>
      <w:bookmarkEnd w:id="1"/>
    </w:p>
    <w:p>
      <w:pPr>
        <w:pStyle w:val="Heading2"/>
        <w:keepNext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miany stosowanych zasad rachunkowości</w:t>
      </w:r>
    </w:p>
    <w:p>
      <w:pPr>
        <w:pStyle w:val="000Normal"/>
        <w:overflowPunct w:val="true"/>
        <w:autoSpaceDE w:val="true"/>
        <w:spacing w:lineRule="auto" w:line="240" w:before="120" w:after="0"/>
        <w:textAlignment w:val="auto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Z dniem 1 stycznia 2005 roku ustawa o rachunkowości nałożyła na Grupę obowiązek przygotowania skonsolidowanego sprawozdania finansowego zgodnie z Międzynarodowymi Standardami Rachunkowości, Międzynarodowymi Standardami Sprawozdawczości Finansowej oraz związanych z nimi interpretacjami ogłoszonymi w formie rozporządzeń Komisji Europejskiej. Sprawozdanie finansowe Grupy za rok zakończony dnia 31 grudnia 2004 roku zostało sporządzone zgodnie z polskimi standardami rachunkowości.</w:t>
      </w:r>
    </w:p>
    <w:p>
      <w:pPr>
        <w:pStyle w:val="000Normal"/>
        <w:overflowPunct w:val="true"/>
        <w:autoSpaceDE w:val="true"/>
        <w:spacing w:lineRule="auto" w:line="240" w:before="120" w:after="0"/>
        <w:textAlignment w:val="auto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Rada Międzynarodowych Standardów Rachunkowości wydała Międzynarodowy Standard Sprawozdawczości Finansowej nr 1 („MSSF 1”) „Zastosowanie Międzynarodowych Standardów Sprawozdawczości Finansowej po raz pierwszy”, który obowiązuje przy sporządzaniu sprawozdań finansowych za okresy rozpoczynające się w dniu 1 stycznia 2004 roku lub później. MSSF 1 dotyczy jednostek, które przygotowują po raz pierwszy sprawozdanie finansowe według MSSF oraz jednostek, które stosowały MSSF, ale w ich sprawozdaniu znajdowało się stwierdzenie o niezgodności z określonymi standardami. MSSF 1 wymaga, aby pierwsze sprawozdanie finansowe według MSSF było pierwszym rocznym sprawozdaniem finansowym, w którym jednostka zastosuje wszystkie standardy MSSF, wraz ze stwierdzeniem pełnej zgodności z wszystkimi standardami MSSF.</w:t>
      </w:r>
    </w:p>
    <w:p>
      <w:pPr>
        <w:pStyle w:val="000Normal"/>
        <w:overflowPunct w:val="true"/>
        <w:autoSpaceDE w:val="true"/>
        <w:spacing w:lineRule="auto" w:line="240" w:before="120" w:after="0"/>
        <w:textAlignment w:val="auto"/>
        <w:rPr/>
      </w:pPr>
      <w:r>
        <w:rPr>
          <w:rFonts w:cs="Arial" w:ascii="Arial" w:hAnsi="Arial"/>
          <w:sz w:val="16"/>
          <w:szCs w:val="16"/>
          <w:lang w:val="pl-PL"/>
        </w:rPr>
        <w:t xml:space="preserve">Niniejsze skonsolidowane sprawozdanie finansowe zostało sporządzone zgodnie ze standardami MSSF. Na potrzeby niniejszego sprawozdania finansowego, datą przejścia na stosowanie standardów MSSF jest 1 stycznia 2004 roku. Zgodnie z MSSF 1, sprawozdanie finansowe zostało sporządzone w taki sposób, jak gdyby Grupa zawsze stosowała MSSF, przy czym Grupa zastosowała wszystkie obowiązkowe i następujące fakultatywne zwolnienia dotyczące wymogów MSSF 1: 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cena wybranych rzeczowych aktywów trwałych w wartości godziwej lub wartości przeszacowanej jako zakładany koszt ustalony na dzień przejścia na MSR (Grupa dokonała oszacowania wybranych środków trwałych na dzień 01.01.2004 i ustaliła nowe okresy ich użytkowania.) </w:t>
      </w:r>
    </w:p>
    <w:p>
      <w:pPr>
        <w:pStyle w:val="Style11"/>
        <w:numPr>
          <w:ilvl w:val="0"/>
          <w:numId w:val="3"/>
        </w:numPr>
        <w:autoSpaceDE w:val="true"/>
        <w:spacing w:before="120" w:after="0"/>
        <w:jc w:val="both"/>
        <w:rPr/>
      </w:pPr>
      <w:r>
        <w:rPr>
          <w:rFonts w:cs="Arial"/>
          <w:sz w:val="16"/>
          <w:szCs w:val="16"/>
        </w:rPr>
        <w:t>•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połączenia jednostek gospodarczych – Grupa zastosowała zwolnienie zawarte w MSSF 1 w stosunku do transakcji połączenia jednostek gospodarczych, które miały miejsce przed 1 stycznia 2004 roku. 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onsolidowane sprawozdanie finansowe jest sporządzone zgodnie ze standardami MSSF. Pierwszym sprawozdaniem opublikowanym zgodnie z MSSF było sprawozdanie za 1 kwartał 2005 roku. 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trzeby niniejszego sprawozdania finansowego, datą przejścia na stosowanie standardów MSSF jest 1 stycznia 2004 roku. Ostatnim skonsolidowanym sprawozdaniem finansowym Grupy sporządzonym zgodnie z Ustawą było sprawozdanie finansowe sporządzone za rok zakończony 31 grudnia 2004 roku.</w:t>
      </w:r>
    </w:p>
    <w:p>
      <w:pPr>
        <w:pStyle w:val="Tekstpodstawowy2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16"/>
          <w:szCs w:val="16"/>
          <w:u w:val="single"/>
        </w:rPr>
        <w:t>Opis istotnych dokonań i niepowodzeń w IV kwartale 2005 r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W okresie sprawozdawczym, tj. od 01.10.2005 r. do 31.12.2005 r. miały miejsce następujące zdarzenia istotne dla Grupy Kapitałowej Mostostal Warszawa:</w:t>
      </w:r>
    </w:p>
    <w:p>
      <w:pPr>
        <w:pStyle w:val="Normal"/>
        <w:spacing w:before="120" w:after="0"/>
        <w:jc w:val="both"/>
        <w:rPr>
          <w:rStyle w:val="Tekst1"/>
          <w:sz w:val="16"/>
          <w:szCs w:val="16"/>
        </w:rPr>
      </w:pPr>
      <w:r>
        <w:rPr>
          <w:rStyle w:val="Tekst1"/>
          <w:sz w:val="16"/>
          <w:szCs w:val="16"/>
        </w:rPr>
        <w:t xml:space="preserve"> </w:t>
      </w:r>
      <w:r>
        <w:rPr>
          <w:rStyle w:val="Tekst1"/>
          <w:sz w:val="16"/>
          <w:szCs w:val="16"/>
        </w:rPr>
        <w:t>- 04.10.2005 r. Spółka Dominująca zawarła z Dom Development S.A. umowę na wybudowanie w systemie generalnego wykonawstwa Zespołu Mieszkaniowego w Warszawie przy ul. Kruczkowskiego o wartości 83 mln zł powiększone o należny podatek VAT. Termin zakończenia realizacji przedmiotu umowy określono na czerwiec 2007 roku.</w:t>
      </w:r>
    </w:p>
    <w:p>
      <w:pPr>
        <w:pStyle w:val="Normal"/>
        <w:autoSpaceDE w:val="false"/>
        <w:spacing w:before="120" w:after="0"/>
        <w:jc w:val="both"/>
        <w:rPr>
          <w:rStyle w:val="Tekst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10.10.2005 r. spółka zależna WROBIS S.A. zawarła z Elkem Aluminium ANS and Alcoa Inc. reprezentowanym przez Bechtel International Inc. umowę pn.:” Mosjoen Carbon Plant Project” w zakresie robót budowlanych żelbetowych. Wynagrodzenie za roboty objęte umową wynosi 104.688.351,62 NOK (co stanowi ok. 52 mln zł) i zostanie powiększone o należny podatek VAT. Termin realizacji przedmiotu umowy określono na 12 miesięcy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Tekst1"/>
          <w:sz w:val="16"/>
          <w:szCs w:val="16"/>
        </w:rPr>
        <w:t xml:space="preserve">- 14.10.2005 r. </w:t>
      </w:r>
      <w:r>
        <w:rPr>
          <w:rFonts w:cs="Arial" w:ascii="Arial" w:hAnsi="Arial"/>
          <w:color w:val="000000"/>
          <w:sz w:val="16"/>
          <w:szCs w:val="16"/>
        </w:rPr>
        <w:t>Spółka Dominująca podpisała umowę z Acciona Inmobiliaria S.L. na sprzedaż udziałów w Mostostalu Invest Sp. z o.o. za 30 mln zł. Wartość księgowa w sprawozdaniu jednostkowym Mostostalu Warszawa tych udziałów wynosiła 24 mln zł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Tekst1"/>
          <w:sz w:val="16"/>
          <w:szCs w:val="16"/>
        </w:rPr>
        <w:t>- 08.11.2005 r. Spółka Dominująca zawarła umowę z Towarowa Park Sp. z o.o. na roboty ogólnobudowlane dla budynku „C” stanowiącego część kompleksu biurowego przy ul. Prostej 69 w Warszawie o wartości 11 mln zł powiększone o należny podatek VAT. Termin zakończenia realizacji określono na maj 2006 roku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- 08.11.2005 spółka zależna WROBIS S.A. zawarła z Archicom R I sp. z o.o. we Wrocławiu umowę pn.: ”Zespół biurowo usługowy z garażami i infrastrukturą techniczną ul. Strzegomska 2-4 we Wrocławiu”. Wynagrodzenie za roboty objęte umową wynosi 21 mln zł brutto. Termin zakończenia realizacji przedmiotu umowy określono na 7 lipca 2006 r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- 10.11.2005 </w:t>
      </w:r>
      <w:r>
        <w:rPr>
          <w:rFonts w:cs="Arial" w:ascii="Arial" w:hAnsi="Arial"/>
          <w:color w:val="000000"/>
          <w:sz w:val="16"/>
          <w:szCs w:val="16"/>
        </w:rPr>
        <w:t>spółka zależna WROBIS S.A. zawarła z Verona Building Sp. z o.o. umowę pn.: ”Rondo Verona Wrocław – Budynek mieszkalno – usługowy przy ul. Powstańców Śląskich we Wrocławiu”, przedmiotem której jest wybudowanie w charakterze Generalnego Wykonawcy stanu surowego budynku mieszkalno-usługowego w zakresie kompletnego wykonania fundamentów oraz żelbetowej konstrukcji nośnej. Wynagrodzenie za roboty objęte umową wynosi ok. 13 mln zł i zostanie powiększone o podatek VAT. Termin realizacji przedmiotu umowy określono na listopad 2006 r.</w:t>
      </w:r>
    </w:p>
    <w:p>
      <w:pPr>
        <w:pStyle w:val="Normal"/>
        <w:spacing w:before="120" w:after="0"/>
        <w:jc w:val="both"/>
        <w:rPr>
          <w:rStyle w:val="Tekst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 14.11.2005 r. Spółka Dominująca zawarła z Necso Entrecanales Cubiertas S.A. umowę podwykonawczą na wykonanie obiektów inżynierskich w ramach kontraktu „Wzmocnienie nawierzchni drogi krajowej Nr 7: Gdańsk – Warszawa – Chyżne, Odcinek B Kiezmark – Jazowa o wartości 35 mln zł </w:t>
      </w:r>
      <w:r>
        <w:rPr>
          <w:rStyle w:val="Tekst1"/>
          <w:sz w:val="16"/>
          <w:szCs w:val="16"/>
        </w:rPr>
        <w:t>powiększone o należny podatek VAT. Termin zakończenia realizacji określono 30 sierpnia 2006 r.</w:t>
      </w:r>
    </w:p>
    <w:p>
      <w:pPr>
        <w:pStyle w:val="Normal"/>
        <w:autoSpaceDE w:val="false"/>
        <w:spacing w:before="120" w:after="0"/>
        <w:jc w:val="both"/>
        <w:rPr>
          <w:rStyle w:val="Tekst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14.11.2005 r. spółka zależna WROBIS S.A. zawarła z Harris Calorific International Sp. z o.o. umowę pn.: ”Fabryka Elementów Spawalniczych i Gazowniczych w Dzierżoniowie” przedmiotem której jest wybudowanie w charakterze Generalnego Wykonawcy nowego zakładu produkcyjnego - fabryki elementów spawalniczych i gazowniczych na terenie Wałbrzyskiej Specjalnej Strefy Ekonomicznej „Invest–Park” w Dzierżoniowie. Wynagrodzenie za roboty objęte umową wynosi 25 mln zł brutto. Termin realizacji przedmiotu umowy określono na czerwiec 2006 r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- 17.11.2005 r. spółka zależna WROBIS S.A. zawarła z Wrocławskim Przedsiębiorstwem Oczyszczania ALBA S.A. umowę pn.: ”Wykonanie rozbiórki obiektów istniejących oraz robót budowlanych z wzniesieniem budynków i obiektów obejmujących sortownię stałych odpadów komunalnych dla miasta Wrocławia na terenie nieruchomości położonej przy ul. Szczecińskiej 5 we Wrocławiu”. Wynagrodzenie za roboty objęte umową wynosi 11 mln zł brutto. Termin zakończenia realizacji przedmiotu umowy określono na listopad 2006 r.</w:t>
      </w:r>
    </w:p>
    <w:p>
      <w:pPr>
        <w:pStyle w:val="Normal"/>
        <w:spacing w:before="120" w:after="0"/>
        <w:jc w:val="both"/>
        <w:rPr>
          <w:rStyle w:val="Tekst1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28.11.2005 r. Mostostal Warszawa został poinformowany o nabyciu przez GENERALI OFE liczby akcji powodujących przekroczenie 5% w kapitale Spółki. Po tej transakcji GENERALI OFE posiada 549.928 akcji Mostostalu Warszawa S.A. co stanowi 5,50% udział w kapitale i 5,50% udział w ogólnej liczbie głosów Emitenta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Tekst1"/>
          <w:sz w:val="16"/>
          <w:szCs w:val="16"/>
        </w:rPr>
        <w:t xml:space="preserve">- 08.12.2005 r. Spółka zależna Mostostal Puławy S.A. działając w konsorcjum z Balcke – Durr Rothemule Polska Sp. z o.o. zawarła umowę z Elektrociepłowniami Warszawskimi S.A. na modernizację kotłów blokowych OP-430 nr 10, 14 i 15 w Elektrociepłowni Siekierki w Warszawie. Wartość całego kontraktu wynosi 34 mln zł, a z tego część przypadająca dla Mostostal Puławy S.A. to około 15 mln zł. Termin zakończenia realizacji określono na miesiąc luty 2008 roku. </w:t>
      </w:r>
    </w:p>
    <w:p>
      <w:pPr>
        <w:pStyle w:val="Normal"/>
        <w:spacing w:before="120" w:after="0"/>
        <w:jc w:val="both"/>
        <w:rPr>
          <w:rStyle w:val="Tekst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 12.12.2005 r. Spółka Dominująca zawarła dwie umowy z Przedsiębiorstwem Robót Mostowych „Mosty – Łódź” S.A. na dostawy i montaż konstrukcji stalowej w ramach budowy estakady nad Rondem Starzyńskiego w Warszawie, o łącznej wartość robót wynoszącej około 19 mln zł </w:t>
      </w:r>
      <w:r>
        <w:rPr>
          <w:rStyle w:val="Tekst1"/>
          <w:sz w:val="16"/>
          <w:szCs w:val="16"/>
        </w:rPr>
        <w:t>powiększone o należny podatek VAT. Termin zakończenia realizacji umowy określono na sierpień 2007 roku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20.12.2005 r. Spółka zależna Remak S.A. podpisała umowę między Gminą Opole, a konsorcjum firm, których liderem jest Remak S.A. na wykonanie sieci kanalizacyjnej w miejscowościach położonych w powiecie opolskim i dzielnicach Opola. Kontrakt współfinansowany będzie w 65% ze środków Funduszu Spójności Unii Europejskiej. Wartość umowy wynosi 59 mln zł</w:t>
      </w:r>
      <w:r>
        <w:rPr>
          <w:rFonts w:cs="Arial" w:ascii="Arial" w:hAnsi="Arial"/>
          <w:sz w:val="16"/>
          <w:szCs w:val="16"/>
        </w:rPr>
        <w:t xml:space="preserve"> powiększone o należny podatek VAT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IV kwartale 2005 r. w skład Grupy Kapitałowej Mostostal Warszawa objętej konsolidacją wchodziły następujące podmioty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ółka dominująca: Mostostal Warszawa S.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ółki zależne: Mostostal Kielce S.A., AMK Kraków S.A., Wrobis S.A., Mostostal Płock S.A., Remak S.A., MPB Mielec S.A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upa Kapitałowa Mostostal Puław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ółkami nieobjętymi konsolidacją w IV kwartale 2005 r., były: Mostostal Aluminium Sp. z o.o. (w upadłości), 3A Agencja Artystyczna ASP Sp. z o.o., MMA S.A., Multi Parking Sp. z o.o., Brylowska Sp. z o.o., Wigry – Projekt S.A., Uni – Most Sp. z o.o. (w likwidacji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ółki te nie są objęte konsolidacją ze względu na brak kontroli spowodowany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- postawieniem ich w stan upadłości lub likwidacji,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 nie podjęciem przez nie statutowej działalności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 brakiem przedstawicieli Mostostalu Warszawa w Radach Nadzorczych i w Zarządach ww. Spółe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Opis czynników i zdarzeń, w szczególności o nietypowym charakterze, mających wpływ na osiągnięte wyniki finansowe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niki finansowe w IV kwartale 2005 roku (w tys. PLN)</w:t>
      </w:r>
    </w:p>
    <w:tbl>
      <w:tblPr>
        <w:tblW w:w="7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6"/>
        <w:gridCol w:w="1935"/>
        <w:gridCol w:w="1688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05 – 31.12.20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iesięcy 2005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hody ze sprzedaż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8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.799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sk brutto na sprzedaż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32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zarządu i sprzedaż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6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54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 na działalności operacyjnej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.5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.779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ik operacyjn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0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.501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 na działalności finansowej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.4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.433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zyskach netto jednostek stowarzyszony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ik brutt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.08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.55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dochodow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33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ik netto z działalności kontynuowanej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.07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.283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ik z działalności zaniechanej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ik netto za rok obrotow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.07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.28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09"/>
        <w:gridCol w:w="174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ik netto za rok obrotowy przypisany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.07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.28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Akcjonariuszom spółki dominującej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.0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31.2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Akcjonariuszom mniejszościowy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rzychody ze sprzedaży w Grupie Kapitałowej w IV kwartale 2005 roku wzrosły o 31% w porównaniu z analogicznym okresem ubiegłego roku. W IV kwartale 2005 oraz za 12 miesięcy 2005 roku Grupa Kapitałowa zanotowała stratę netto. Przyczyną straty by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niski zysk brutto na sprzedaży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tworzenie rezerw na sprawy sądowe oraz na należności, które spowodowały osiągnięcie ujemnego wyniku na działalności operacyjnej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ujemne saldo na działalności finansowej, które było wynikiem rozliczenia w IV kwartale w sprawozdaniu skonsolidowanym sprzedaży Spółki Mostostal Invest Sp. z o.o. (rozliczenie to polegało na obniżeniu wyniku na działalności finansowej Grupy o: wyniki ujęte w kapitale Grupy z lat poprzednich oraz wynik za 9 miesięcy 2005r. Spółki Mostostal Invest) oraz ujęcia kosztów odsetek od kredytów i pożycze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Środki pieniężne na koniec IV kwartału wzrosły o 26.786 tys. zł w porównaniu do stanu na 30.09.2005 r., przepływy pieniężne netto z działalności operacyjnej w IV kwartale wzrosły o 22.521 tys. zł, przepływy pieniężne netto z działalności inwestycyjnej wzrosły o 7.079 tys. zł, przepływy pieniężne netto z działalności finansowej zmniejszyły się o 2.814 tys. zł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W okresie sprawozdawczym od 01.01.2005 do 31.12.2005 w rachunku przepływów pieniężnych w pozycji pozostałe korekty z działalności operacyjnej ujęto kwotę -20.683 tys. zł, główną przyczyną powstania tej korekty (w wysokości -19.572 tys. zł) jest wyłączenie w 2005 roku z konsolidacji Spółki Mostostal  Invest Sp. z o.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W IV kwartale 2005 aktywa z tyt. odroczonego podatku dochodowego zmniejszyły się o 3.809 tys. zł w stosunku do końca 2004 roku, a rezerwy z tytułu podatku odroczonego zmniejszyły się o 3.739 tys. zł w stosunku do końca 2004 roku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Sezonowość lub cykliczność działalności  IV kwartal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IV kwartale 2005 nastąpił wzrost sprzedaży w stosunku do III kwartału 2005 roku o 23%. Wzrost ten spowodowany był zwiększeniem wartości realizowanych kontraktów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Emisje, wykup i spłata dłużnych i kapitałowych papierów wartościowych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W IV kwartale nie przeprowadzano emisji dłużnych i kapitałowych papierów wartościowych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stostal Warszawa S.A. dokonał całkowitej spłaty weksli dłużnych objętych przez Mostostal Płock w kwocie 9.000 tys. z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Zdarzenia, które wystąpiły po dniu na który sporządzono sprawozdani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 lutego 2006 r. Mostostal Warszawa S.A opublikował na swojej stronie internetowej Prospekt emisyjny Mostostalu Warszawa S.A., który uzyskał akceptację Komisji Papierów Wartościowych i Giełd w dniu 14 lutego. Dokument został przygotowany w związku z publiczną ofertą 10 mln akcji zwykłych na okaziciela V emisji o wartości nominalnej 1 zł każda, kierowaną do dotychczasowych akcjonariuszy. Uprawnionymi do objęcia akcji V emisji są akcjonariusze posiadający walory Mostostalu Warszawa S.A. w dniu ustalenia prawa poboru, tj. 17 lutego 2006 r. oraz osoby, które nabyły prawa poboru i nie dokonały ich zbycia do momentu złożenia zapisu na akcje V emisji. Do objęcia 1 akcji V emisji uprawnia posiadanie 1 prawa poboru, a oferta dojdzie do skutku w przypadku objęcia co najmniej 5 mln akcji V emisj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3 lutego 2006 r., zgodnie z zapisami Prospektu Emisyjnego podano do publicznej wiadomości Cenę Emisyjną Akcji Oferowanych, która została ustalona przez Zarząd Mostostalu Warszawa na poziomie 12,00 zł (słownie: dwanaście złotych)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Style w:val="Tekst1"/>
          <w:sz w:val="16"/>
          <w:szCs w:val="16"/>
        </w:rPr>
        <w:t>4 stycznia 2006 r. Mostostal Warszawa S.A., działając w ramach konsorcjum: BHx+VARITEX S.A. - Mostostal Warszawa S.A. - Mostostal Puławy S.A. zawarła umowę z Urzędem Miasta w Łodzi na wykonanie stanu surowego wielofunkcyjnej hali rozrywkowo sportowej dla 10 tys. widzów. Zakres robót obejmuje również przyłącza do sieci oraz instalacje wewnętrzne. Powierzchnia całkowita budynku wynosi 27 tys. m</w:t>
      </w:r>
      <w:r>
        <w:rPr>
          <w:rStyle w:val="Tekst1"/>
          <w:sz w:val="16"/>
          <w:szCs w:val="16"/>
          <w:vertAlign w:val="superscript"/>
        </w:rPr>
        <w:t>2</w:t>
      </w:r>
      <w:r>
        <w:rPr>
          <w:rStyle w:val="Tekst1"/>
          <w:sz w:val="16"/>
          <w:szCs w:val="16"/>
        </w:rPr>
        <w:t>, a kubatura części nadziemnej 385 tys. m</w:t>
      </w:r>
      <w:r>
        <w:rPr>
          <w:rStyle w:val="Tekst1"/>
          <w:sz w:val="16"/>
          <w:szCs w:val="16"/>
          <w:vertAlign w:val="superscript"/>
        </w:rPr>
        <w:t>3</w:t>
      </w:r>
      <w:r>
        <w:rPr>
          <w:rStyle w:val="Tekst1"/>
          <w:sz w:val="16"/>
          <w:szCs w:val="16"/>
        </w:rPr>
        <w:t xml:space="preserve">. Udział spółek Grupy Mostostal Warszawa S.A. w przedsięwzięciu wynosi 49%. </w:t>
      </w:r>
      <w:r>
        <w:rPr>
          <w:rStyle w:val="Tekstbold1"/>
          <w:b w:val="false"/>
          <w:sz w:val="16"/>
          <w:szCs w:val="16"/>
        </w:rPr>
        <w:t>Całkowita wartość kontraktu netto wynosi 70 mln zł. Wartość netto udziału spółek Grupy Mostostal w przedsięwzięciu to ok. 34 mln zł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Tekstbold1"/>
          <w:b w:val="false"/>
          <w:sz w:val="16"/>
          <w:szCs w:val="16"/>
        </w:rPr>
        <w:t>Termin zakończenia realizacji określono na 30 sierpnia 2007 r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Tekst1"/>
          <w:sz w:val="16"/>
          <w:szCs w:val="16"/>
        </w:rPr>
        <w:t xml:space="preserve">Spółka zależna WROBIS S.A. zawarła z VIESSMANN Technika Grzewcza Sp. z o.o. umowę na realizację III etapu rozbudowy Zakładu Produkcyjnego w Legnicy. Inwestycja obejmuje budowę hali magazynowej oraz dobudowanie naw bocznych do istniejącej hali produkcyjnej, które pomieszczą kotłownię, stację transformatorową oraz dwukondygnacyjną część socjalno biurową. </w:t>
      </w:r>
      <w:r>
        <w:rPr>
          <w:rStyle w:val="Tekstbold1"/>
          <w:b w:val="false"/>
          <w:sz w:val="16"/>
          <w:szCs w:val="16"/>
        </w:rPr>
        <w:t>Wartość kontraktu netto wynosi 12 mln zł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Style w:val="Tekstbold1"/>
          <w:b w:val="false"/>
          <w:sz w:val="16"/>
          <w:szCs w:val="16"/>
        </w:rPr>
        <w:t xml:space="preserve">Termin zakończenia realizacji określono na 31 lipca 2006 r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9.02.2006 r. Mostostal Warszawa została poinformowana o zbyciu przez p. Roberta Bibrowskiego w dniu 1 lutego 2006 roku 102.000 akcji Mostostalu Warszawa. Obecnie jest właścicielem 398.001 akcji Emitenta stanowiących 3,98% udziału w kapitale zakładowym i uprawniających do 398.001 głosów na WZA spółki, czyli 3,98% ogólnej liczby głosów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Tekst1"/>
          <w:sz w:val="16"/>
          <w:szCs w:val="16"/>
        </w:rPr>
        <w:t xml:space="preserve">13 lutego 2006 r. Mostostal Warszawa zawarł umowę z Mostostal Invest Sp. z o.o., spółką zależną Acciona Inmobiliaria S.L., na wybudowanie zespołu budynków mieszkalno-usługowych (sekcje A, B, C, D, E, F, G, H) w ramach III etapu rozbudowy Osiedla Leśnego w Warszawie. </w:t>
      </w:r>
      <w:r>
        <w:rPr>
          <w:rStyle w:val="Tekstbold1"/>
          <w:b w:val="false"/>
          <w:sz w:val="16"/>
          <w:szCs w:val="16"/>
        </w:rPr>
        <w:t xml:space="preserve">Wartość kontraktu netto wynosi 39 mln zł. Termin zakończenia realizacji określono na 31 sierpnia 2007 r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Skutki zmian w strukturze jednostki gospodarczej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W okresie sprawozdawczym nie odnotowano istotnych skutków będących rezultatem zmian w strukturze organizacyjnej Spółki Dominującej i Grupy Kapitałowej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Zmiany zobowiązań warunkowych lub aktywów warunkowych, które nastąpiły od czasu zakończenia ostatniego roku obrotowego.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Zobowiązania warunkowe według stanu na dzień 31.12.2005 r. wzrosły w stosunku do analogicznego okresu roku ubiegłego o kwotę 27.058 tys. PLN, a w stosunku do stanu na dzień 30.09.2005 r. o kwotę 2.416 tys. PLN. Zobowiązania i aktywa warunkowe zaprezentowano w części liczbowej raportu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misja Papierów Wartościowych i Gieł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STALWAR</w:t>
      <w:tab/>
      <w:t>QS 4/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pelle">
    <w:name w:val="spelle"/>
    <w:basedOn w:val="Domylnaczcionkaakapitu"/>
    <w:qFormat/>
    <w:rPr/>
  </w:style>
  <w:style w:type="character" w:styleId="Tekst1">
    <w:name w:val="tekst1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bold1">
    <w:name w:val="tekstbold1"/>
    <w:basedOn w:val="Domylnaczcionkaakapitu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000Normal">
    <w:name w:val="000 Normal"/>
    <w:basedOn w:val="Normal"/>
    <w:qFormat/>
    <w:pPr>
      <w:overflowPunct w:val="false"/>
      <w:autoSpaceDE w:val="false"/>
      <w:spacing w:lineRule="exact" w:line="220" w:before="60" w:after="40"/>
      <w:jc w:val="both"/>
      <w:textAlignment w:val="baseline"/>
    </w:pPr>
    <w:rPr>
      <w:rFonts w:ascii="Garamond" w:hAnsi="Garamond" w:cs="Garamond"/>
      <w:lang w:val="en-GB"/>
    </w:rPr>
  </w:style>
  <w:style w:type="paragraph" w:styleId="Style11">
    <w:name w:val="Style 1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06:00Z</dcterms:created>
  <dc:creator>BO</dc:creator>
  <dc:description/>
  <dc:language>en-US</dc:language>
  <cp:lastModifiedBy>Marcin Kondraszuk</cp:lastModifiedBy>
  <cp:lastPrinted>2006-02-28T14:45:00Z</cp:lastPrinted>
  <dcterms:modified xsi:type="dcterms:W3CDTF">2006-03-01T13:54:00Z</dcterms:modified>
  <cp:revision>6</cp:revision>
  <dc:subject/>
  <dc:title>Ad</dc:title>
</cp:coreProperties>
</file>