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ostałe informacje do skonsolidowanego raportu kwartalnego SA-QS 4/2005</w:t>
      </w:r>
    </w:p>
    <w:p>
      <w:pPr>
        <w:pStyle w:val="Normal"/>
        <w:autoSpaceDE w:val="false"/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Wybrane dane finansowe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Wybrane dane finansowe zostały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prezentowane w części liczbowej raportu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rognozy wyników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</w:rPr>
        <w:t>Grupa Kapitałowa Mostostal Warszawa nie publikowała prognoz na 2005 rok.</w:t>
      </w:r>
    </w:p>
    <w:p>
      <w:pPr>
        <w:pStyle w:val="Normal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Główni akcjonariusze Spółki Dominującej Mostostal Warszawa S.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Zestawienie akcjonariuszy posiadających co najmniej 5% głosów na WZA Spółki Mostostal Warszawa S.A., według stanu na 01.03.2006 r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312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.5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.5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3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3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.9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.9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,5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,50%</w:t>
            </w:r>
          </w:p>
        </w:tc>
      </w:tr>
    </w:tbl>
    <w:p>
      <w:pPr>
        <w:pStyle w:val="Tekstpodstawowy2"/>
        <w:spacing w:before="120" w:after="0"/>
        <w:rPr/>
      </w:pPr>
      <w:r>
        <w:rPr/>
        <w:t>Od dnia przekazania raportu kwartalnego za III kwartał 2005 r. miały miejsce następujące zmiany w strukturze własności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549.9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549.9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 Bibrowsk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2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2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8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8%</w:t>
            </w:r>
          </w:p>
        </w:tc>
      </w:tr>
    </w:tbl>
    <w:p>
      <w:pPr>
        <w:pStyle w:val="Normal"/>
        <w:spacing w:before="120" w:after="0"/>
        <w:ind w:left="36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/>
          <w:b/>
          <w:sz w:val="16"/>
          <w:szCs w:val="16"/>
          <w:u w:val="single"/>
        </w:rPr>
        <w:t>Zmiany w stanie posiadania akcji Spółki Dominującej przez osoby zarządzające i nadzorujące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odnotowano zmian w stanie posiadania akcji Mostostalu Warszawa S.A. przez Zarząd i Radę Nadzorczą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ostępowania sądowe i administracyjn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W okresie sprawozdawczym Spółki Grupy Kapitałowej uczestniczyły w postępowaniach dotyczących wierzytelności, których łączna wartość wyniosła 39.070 tys. zł oraz w postępowaniach dotyczących zobowiązań o łącznej wartości 34.141 tys. zł. </w:t>
      </w:r>
    </w:p>
    <w:p>
      <w:pPr>
        <w:pStyle w:val="TextBody"/>
        <w:spacing w:before="120" w:after="0"/>
        <w:rPr/>
      </w:pPr>
      <w:r>
        <w:rPr/>
        <w:t>Postępowania o najwyższej wartości sporu wytoczone przez Spółki Grupy Kapitałowej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z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nowisko r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5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zew o zapłatę z tytułu wykonanych robót. Pozwany wystąpił z powództwem wzajemnym o zapłatę kar umownych. Zdaniem pozwanego powód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5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SD Dillinger Stahlbau Gm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ór przed sądem niemieckim prowadzi w imieniu własnym lecz na rzecz Mostostal Warszawa S.A. Elektrim Megadex  S.A. Wartość roszczenia Emitenta będzie powiększona o niewymagalną jeszcze i nieobjętą pozwem ratę gwarancyjną w kwocie 51.653 Euro. Pozwany odmawia uznania roszczenia zgłaszając zarzuty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.12.2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łockie Przedsiębiorstwo Robót Mos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miana wysokości wynagrodzen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 dzień 31.12.2005 r. toczy się postępowanie z powództwa Spółki Zależnej Mostostal Płock S.A. przeciwko Płockiemu Przedsiębiorstwu Robót Mostowych o zmianę wysokości świadczenia pieniężnego poprzez podwyższenie wynagrodzenia umownego o kwotę 6.147 tys. PLN.</w:t>
            </w:r>
          </w:p>
        </w:tc>
      </w:tr>
    </w:tbl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Postępowania o najwyższej wartości sporu wytoczone przeciw Spółkom Grupy Kapitałowej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a wszczęci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o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nowisko r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zew wzajemny w obronie przed powództwem wniesionym przez Mostostal Warszawa o zapłatę za wykonane roboty budowlane. Powód żąda: kary umownej za zwłokę, odszkodowania za utracone korzyści spowodowane opóźnionym terminem zakończenia budynku, rekompensaty za rzekomą utratę wartości budynku z tytułu wad trwałych i dodatkowo poniesionych kosztów usunięcia usterek budynku. W dniu 4.11.2005 r. odbyła się kolejna rozprawa sądowa przed sądem pierwszej instancji celem przesłuchania biegłego sądowego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G Bank Gdański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edług Emitenta powództwo jest bezzasadne i powinno zostać oddalone.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PRD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chodzona zapłata za roboty dodatkowe i koszty zmiany technolog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zew o solidarną zapłatę przez Emitenta i Zarząd Dróg Miejskich za dodatkowe roboty oraz zwiększone koszty spowodowane zmianą technologii - związane z odwodnieniem fos na budowie Trasy Siekierkowskiej. Roboty nie zostały potwierdzone i uznane przez inżyniera kontraktu. Powództwo zostało przekazane przez Sąd Arbitrażowy w dniu 28 kwietnia 2005 roku do pozwanych celem wniesienia odp. na pozew. Sąd zdecydował o powołaniu biegłego celem ustalenia, oceny i wyjaśnienia okoliczności faktycznych istotnych dla sprawy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T Zakład Budowy Gazociąg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chodzona zapłata za wykonane zdaniem powoda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wództwo o zapłatę za wykonane roboty i zapłatę wynagrodzenia. Sąd Arbitrażowy wydał w dniu 28.10.2005 roku częściowy wyrok zasądzający na rzecz powoda kwotę 654.309,62 zł. Sąd postanowieniem z dn. 22.12.2005 roku powołał biegłego celem udzielenia opinii na temat zasadności pozostałych roszczeń zgłoszonych przez powoda. Postępowanie trwa.</w:t>
            </w:r>
          </w:p>
        </w:tc>
      </w:tr>
    </w:tbl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Informacja o transakcjach z podmiotami powiązanym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Transakcje zawierane z podmiotami powiązanymi w IV kwartale były transakcjami typowymi i rutynowymi oraz były zawierane na zasadach rynkowych.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Informacje o udzielonych poręczeniach kredytu lub pożyczki lub udzieleniu gwarancji (powyżej 10% wartości kapitałów własnych Emitenta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W IV kwartale nie udzielano poręczeń kredytów, pożyczek oraz gwarancji powyżej 10% kapitału własnego Emitent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Inne informacje istotne dla oceny sytuacji Grupy Kapitałowej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okresie sprawozdawczym Spółka Mostostal Warszawa zaciągnęła pożyczki od firmy Acciona Infraestructuras S.A. w łącznej kwocie 10.000 tys. zł na finansowanie bieżącej działalności Spółki.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12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Czynniki, które mogą mieć wpływ na osiągnięte wyniki w przyszłośc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Mostostal Warszawa S.A. jest w trakcie przygotowań do emisji akcji.</w:t>
      </w:r>
      <w:r>
        <w:rPr>
          <w:rFonts w:cs="Arial"/>
          <w:color w:val="000000"/>
          <w:sz w:val="16"/>
          <w:szCs w:val="16"/>
        </w:rPr>
        <w:t xml:space="preserve"> 15 lutego 2006 r. został opublikowany na stronie internetowej Prospekt emisyjny Mostostal Warszawa S.A., który uzyskał akceptację Komisji Papierów Wartościowych i Giełd w dn. 14 lutego br.</w:t>
      </w:r>
      <w:r>
        <w:rPr>
          <w:rFonts w:cs="Arial"/>
          <w:sz w:val="16"/>
          <w:szCs w:val="16"/>
        </w:rPr>
        <w:t xml:space="preserve"> W dniu </w:t>
      </w:r>
      <w:r>
        <w:rPr>
          <w:rFonts w:cs="Arial"/>
          <w:color w:val="000000"/>
          <w:sz w:val="16"/>
          <w:szCs w:val="16"/>
        </w:rPr>
        <w:t>23 lutego 2006 r., zgodnie z zapisami Prospektu Emisyjnego podano do publicznej wiadomości Cenę Emisyjną Akcji Oferowanych, która została ustalona przez Zarząd Mostostalu Warszawa na poziomie 12,00 zł.</w:t>
      </w:r>
    </w:p>
    <w:p>
      <w:pPr>
        <w:pStyle w:val="Normal"/>
        <w:spacing w:before="12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Sprawozdawczość według segmentów rynku.</w:t>
      </w:r>
    </w:p>
    <w:p>
      <w:pPr>
        <w:pStyle w:val="Normal"/>
        <w:ind w:left="360" w:hanging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stawowy wzór podziału sprawozdawczości Grupy Kapitałowej oparty jest na segmentach branżowych, a uzupełniający na segmentach geograficznych. Organizacja i zarządzanie Grupą Kapitałową odbywa się w podziale na segmenty, odpowiednio do rodzaju oferowanych wyrobów. Grupa zazwyczaj rozlicza transakcje między segmentami w taki sposób, jakby dotyczyły one podmiotów niepowiązanych – przy zastosowaniu bieżących cen rynkowych.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gmenty branżowe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>W poniższej tabeli przedstawione zostały dane dotyczące przychodów i wyników oraz niektórych aktywów i zobowiązań poszczególnych segmentów branżowych Grupy za okres 12 miesięcy zakończony dnia 31 grudnia 2005 roku i na dzień 31.12.2005 r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ramach działalności kontynuowanej występują następujące segmenty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>1. Segment inżynieryjno-przemysłowy - świadczenie usług inżynieryjno-przemysłowych, realizowanych przez Spółki: Mostostal Warszawa S.A., GK Mostostal Puławy, Mostostal Kielce S.A. AMK Kraków S.A., Mostostal Płock S.A., Remak S.A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Segment ogólnobudowlany - świadczenie usług ogólnobudowlanych, realizowanych przez Spółki: Wrobis S.A., MPB Mielec S.A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 Segment deweloperski - świadczenie usług deweloperskich i zarządzania nieruchomościami, realizowanych przez GK Mostostal Invest zaprezentowano za okres od 01.01.2005 do 30.09.2005 (po 9 miesiącach 2005 Spółka została wyłączona z konsolidacji)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ind w:left="7080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   </w:t>
      </w:r>
      <w:r>
        <w:rPr/>
        <w:t>w tys. zł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080"/>
        <w:gridCol w:w="1080"/>
        <w:gridCol w:w="1080"/>
        <w:gridCol w:w="1209"/>
        <w:gridCol w:w="771"/>
        <w:gridCol w:w="900"/>
        <w:gridCol w:w="1080"/>
      </w:tblGrid>
      <w:tr>
        <w:trPr>
          <w:trHeight w:val="510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Okres 12 miesięcy zakończo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31 grudnia 2005 roku </w:t>
              <w:br/>
              <w:t>lub na dzień 31 grudnia 2005 roku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Działalność kontynuowa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Działalność zaniechan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Działalność ogółem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Segment inżynieryjno - przemysłow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Segment ogólno - budowlan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Segment deweloperski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Przychody, koszty nieprzypisane i wyłączenia konsolidacyjne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 xml:space="preserve">Segment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ychody (ze sprzedaż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rzedaż na rzecz klientów zewnętr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3 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 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 1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 79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7 7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7 79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rzedaż między segment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 8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 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5 23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ychody segmentu ogół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1 7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 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 18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1 03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7 7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7 79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yni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ysk (strata) segmentu (z uwzględnieniem przychodów i kosztów operacyjn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 19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 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 55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szty nieprzypisane (koszty zarządu i koszty sprzedaż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 05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 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 055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ysk (strata)  z działalności kontynuowanej przed opodatkowaniem i kosztami finansowym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 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 19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52 05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6 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6 50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ychody finans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17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 17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szty finansowe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6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6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60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nik na sprzedaży inwestyc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dział w zyskach jednostki stowarzyszo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ysk (strata)  przed opodatkowaniem i udziałami mniejszoś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 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 19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63 48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17 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17 55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atek dochod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73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7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733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Zysk (strata) netto za rok obrotowy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przypisany akcjonariuszom jednostki dominującej i akcjonariuszom mniejszościowy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 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3 19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76 22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30 2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30 283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ktywa i zobowiąz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w tys. zł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77"/>
        <w:gridCol w:w="1064"/>
        <w:gridCol w:w="984"/>
        <w:gridCol w:w="1181"/>
        <w:gridCol w:w="1020"/>
        <w:gridCol w:w="857"/>
        <w:gridCol w:w="1174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Okres 12 miesięcy zakończo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31 grudnia 2005 roku </w:t>
              <w:br/>
              <w:t>lub na dzień 31 grudnia 2005 roku</w:t>
            </w:r>
          </w:p>
        </w:tc>
        <w:tc>
          <w:tcPr>
            <w:tcW w:w="53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Działalność kontynuowana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Działalność zaniechana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Działalność ogółem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Segment inżynieryjno - przemysłowy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Segment ogólno - budowlany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Segment deweloperski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Przychody, koszty nieprzypisane i wyłączenia konsolidacyjn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  <w:t xml:space="preserve">Segment 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tywa segmentu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7 898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 3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5 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8 4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8 46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westycja w jednostce stowarzyszon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54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tywa nieprzypisan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8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8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82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ktywa ogółem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00 44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6 37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-6 9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89 83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89 834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bowiązania segmentu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 446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 77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 24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5 466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5 46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bowiązania nieprzypisan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 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 4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 46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pitały własn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 5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 0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5 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 9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 90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Zobowiązania i kapitały ogółem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28 98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4 83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6 0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89 83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89 834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y: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łodzimierz Woźniakowski – Członek Zarządu </w:t>
        <w:tab/>
        <w:t>................................................................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enryk Kacprzak – Prokurent</w:t>
        <w:tab/>
        <w:tab/>
        <w:tab/>
        <w:t>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61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Komisja Papierów Wartościowych i Gieł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MOSTALWAR</w:t>
      <w:tab/>
      <w:t>QS 4/2005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7:00Z</dcterms:created>
  <dc:creator>Jarosław Reszka</dc:creator>
  <dc:description/>
  <dc:language>en-US</dc:language>
  <cp:lastModifiedBy>Marcin Kondraszuk</cp:lastModifiedBy>
  <cp:lastPrinted>2006-03-01T09:38:00Z</cp:lastPrinted>
  <dcterms:modified xsi:type="dcterms:W3CDTF">2006-03-01T15:31:00Z</dcterms:modified>
  <cp:revision>44</cp:revision>
  <dc:subject/>
  <dc:title>Pozostałe informacje do raportu kwartalnego SA-Q2 za 2005 r</dc:title>
</cp:coreProperties>
</file>