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80"/>
        <w:rPr/>
      </w:pPr>
      <w:r>
        <w:rPr>
          <w:sz w:val="16"/>
          <w:szCs w:val="16"/>
        </w:rPr>
        <w:t>Sprawozdanie z działalności za 2005r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tLeast" w:line="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. Pozycja rynkowa Spółki</w:t>
      </w:r>
    </w:p>
    <w:p>
      <w:pPr>
        <w:pStyle w:val="TextBody"/>
        <w:spacing w:lineRule="atLeast" w:line="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2005 r. odnotowano istotne efekty działań podjętych przez nowy zarząd Spółki w celu dywersyfikacji prowadzonych inwestycji. Nastąpił spadek udziału sektora drogowego w przychodach z jednoczesnym wzrostem sprzedaży w sektorze budownictwa mieszkaniowego. Spółka odzyskuje powoli utraconą pozycję w różnych dziedzinach budownictwa, czego przykładem są pozyskane liczne nowe kontrakty. Odzyskanie wiodącej pozycji na rynku usług budowlano-montażowych będzie głównym celem Spółki w następnych latach. Cel ten Spółka zamierza zrealizować poprzez:</w:t>
      </w:r>
    </w:p>
    <w:p>
      <w:pPr>
        <w:pStyle w:val="TextBody"/>
        <w:spacing w:lineRule="atLeast" w:line="80"/>
        <w:rPr/>
      </w:pPr>
      <w:r>
        <w:rPr>
          <w:rFonts w:cs="Arial" w:ascii="Arial" w:hAnsi="Arial"/>
          <w:sz w:val="16"/>
          <w:szCs w:val="16"/>
        </w:rPr>
        <w:t xml:space="preserve">- pozyskiwanie kontraktów z różnych segmentów rynku budowlano-montażowego, </w:t>
      </w:r>
    </w:p>
    <w:p>
      <w:pPr>
        <w:pStyle w:val="TextBody"/>
        <w:spacing w:lineRule="atLeast" w:line="80"/>
        <w:rPr/>
      </w:pPr>
      <w:r>
        <w:rPr>
          <w:rFonts w:cs="Arial" w:ascii="Arial" w:hAnsi="Arial"/>
          <w:sz w:val="16"/>
          <w:szCs w:val="16"/>
        </w:rPr>
        <w:t>- usprawnienie współpracy w ramach Grupy Kapitałowej,</w:t>
      </w:r>
    </w:p>
    <w:p>
      <w:pPr>
        <w:pStyle w:val="TextBody"/>
        <w:spacing w:lineRule="atLeas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spółpraca przy ofertowaniu i realizacji kontraktów ze spółkami z grupy Acciona.</w:t>
      </w:r>
    </w:p>
    <w:p>
      <w:pPr>
        <w:pStyle w:val="TextBody"/>
        <w:spacing w:lineRule="atLeast" w:line="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. Geograficzna struktura sprzedaży</w:t>
      </w:r>
    </w:p>
    <w:p>
      <w:pPr>
        <w:pStyle w:val="Normal"/>
        <w:spacing w:lineRule="atLeast" w:line="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kstpodstawowy3"/>
        <w:widowControl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założeniami strategii Spółka skoncentrowała swoją działalność na rynku krajowym. 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2. Segmenty rynku i główne kontrakty.</w:t>
      </w:r>
    </w:p>
    <w:p>
      <w:pPr>
        <w:pStyle w:val="TextBodyIndent"/>
        <w:spacing w:lineRule="atLeast" w:line="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spacing w:lineRule="atLeast" w:line="80"/>
        <w:rPr/>
      </w:pPr>
      <w:r>
        <w:rPr>
          <w:rFonts w:cs="Arial" w:ascii="Arial" w:hAnsi="Arial"/>
          <w:sz w:val="16"/>
          <w:szCs w:val="16"/>
        </w:rPr>
        <w:t>W 2005 r. Spółka koncentrowała swoją działalność na trzech segmentach rynku budowlanego, tj.:</w:t>
      </w:r>
    </w:p>
    <w:p>
      <w:pPr>
        <w:pStyle w:val="TextBodyIndent"/>
        <w:numPr>
          <w:ilvl w:val="0"/>
          <w:numId w:val="3"/>
        </w:numPr>
        <w:spacing w:lineRule="atLeas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stach, wiaduktach i obiektach infrastruktury komunikacyjnej,</w:t>
      </w:r>
    </w:p>
    <w:p>
      <w:pPr>
        <w:pStyle w:val="TextBodyIndent"/>
        <w:numPr>
          <w:ilvl w:val="0"/>
          <w:numId w:val="3"/>
        </w:numPr>
        <w:spacing w:lineRule="atLeas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iektach użyteczności publicznej takich jak: budynki biurowe, obiekty handlowe,</w:t>
      </w:r>
    </w:p>
    <w:p>
      <w:pPr>
        <w:pStyle w:val="TextBodyIndent"/>
        <w:numPr>
          <w:ilvl w:val="0"/>
          <w:numId w:val="3"/>
        </w:numPr>
        <w:spacing w:lineRule="atLeast" w:line="80"/>
        <w:rPr/>
      </w:pPr>
      <w:r>
        <w:rPr>
          <w:rFonts w:cs="Arial" w:ascii="Arial" w:hAnsi="Arial"/>
          <w:sz w:val="16"/>
          <w:szCs w:val="16"/>
        </w:rPr>
        <w:t>budynkach mieszkalnych.</w:t>
      </w:r>
    </w:p>
    <w:p>
      <w:pPr>
        <w:pStyle w:val="TextBodyIndent"/>
        <w:spacing w:lineRule="atLeas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uktura przychodów ze sprzedaży produktów w podziale na segmenty rynku przedstawia się następująco:</w:t>
      </w:r>
    </w:p>
    <w:p>
      <w:pPr>
        <w:pStyle w:val="Normal"/>
        <w:spacing w:lineRule="atLeast" w:line="80"/>
        <w:jc w:val="both"/>
        <w:rPr/>
      </w:pPr>
      <w:r>
        <w:rPr/>
        <w:t>w tys. zł</w:t>
      </w:r>
    </w:p>
    <w:tbl>
      <w:tblPr>
        <w:tblW w:w="92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850"/>
        <w:gridCol w:w="1276"/>
        <w:gridCol w:w="1372"/>
        <w:gridCol w:w="758"/>
      </w:tblGrid>
      <w:tr>
        <w:trPr>
          <w:trHeight w:val="462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</w:tr>
      <w:tr>
        <w:trPr>
          <w:trHeight w:val="33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s. z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04=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s. zł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Przychody ze sprzedaży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tów w ty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 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2%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.458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sty i obiekty</w:t>
            </w:r>
          </w:p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y komunikacyjnej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%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63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%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iekty użyteczności publi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%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budynki mieszkal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9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7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%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ostała działalność, w tym pozostałe obiekty oraz usłu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2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7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%</w:t>
            </w:r>
          </w:p>
        </w:tc>
      </w:tr>
    </w:tbl>
    <w:p>
      <w:pPr>
        <w:pStyle w:val="TextBodyIndent"/>
        <w:spacing w:lineRule="atLeas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numPr>
          <w:ilvl w:val="0"/>
          <w:numId w:val="0"/>
        </w:numPr>
        <w:spacing w:lineRule="atLeast" w:line="80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Sprzedaż w 2005 r. na największych kontraktach, realizowanych w poszczególnych segmentach, wyniosła:</w:t>
      </w:r>
    </w:p>
    <w:p>
      <w:pPr>
        <w:pStyle w:val="Normal"/>
        <w:spacing w:lineRule="atLeast" w:line="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numPr>
          <w:ilvl w:val="0"/>
          <w:numId w:val="4"/>
        </w:numPr>
        <w:spacing w:lineRule="atLeast" w:line="8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Mosty, wiadukty i obiekty infrastruktury komunikacyjnej</w:t>
      </w:r>
    </w:p>
    <w:p>
      <w:pPr>
        <w:pStyle w:val="Normal"/>
        <w:numPr>
          <w:ilvl w:val="0"/>
          <w:numId w:val="3"/>
        </w:numPr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dowa wiaduktu przy Centrum Handlowym Ikea – 16.957 tys. zł,</w:t>
      </w:r>
    </w:p>
    <w:p>
      <w:pPr>
        <w:pStyle w:val="Normal"/>
        <w:numPr>
          <w:ilvl w:val="0"/>
          <w:numId w:val="3"/>
        </w:numPr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mont ulicy Rokicińskiej w Łodzi – 13.586 tys. zł,  </w:t>
      </w:r>
    </w:p>
    <w:p>
      <w:pPr>
        <w:pStyle w:val="Normal"/>
        <w:numPr>
          <w:ilvl w:val="0"/>
          <w:numId w:val="3"/>
        </w:numPr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budowa ul. Królowej Jadwigi we Włocławku – 11.473 tys. zł. </w:t>
      </w:r>
    </w:p>
    <w:p>
      <w:pPr>
        <w:pStyle w:val="Heading4"/>
        <w:numPr>
          <w:ilvl w:val="0"/>
          <w:numId w:val="0"/>
        </w:numPr>
        <w:spacing w:lineRule="atLeast" w:line="80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Heading4"/>
        <w:numPr>
          <w:ilvl w:val="0"/>
          <w:numId w:val="4"/>
        </w:numPr>
        <w:spacing w:lineRule="atLeast" w:line="8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Obiekty użyteczności publicznej i budownictwa przemysłowego</w:t>
      </w:r>
    </w:p>
    <w:p>
      <w:pPr>
        <w:pStyle w:val="Normal"/>
        <w:numPr>
          <w:ilvl w:val="0"/>
          <w:numId w:val="3"/>
        </w:numPr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jście graniczne kolejowe Terespol – 19.952 tys. zł </w:t>
      </w:r>
    </w:p>
    <w:p>
      <w:pPr>
        <w:pStyle w:val="Normal"/>
        <w:numPr>
          <w:ilvl w:val="0"/>
          <w:numId w:val="0"/>
        </w:numPr>
        <w:spacing w:lineRule="atLeast" w:line="8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dynki mieszkalne</w:t>
      </w:r>
    </w:p>
    <w:p>
      <w:pPr>
        <w:pStyle w:val="Normal"/>
        <w:spacing w:lineRule="atLeast" w:line="8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- budowa Osiedla Leśnego w Warszawie – 24.507 tys. zł</w:t>
      </w:r>
    </w:p>
    <w:p>
      <w:pPr>
        <w:pStyle w:val="Normal"/>
        <w:spacing w:lineRule="atLeast" w:line="8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- budowa budynków mieszkalnych dla TBS Kwatera we Wrocławiu – 19.867 tys. zł</w:t>
      </w:r>
    </w:p>
    <w:p>
      <w:pPr>
        <w:pStyle w:val="Normal"/>
        <w:numPr>
          <w:ilvl w:val="0"/>
          <w:numId w:val="0"/>
        </w:numPr>
        <w:spacing w:lineRule="atLeast" w:line="8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tLeast" w:line="80"/>
        <w:ind w:left="0" w:hanging="0"/>
        <w:rPr/>
      </w:pPr>
      <w:r>
        <w:rPr>
          <w:rFonts w:cs="Arial" w:ascii="Arial" w:hAnsi="Arial"/>
          <w:sz w:val="16"/>
          <w:szCs w:val="16"/>
        </w:rPr>
        <w:t>Udział kontraktów realizowanych w generalnym wykonawstwie - GW i generalnej realizacji inwestycji – GRI (łącznie z projektowaniem), wyniósł 71 % przychodów ze sprzedaży produktów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kresie sprawozdawczym największym odbiorcą usług była Acciona Infraestructuras S.A. Oddział w Polsce, a jego udział w sprzedaży Emitenta wyniósł 36 %. Podmiot ten jest spółką zależną głównego udziałowca Mostostalu Warszawa, spółki Acciona S.A. Drugim odbiorcą, którego udział w sprzedaży przekroczył 10 % i osiągnął 15 % jest Mostostal Invest Sp. z o.o. (spółka wchodząca w skład Grupy Acciona S.A.). Natomiast największym dostawcą usług w okresie sprawozdawczym był Wrobis S.A. a jego udział w zaopatrzeniu wyniósł 11%. Wrobis S.A. jest spółką zależną od Mostostalu Warszaw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.A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8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3. Znaczące umowy dla działalności Spółki zawarte w 2005 roku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 kwietnia Spółka zawarła umowę z Inter IKEA Centre Polska S.A. na wykonanie całości prac związanych z inwestycją budowy wiaduktu drogowego nad Trasą Toruńską w rejonie Parku Handlowego Targówek wraz z niezbędną infrastrukturą drogową, techniczną i przebudową istniejących sieci za kwotę 18,07 mln PLN powiększoną o należny podatek VAT;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80"/>
        <w:jc w:val="both"/>
        <w:rPr/>
      </w:pPr>
      <w:r>
        <w:rPr>
          <w:rFonts w:cs="Arial" w:ascii="Arial" w:hAnsi="Arial"/>
          <w:sz w:val="16"/>
          <w:szCs w:val="16"/>
        </w:rPr>
        <w:t>13 maja Spółka zawarła z Miastem Stołecznym Warszawa umowę na budowę z projektowaniem parkingu strategicznego „parkuj i jedź” Wilanowska za kwotę 6,78 mln PLN  powiększoną o należny podatek VAT;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 czerwca Spółka podpisała z EKO-PARK S.A. z siedzibą w Warszawie umowę na budowę pn.: „Budynki mieszkalne wielorodzinne – EKO PARK etap D6” za kwotę 16,64 mln PLN powiększoną o należny podatek VAT;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80"/>
        <w:jc w:val="both"/>
        <w:rPr/>
      </w:pPr>
      <w:r>
        <w:rPr>
          <w:rFonts w:cs="Arial" w:ascii="Arial" w:hAnsi="Arial"/>
          <w:sz w:val="16"/>
          <w:szCs w:val="16"/>
        </w:rPr>
        <w:t>30 czerwca Spółka zawarła umowę z Mostostal Invest Sp. z o.o. na wykonanie całości robót budowlanych polegających na wybudowaniu budynków mieszkalnych „Fort Bema – Osiedle Leśne – etap II”; za kwotę łącznie z aneksami 20,62 mln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większoną o należny podatek VAT; 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80"/>
        <w:jc w:val="both"/>
        <w:rPr/>
      </w:pPr>
      <w:r>
        <w:rPr>
          <w:rFonts w:cs="Arial" w:ascii="Arial" w:hAnsi="Arial"/>
          <w:sz w:val="16"/>
          <w:szCs w:val="16"/>
        </w:rPr>
        <w:t>30 czerwca Spółka zawarła umowę z Towarową Park Sp. z o.o. na wykonanie prac rozbiórkowych budynków poprodukcyjnych znajdujących się na działce gruntu przy ul. Prostej 69 róg Towarowej; za kwotę łącznie z aneksami 5,22 mln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N powiększoną o należny podatek VAT;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8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6 sierpnia Spółka zawarła umowę z Mostostal Invest Sp. z o.o. na wykonanie całości robót budowlanych polegających na wybudowaniu budynków mieszkalnych w Osiedlu ISKRA I etap III/I. Za wykonanie przedmiotu umowy Mostostal Warszawa S.A. otrzyma wynagrodzenie w wysokości 13,04 mln zł powiększone o należny podatek VAT; </w:t>
      </w:r>
    </w:p>
    <w:p>
      <w:pPr>
        <w:pStyle w:val="Normal"/>
        <w:spacing w:lineRule="atLeast" w:line="8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 września Spółka zawarła z Budimex Dromex S.A. Umowę na kompleksowe wykonanie obiektów inżynierskich z wyłączeniem robót palowych w ramach Zadania II Budowa Trasy Siekierkowskiej od Węzła Bora Komorowskiego do ul. Płowieckiej w Warszawie o wartości 20,94 mln zł powiększone o należny podatek VAT; </w:t>
      </w:r>
    </w:p>
    <w:p>
      <w:pPr>
        <w:pStyle w:val="Normal"/>
        <w:spacing w:lineRule="atLeast" w:line="8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 września Spółka zawarła z EKO-PARK S.A. z siedzibą w Warszawie umowę przedmiotem której jest wykonanie całości robót dotyczących kompleksu budowlanego pn.: „Budynki mieszkalne wielorodzinne – EKO PARK etap B4-B8”. Za wykonanie przedmiotu umowy Mostostal Warszawa S.A. otrzyma wynagrodzenie w wysokości 37,49 mln zł powiększone o należny podatek VAT;</w:t>
      </w:r>
    </w:p>
    <w:p>
      <w:pPr>
        <w:pStyle w:val="Normal"/>
        <w:spacing w:lineRule="atLeast" w:line="8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 września Spółka jako Partner konsorcjum Necso Entrecanales Cubiertas S.A. Mostostal Warszawa S.A. zawarła z Gminą Krosno Umowę pn. „Poprawa atrakcyjności inwestycyjnej i turystycznej poprzez rozwiązanie problemów zagospodarowania odpadów w regionie Krosna”. Za wykonanie przedmiotu umowy Konsorcjum otrzyma wynagrodzenie w wysokości 8,55 mln EUR powiększone o należny podatek VAT.</w:t>
      </w:r>
    </w:p>
    <w:p>
      <w:pPr>
        <w:pStyle w:val="Normal"/>
        <w:spacing w:lineRule="atLeast" w:line="8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października Spółka zawarła z Dom Development S.A. Umowę na wybudowanie w systemie generalnego wykonawstwa Zespołu Mieszkaniowego w Warszawie o wartości 83,03 mln zł powiększone o należny podatek VAT.</w:t>
      </w:r>
    </w:p>
    <w:p>
      <w:pPr>
        <w:pStyle w:val="Normal"/>
        <w:spacing w:lineRule="atLeast" w:line="8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 października Emitent podpisał umowę z Acciona Inmobiliaria S.L. na sprzedaż udziałów w Mostostal Invest Sp. z o.o. za 30.000 tys. zł. Wartość księgowa tych udziałów wynosiła 24.009 tys. zł. Wycena udziałów została dokonana przez firmę Jones Lang LaSalle.</w:t>
      </w:r>
    </w:p>
    <w:p>
      <w:pPr>
        <w:pStyle w:val="Normal"/>
        <w:spacing w:lineRule="atLeast" w:line="8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 listopada Spółka zawarła z Necso Entrecanales Cubiertas S.A. umowę podwykonawczą na wykonanie obiektów inżynierskich w ramach kontraktu „Wzmocnienie nawierzchni drogi krajowej Nr 7: Gdańsk-Warszawa-Chyżne, Odcinek B: Kiezmark – Jazowa” o wartości 35,2 mln zł.</w:t>
      </w:r>
    </w:p>
    <w:p>
      <w:pPr>
        <w:pStyle w:val="Normal"/>
        <w:spacing w:lineRule="atLeast" w:line="8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 grudnia Spółka zawarła dwie umowy z Przedsiębiorstwem Robót Mostowych „Mosty-Łódź” S.A. na dostawy i montaż konstrukcji stalowej w ramach budowy estakady nad Rondem Starzyńskiego; wartość robót objętych umową wynosi 18,60 mln zł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4. Informacja o powiązaniach organizacyjnych i kapitałowych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80"/>
        <w:jc w:val="both"/>
        <w:rPr/>
      </w:pPr>
      <w:r>
        <w:rPr>
          <w:rFonts w:cs="Arial" w:ascii="Arial" w:hAnsi="Arial"/>
          <w:sz w:val="16"/>
          <w:szCs w:val="16"/>
        </w:rPr>
        <w:t>Mostostal Warszawa S.A. posiada udziały w spółkach, które wchodzą w skład Grupy Kapitałowej. Wykaz spółek został zaprezentowany w dodatkowych informacjach i objaśnieniach (nota 4c). Mostostal Warszawa S.A. wchodzi w skład grupy kapitałowej Acciona S.A. z siedzibą w Madrycie. Acciona S.A. jest właścicielem 49 % akcji Mostostalu Warszawa S.A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5. Transakcje powyżej 500 tys. EURO z podmiotami powiązanymi w 2005r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80"/>
        <w:jc w:val="both"/>
        <w:rPr/>
      </w:pPr>
      <w:r>
        <w:rPr>
          <w:rFonts w:cs="Arial" w:ascii="Arial" w:hAnsi="Arial"/>
          <w:sz w:val="16"/>
          <w:szCs w:val="16"/>
        </w:rPr>
        <w:t>W okresie sprawozdawczym przeprowadzano transakcje sprzedaży z Mostostalem Invest Sp. z o.o. na łączną kwotę 17.969 tys. zł (do 30.09.2005 r.) oraz transakcje zakupu z Wrobis S.A. na łączną kwotę 11.067 tys. zł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6. Informacja o otrzymanych pożyczkach w 2005 r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2005 r. Mostostal Warszawa S.A. otrzymał pożyczki od Acciona Infraestructuras S.A. w łącznej kwocie 35.000 tys. zł. Łączne saldo pożyczek na koniec 2005 r. wyniosło 44.320 tys. zł. Terminy wymagalności pożyczek podano w dodatkowych informacjach i objaśnieniach (nota 16d)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7. Pożyczki, gwarancje i poręczenia udzielone w 2005r.:</w:t>
      </w:r>
    </w:p>
    <w:p>
      <w:pPr>
        <w:pStyle w:val="TextBody"/>
        <w:spacing w:lineRule="atLeast" w:line="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spacing w:lineRule="atLeast" w:line="80"/>
        <w:rPr/>
      </w:pPr>
      <w:r>
        <w:rPr>
          <w:rFonts w:cs="Arial" w:ascii="Arial" w:hAnsi="Arial"/>
          <w:sz w:val="16"/>
          <w:szCs w:val="16"/>
        </w:rPr>
        <w:t>W okresie sprawozdawczym Spółka udzieliła pożyczki Mostostalowi Kielce S.A. w wysokości 2.000 tys. zł, z terminem spłaty 18.01.2006 r. i oprocentowaniu WIBOR 1M+1,4 %. Pożyczka i odsetki zostały spłacone przed dniem bilansowym.</w:t>
      </w:r>
    </w:p>
    <w:p>
      <w:pPr>
        <w:pStyle w:val="Tekstpodstawowywcity2"/>
        <w:numPr>
          <w:ilvl w:val="0"/>
          <w:numId w:val="0"/>
        </w:numPr>
        <w:spacing w:lineRule="atLeast" w:line="8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ęczenia własne udzielone przez Mostostal Warszawa S.A. wg stanu na dzień 31.12.2005r. wynosiły 22.606 tys. zł z tego w 2005 r. udzielono 20.865 tys. zł.</w:t>
      </w:r>
    </w:p>
    <w:p>
      <w:pPr>
        <w:pStyle w:val="Tekstpodstawowywcity2"/>
        <w:spacing w:lineRule="atLeast" w:line="8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tość wystawionych weksli na 31.12.2005 r. wynosiła 14.880 tys. zł z tego w 2005 r. wystawiono weksle na kwotę 3.640 tys. zł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8. Emisje papierów wartościowych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6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W 2005r. Spółka nie emitowała papierów wartościowych. W 2005 r. zakończono program emisji weksli. W pierwszym kwartale 2006 r. przeprowadzono emisję 10.000.000 sztuk akcji w cenie emisyjnej 12 zł. Z tytułu emisji do Spółki wpłynęło 120.000 tys. zł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80"/>
        <w:ind w:left="284" w:hanging="28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9. Objaśnienie różnic pomiędzy wynikami finansowymi wykazanymi w raporcie rocznym a wcześniej publikowanymi prognozami.</w:t>
      </w:r>
    </w:p>
    <w:p>
      <w:pPr>
        <w:pStyle w:val="Normal"/>
        <w:spacing w:lineRule="atLeast" w:line="80"/>
        <w:ind w:left="284" w:hanging="28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8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a nie publikowała prognoz wyniku finansowego na 2005 r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0. Ocena zarządzania zasobami finansowymi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9000" w:leader="none"/>
        </w:tabs>
        <w:spacing w:lineRule="atLeas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a w 2005 r. zachowała płynność finansową. Było to możliwe dzięki zaciągnięciu pożyczek od Acciona Infraestructuras S.A. oraz zrealizowaniu sprzedaży Mostostalu Invest Sp. z o.o. Zamierzone inwestycje Spółka planuje finansować środkami własnymi pozyskanymi głównie z nowej emisji akcji.</w:t>
      </w:r>
    </w:p>
    <w:p>
      <w:pPr>
        <w:pStyle w:val="Normal"/>
        <w:spacing w:lineRule="atLeast" w:line="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8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11. Ocena możliwości realizacji zamierzeń inwestycyjnych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0"/>
        </w:numPr>
        <w:spacing w:lineRule="atLeast" w:line="80"/>
        <w:ind w:left="0" w:hanging="0"/>
        <w:rPr/>
      </w:pPr>
      <w:r>
        <w:rPr>
          <w:rFonts w:cs="Arial" w:ascii="Arial" w:hAnsi="Arial"/>
          <w:sz w:val="16"/>
          <w:szCs w:val="16"/>
        </w:rPr>
        <w:t>W 2005 roku Spółka poniosła nakłady inwestycyjne na zakup niefinansowych aktywów trwałych w wysokości 3.050 tys. zł, które zostały sfinansowane środkami własnymi. W 2006 r. spółka zamierza finansować inwestycje z własnych środków pozyskanych z emisji akcji.</w:t>
      </w:r>
    </w:p>
    <w:p>
      <w:pPr>
        <w:pStyle w:val="Tekstpodstawowywcity2"/>
        <w:numPr>
          <w:ilvl w:val="0"/>
          <w:numId w:val="0"/>
        </w:numPr>
        <w:spacing w:lineRule="atLeast" w:line="8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0"/>
          <w:numId w:val="0"/>
        </w:numPr>
        <w:spacing w:lineRule="atLeast" w:line="80"/>
        <w:ind w:lef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2. Ocena czynników i nietypowych zdarzeń mających wpływ na wynik z działalności za rok obrotowy.</w:t>
      </w:r>
    </w:p>
    <w:p>
      <w:pPr>
        <w:pStyle w:val="Tekstpodstawowywcity2"/>
        <w:numPr>
          <w:ilvl w:val="0"/>
          <w:numId w:val="0"/>
        </w:numPr>
        <w:spacing w:lineRule="atLeast" w:line="80"/>
        <w:ind w:lef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0"/>
        </w:numPr>
        <w:spacing w:lineRule="atLeast" w:line="8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cenie Zarządu nietypowymi zdarzeniami, które miały wpływ na wynik 2005 r. były otrzymanie dywidendy w łącznej wysokości 12.180 tys. zł od spółki zależnej Mostostal Płock oraz sprzedaż udziałów spółki Mostostal Invest Sp. z o.o. za kwotę 30.000 tys. zł. Dzięki tym operacjom udało się zamknąć program emisji weksli oraz zachować płynność finansową.</w:t>
      </w:r>
    </w:p>
    <w:p>
      <w:pPr>
        <w:pStyle w:val="Tekstpodstawowywcity2"/>
        <w:numPr>
          <w:ilvl w:val="0"/>
          <w:numId w:val="0"/>
        </w:numPr>
        <w:spacing w:lineRule="atLeast" w:line="80"/>
        <w:ind w:lef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8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13. Charakterystyka zewnętrznych i wewnętrznych czynników istotnych dla rozwoju Spółki oraz opis perspektyw rozwoju.</w:t>
      </w:r>
    </w:p>
    <w:p>
      <w:pPr>
        <w:pStyle w:val="Normal"/>
        <w:spacing w:lineRule="atLeast" w:line="80"/>
        <w:ind w:left="284" w:hanging="28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wnętrznymi czynnikami istotnymi dla rozwoju Spółki będą w przyszłości: napływ funduszy unijnych na rozwój infrastruktury Polski oraz zwiększone nakłady na inwestycje budowlane ze strony przedsiębiorstw sektora prywatnego w Polsce. 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ewnętrznych czynników istotnych dla rozwoju Spółki należy zaliczyć dywersyfikację realizowanych kontraktów (Spółka będzie starała się pozyskiwać kontrakty z różnych sektorów budownictwa), wzmocnienie kadry niezbędnej do realizacji podpisywanych kontraktów, pozyskanie źródeł finansowania umożliwiających sprawną działalność Spółki.</w:t>
      </w:r>
    </w:p>
    <w:p>
      <w:pPr>
        <w:pStyle w:val="Tekstpodstawowywcity2"/>
        <w:numPr>
          <w:ilvl w:val="0"/>
          <w:numId w:val="0"/>
        </w:numPr>
        <w:spacing w:lineRule="atLeast" w:line="80"/>
        <w:ind w:lef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Realizacja powyższych założeń powinna spowodować, że Spółka w niedługim czasie odzyska utraconą pozycję rynkową oraz poprawi wyniki finansowe</w:t>
      </w:r>
    </w:p>
    <w:p>
      <w:pPr>
        <w:pStyle w:val="Header"/>
        <w:tabs>
          <w:tab w:val="clear" w:pos="4536"/>
          <w:tab w:val="clear" w:pos="9072"/>
          <w:tab w:val="right" w:pos="9000" w:leader="none"/>
        </w:tabs>
        <w:spacing w:lineRule="atLeast" w:line="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9000" w:leader="none"/>
        </w:tabs>
        <w:spacing w:lineRule="atLeast" w:line="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4. Zmiany w podstawowych zasadach zarządzania Spółką.</w:t>
      </w:r>
    </w:p>
    <w:p>
      <w:pPr>
        <w:pStyle w:val="Header"/>
        <w:tabs>
          <w:tab w:val="clear" w:pos="4536"/>
          <w:tab w:val="clear" w:pos="9072"/>
          <w:tab w:val="right" w:pos="9000" w:leader="none"/>
        </w:tabs>
        <w:spacing w:lineRule="atLeast" w:line="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8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utkiem zmian organizacyjnych mających miejsce w okresie sprawozdawczym jest dywersyfikacja działalności będąca rezultatem utworzenia w strukturze pionów produkcyjnych, które działają w różnych segmentach rynku budowlanego: budownictwa ogólnego, budownictwa przemysłowego, budownictwa inżynierskiego oraz budownictwa drogowego. Takie zorganizowanie struktury przedsiębiorstwa wymusza większą specjalizację i przekłada się na większą skuteczność akwizycyjną i realizacyjną.</w:t>
      </w:r>
    </w:p>
    <w:p>
      <w:pPr>
        <w:pStyle w:val="Normal"/>
        <w:spacing w:lineRule="atLeast" w:line="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5. Zmiany w składzie osób zarządzających i nadzorujących w 2005r.:</w:t>
      </w:r>
    </w:p>
    <w:p>
      <w:pPr>
        <w:pStyle w:val="Normal"/>
        <w:spacing w:lineRule="atLeast" w:line="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 stycznia 2005 r. rezygnację z funkcji Prezesa Zarządu Spółki złożył p. Santiago de la Fuente Ramirez a z funkcji Członka Zarządu zrezygnował p. Ricardo Ruben Rios; jednocześnie Rada Nadzorcza Spółki na posiedzeniu, które odbyło się w dniu 18.01.2005 r., powołała na stanowisko Prezesa Zarządu Spółki p. Juana Pedro Alonso Salmeron, powołała również p. Manuela Abella Gomez oraz p. Włodzimierza Woźniakowskiego na Członków Zarządu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 marca 2005 r. rezygnację z funkcji Prezesa Zarządu złożył p. Juan Pedro Alonso Salmeron; jednocześnie Rada Nadzorcza na posiedzeniu, które odbyło się w tym samym dniu powołała p. Jarosława Popiołka na stanowisko Prezesa Zarządu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 czerwca 2005 r. rezygnację z funkcji Członka Zarządu złożył p. Tadeusz Szymański. Jednocześnie Rada Nadzorcza Spółki na posiedzeniu, które odbyło się w tym samym dniu, powołała w skład Zarządu Spółki panów: Andrzeja Sitkiewicza, Grzegorza Owczarskiego oraz Jerzego Binkiewicza, powierzając im funkcje Członków Zarządu.</w:t>
      </w:r>
    </w:p>
    <w:p>
      <w:pPr>
        <w:pStyle w:val="Tekstpodstawowy2"/>
        <w:tabs>
          <w:tab w:val="clear" w:pos="708"/>
          <w:tab w:val="left" w:pos="142" w:leader="none"/>
        </w:tabs>
        <w:spacing w:lineRule="atLeast" w:line="80" w:before="120" w:after="120"/>
        <w:ind w:left="3402" w:hanging="340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Skład Zarządu na dzień 31.12.2005 r. przedstawiał się następująco:</w:t>
      </w:r>
    </w:p>
    <w:p>
      <w:pPr>
        <w:pStyle w:val="Tekstpodstawowy2"/>
        <w:spacing w:lineRule="atLeast" w:line="80" w:before="12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Jarosław Popiołek – Prezes Zarządu, Andrzej Sitkiewicz – Członek Zarządu, Manuel Abella Gomez – Wiceprezes Zarządu, Włodzimierz Woźniakowski – Członek Zarządu, Grzegorz Owczarski – Członek Zarządu, Jerzy Binkiewicz – Członek Zarządu.</w:t>
      </w:r>
    </w:p>
    <w:p>
      <w:pPr>
        <w:pStyle w:val="Tekstpodstawowy2"/>
        <w:spacing w:lineRule="atLeast" w:line="80" w:before="12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W skład Rady Nadzorczej na dzień 31.12.2005 r. wchodziły następujące osoby:</w:t>
      </w:r>
    </w:p>
    <w:p>
      <w:pPr>
        <w:pStyle w:val="Tekstpodstawowy2"/>
        <w:spacing w:lineRule="atLeast" w:line="80" w:before="12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Juan Ignacio Entrecanales Franco – Przewodniczący Rady, Gloria Alonso Martinez - Członek Rady, Neil Balfour – Członek Rady, Leszek Wysłocki – Członek Rady, Piotr Gawryś – Członek Rady.</w:t>
      </w:r>
    </w:p>
    <w:p>
      <w:pPr>
        <w:pStyle w:val="Normal"/>
        <w:spacing w:lineRule="atLeast" w:line="80"/>
        <w:ind w:left="426" w:hanging="426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6. Umowy zawarte między Spółką a osobami zarządzającymi, przewidujące rekompensatę w przypadku ich rezygnacji lub zwolnienia z zajmowanego stanowiska bez ważnej przyczyny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zawierano takich klauzul w umowach z osobami zarządzającymi.</w:t>
      </w:r>
    </w:p>
    <w:p>
      <w:pPr>
        <w:pStyle w:val="Tekstpodstawowywcity21"/>
        <w:numPr>
          <w:ilvl w:val="0"/>
          <w:numId w:val="0"/>
        </w:numPr>
        <w:spacing w:lineRule="atLeast" w:line="80"/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0"/>
        </w:numPr>
        <w:spacing w:lineRule="atLeast" w:line="80"/>
        <w:ind w:left="567" w:hanging="567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17)</w:t>
        <w:tab/>
        <w:t xml:space="preserve">Informacja o wynagrodzeniach Zarządu i Rady Nadzorczej </w:t>
      </w:r>
    </w:p>
    <w:p>
      <w:pPr>
        <w:pStyle w:val="Tekstpodstawowywcity21"/>
        <w:numPr>
          <w:ilvl w:val="0"/>
          <w:numId w:val="0"/>
        </w:numPr>
        <w:spacing w:lineRule="atLeast" w:line="80"/>
        <w:ind w:left="56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0"/>
        </w:numPr>
        <w:spacing w:lineRule="atLeast" w:line="8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nagrodzenie członków Zarządu w 2005r. wyniosło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18"/>
        <w:gridCol w:w="2715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e w Spół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e w spółkach zależnych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Popiołe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right="40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tys. z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right="40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tys. z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dzimierz Woźniakowsk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right="40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tys. z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right="40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tys. z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Sitkiewicz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right="40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tys. z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napToGrid w:val="false"/>
              <w:spacing w:lineRule="atLeast" w:line="80"/>
              <w:ind w:left="0" w:right="40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Owczarsk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right="40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tys. z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napToGrid w:val="false"/>
              <w:spacing w:lineRule="atLeast" w:line="80"/>
              <w:ind w:left="0" w:right="40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zy Binkiewicz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right="40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tys. z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napToGrid w:val="false"/>
              <w:spacing w:lineRule="atLeast" w:line="80"/>
              <w:ind w:left="0" w:right="40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Abella Gomez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right="40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tys. z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napToGrid w:val="false"/>
              <w:spacing w:lineRule="atLeast" w:line="80"/>
              <w:ind w:left="0" w:right="40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eusz Szymańsk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right="40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tys. z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right="40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tys. z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ago de La Fuent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napToGrid w:val="false"/>
              <w:spacing w:lineRule="atLeast" w:line="80"/>
              <w:ind w:left="0" w:right="40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right="40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tys. z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Ruben Rio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napToGrid w:val="false"/>
              <w:spacing w:lineRule="atLeast" w:line="80"/>
              <w:ind w:left="0" w:right="40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right="40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tys. z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right="40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6 tys. z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spacing w:lineRule="atLeast" w:line="80"/>
              <w:ind w:left="0" w:right="40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0 tys. zł</w:t>
            </w:r>
          </w:p>
        </w:tc>
      </w:tr>
    </w:tbl>
    <w:p>
      <w:pPr>
        <w:pStyle w:val="Tekstpodstawowywcity21"/>
        <w:numPr>
          <w:ilvl w:val="0"/>
          <w:numId w:val="0"/>
        </w:numPr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ind w:left="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nagrodzenie Rady Nadzorczej Mostostalu Warszawa S.A. w tym okresie wyniosło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e w Spółc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Ignacio Entrecanales Franc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right="424" w:hanging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7 tys. zł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eil Balfou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right="4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tys. zł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ek Wysłock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right="4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tys. zł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Alonso Martinez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right="4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tys. zł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Gawry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right="4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tys. zł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right="42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tys. zł</w:t>
            </w:r>
          </w:p>
        </w:tc>
      </w:tr>
    </w:tbl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tLeast" w:line="80"/>
        <w:ind w:left="426" w:hanging="426"/>
        <w:jc w:val="both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>18.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single"/>
        </w:rPr>
        <w:t>Stan posiadanych akcji Mostostal Warszawa S.A. przez Członków Zarządu i Radę Nadzorczą na 31.12.2005 r.:</w:t>
      </w:r>
    </w:p>
    <w:p>
      <w:pPr>
        <w:pStyle w:val="Tekstpodstawowy2"/>
        <w:spacing w:lineRule="atLeast" w:line="80"/>
        <w:jc w:val="both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Tekstpodstawowy2"/>
        <w:spacing w:lineRule="atLeast" w:line="8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Włodzimierz Woźniakowski – 1 akcja</w:t>
      </w:r>
    </w:p>
    <w:p>
      <w:pPr>
        <w:pStyle w:val="Tekstpodstawowy2"/>
        <w:spacing w:lineRule="atLeast" w:line="8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podstawowy2"/>
        <w:spacing w:lineRule="atLeast" w:line="8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spacing w:lineRule="atLeast" w:line="80"/>
        <w:rPr/>
      </w:pPr>
      <w:r>
        <w:rPr>
          <w:rFonts w:cs="Arial" w:ascii="Arial" w:hAnsi="Arial"/>
          <w:sz w:val="16"/>
          <w:szCs w:val="16"/>
          <w:u w:val="single"/>
        </w:rPr>
        <w:t xml:space="preserve">19. Zestawienie akcjonariuszy posiadających co najmniej 5% głosów na WZA Spółki Mostostal Warszawa S.A. według stanu na 31.12.2005 r. 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2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382"/>
        <w:gridCol w:w="1453"/>
        <w:gridCol w:w="1382"/>
        <w:gridCol w:w="1383"/>
      </w:tblGrid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ind w:hanging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Akcji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łosów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Kapitału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Głosów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ONA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ind w:lef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0.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ind w:left="-59" w:firstLine="5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0.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ind w:left="-59" w:firstLine="5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ind w:left="-59" w:firstLine="5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 WBK AIB Asset Management S.A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ind w:lef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59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ind w:left="-59" w:firstLine="5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.59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ind w:left="-59" w:firstLine="5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ind w:left="-59" w:firstLine="5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 OF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ind w:lef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92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ind w:left="-59" w:firstLine="5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9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ind w:left="-59" w:firstLine="5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ind w:left="-59" w:firstLine="5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ert Bibrowski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ind w:left="-5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7.538             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ind w:left="-59" w:firstLine="5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7.538                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ind w:left="-59" w:firstLine="5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7%                               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 w:before="120" w:after="0"/>
              <w:ind w:left="-59" w:firstLine="5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7%</w:t>
            </w:r>
          </w:p>
        </w:tc>
      </w:tr>
    </w:tbl>
    <w:p>
      <w:pPr>
        <w:pStyle w:val="Normal"/>
        <w:spacing w:lineRule="atLeast" w:line="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80"/>
        <w:ind w:left="426" w:hanging="426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80"/>
        <w:ind w:left="426" w:hanging="426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20. Informacja o znanych emitentowi umowach, w wyniku których mogą w przyszłości nastąpić zmiany w proporcjach posiadanych akcji przez dotychczasowych akcjonariuszy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dzień sporządzania sprawozdania Zarząd nie posiada informacji o umowach w wyniku których mogą nastąpić zmiany w proporcjach posiadanych akcji przez dotychczasowych akcjonariuszy.</w:t>
      </w:r>
    </w:p>
    <w:p>
      <w:pPr>
        <w:pStyle w:val="Normal"/>
        <w:spacing w:lineRule="atLeast" w:line="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21. Spółka nie emitowała akcji, które by dawały specjalne uprawnienia kontrolne w stosunku do niej.</w:t>
      </w:r>
    </w:p>
    <w:p>
      <w:pPr>
        <w:pStyle w:val="Normal"/>
        <w:spacing w:lineRule="atLeast" w:line="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22. W spółce nie ma programów akcji pracowniczych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23. Ograniczenia dotyczące przenoszenia praw własności papierów wartościowych emitenta oraz wszelkich ograniczeń w zakresie wykonywania prawa głosu przypadających na akcje emitenta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80"/>
        <w:jc w:val="both"/>
        <w:rPr/>
      </w:pPr>
      <w:r>
        <w:rPr>
          <w:rFonts w:cs="Arial" w:ascii="Arial" w:hAnsi="Arial"/>
          <w:sz w:val="16"/>
          <w:szCs w:val="16"/>
        </w:rPr>
        <w:t xml:space="preserve">Według posiadanej wiedzy przez Zarząd nie występują takie ograniczenia dotyczące akcji Emitenta. 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24. Informacje o umowie z podmiotem uprawnionym do badania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80"/>
        <w:jc w:val="both"/>
        <w:rPr/>
      </w:pPr>
      <w:r>
        <w:rPr>
          <w:rFonts w:cs="Arial" w:ascii="Arial" w:hAnsi="Arial"/>
          <w:sz w:val="16"/>
          <w:szCs w:val="16"/>
        </w:rPr>
        <w:t>W dniu 27 czerwca 2005 r. Emitent zawarł umowę z Ernst &amp; Young Audit Sp. z o.o. na badanie sprawozdań finansowych za 2005 r. (półroczne, roczne Mostostalu Warszawa S.A. oraz półroczne i roczne skonsolidowane Grupy Kapitałowej Mostostalu Warszawa S.A.). Wartość wynagrodzenia za powyższe czynności wynosi 299 tys. zł. W 2004 r. wynagrodzenie audytora wyniosło 275 tys. zł</w:t>
      </w:r>
    </w:p>
    <w:p>
      <w:pPr>
        <w:pStyle w:val="Normal"/>
        <w:spacing w:lineRule="atLeast" w:line="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lineRule="atLeast" w:line="80"/>
        <w:rPr>
          <w:sz w:val="16"/>
          <w:szCs w:val="16"/>
        </w:rPr>
      </w:pPr>
      <w:r>
        <w:rPr>
          <w:sz w:val="16"/>
          <w:szCs w:val="16"/>
        </w:rPr>
        <w:t>II. Pozostałe informacje</w:t>
      </w:r>
    </w:p>
    <w:p>
      <w:pPr>
        <w:pStyle w:val="Normal"/>
        <w:spacing w:lineRule="atLeast" w:line="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8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1. Omówienie podstawowych wielkości ekonomicznych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ółka w okresie sprawozdawczym zanotowała stratę na sprzedaży w kwocie 34.793 tys. zł. Na pozostałej działalności operacyjnej zanotowano stratę w kwocie 3.338 tys. zł, która w głównej mierze jest rezultatem utworzenia odpisów aktualizujących na należności, utworzeniem rezerw na sprawy sądowe oraz wystawionych not za odszkodowania i kary. Działalność finansowa przyniosła Spółce zysk w kwocie 13.389 tys. zł, na który złożyły się: otrzymane dywidendy, zysk na sprzedaży udziałów Mostostalu Invest Sp. z o.o., koszty obsługi zadłużenia oraz wynik na wbudowanym instrumencie finansowym związanym z realizacją kontraktów długoterminowych. Rok 2005 Spółka zakończyła stratą netto w kwocie 30.087 tys. zł (w analogicznym okresie ubiegłego roku strata wyniosła 49.809 tys. zł).</w:t>
      </w:r>
    </w:p>
    <w:p>
      <w:pPr>
        <w:pStyle w:val="Normal"/>
        <w:spacing w:lineRule="atLeast" w:line="80"/>
        <w:jc w:val="both"/>
        <w:rPr/>
      </w:pPr>
      <w:r>
        <w:rPr>
          <w:rFonts w:cs="Arial" w:ascii="Arial" w:hAnsi="Arial"/>
          <w:sz w:val="16"/>
          <w:szCs w:val="16"/>
        </w:rPr>
        <w:t xml:space="preserve">Suma bilansowa na 31.12.2005 r. wyniosła 180.623 tys. zł i w stosunku do końca roku 2004 spadła o 7%. Spadek aktywów obrotowych o 6 % został spowodowany między innymi sprzedażą udziałów Mostostalu Invest Sp. z o.o. 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uktura finansowania aktywów uległa pogorszeniu w związku ze stratą za 2005 r. (udział kapitałów własnych w finansowaniu aktywów wynosił na koniec 2004 r. 27% a na koniec 2005 12%). Zanotowano wzrost zobowiązań długoterminowych z powodu zaciągnięcia pożyczek. Zobowiązania krótkoterminowe spadły o 19%. 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imo niekorzystnych wyników Spółka zachowała płynność finansową w 2005 r. W I kwartale 2006 roku Spółka przeprowadziła emisję akcji w celu spłaty zaciągniętych pożyczek oraz podniesienia kapitału obrotowego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2. Opis istotnych czynników i zagrożeń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najważniejszych czynników ryzyka i zagrożeń dla Spółki należ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8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ryzyko zmiany kursu walut w związku z faktem, że część realizowanych kontraktów jest denominowana w EUR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8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duża konkurencja na rynku usług budowlano - montaż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8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łużające się procedury rozstrzygania przetargów publicznych związane z licznymi protestami podmiotów biorących w nich udział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8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yzyko zmiany cen materiałów budowlanych oraz usług podwykonawców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szawa, dn. 24.03.2006 r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Podpisy: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Jarosław Popiołek                   .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Manuel Abella Gomez             .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Andrzej Sitkiewicz                    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Włodzmierz Woźniakowski      .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/>
      </w:pPr>
      <w:r>
        <w:rPr>
          <w:rFonts w:cs="Arial" w:ascii="Arial" w:hAnsi="Arial"/>
          <w:sz w:val="16"/>
          <w:szCs w:val="16"/>
          <w:lang w:val="pt-BR"/>
        </w:rPr>
        <w:t>Jerzy Binkiewicz                       .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Grzegorz Owczarski                 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37" w:bottom="198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isja Papierów Wartościowych i Gieł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9.2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V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STALWAR</w:t>
      <w:tab/>
      <w:t>SA-R 20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</w:pPr>
    <w:rPr>
      <w:sz w:val="28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55:00Z</dcterms:created>
  <dc:creator>Compaq Customer</dc:creator>
  <dc:description/>
  <dc:language>en-US</dc:language>
  <cp:lastModifiedBy>Marcin Kondraszuk</cp:lastModifiedBy>
  <cp:lastPrinted>2006-03-22T08:20:00Z</cp:lastPrinted>
  <dcterms:modified xsi:type="dcterms:W3CDTF">2006-03-28T13:14:00Z</dcterms:modified>
  <cp:revision>5</cp:revision>
  <dc:subject/>
  <dc:title>7</dc:title>
</cp:coreProperties>
</file>