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TATUT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OSTOSTAL WARSZAWA Spółki Akcyjnej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Heading3"/>
        <w:numPr>
          <w:ilvl w:val="0"/>
          <w:numId w:val="26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irma Spółki brzmi: MOSTOSTAL WARSZAWA Spółka Akcyjn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ółka może używać skrótu firmy: MOSTOSTAL WARSZAWA S.A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iedzibą Spółki jest miasto stołeczne Warszawa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3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ółka działa na podstawie obowiązujących przepisów prawa, w szczególności zaś przepisów Kodeksu Spółek Handlowych oraz postanowień niniejszego Statutu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4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ółka działa na terytorium Rzeczypospolitej Polskiej i za granicą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ółka może tworzyć oddziały, zakłady, filie, przedstawicielstwa i inne jednostki organizacyjne oraz uczestniczyć w innych spółkach lub przedsięwzięciach organizacyjnych na terytorium swojego działania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2"/>
        <w:numPr>
          <w:ilvl w:val="0"/>
          <w:numId w:val="26"/>
        </w:numPr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dmiot przedsiębiorstwa Spółki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5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dmiotem działalności Spółki jest prowadzenie działalności gospodarczej na rachunek własny i w pośrednictwie oznaczonej zgodnie z Polską Klasyfikacją Działalności i Europejską Klasyfikacją Działalności: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odukcja konstrukcji metalowych i ich części [28.11.A,B,C] - /28.11/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 Narrow" w:hAnsi="Arial Narrow"/>
          <w:sz w:val="18"/>
          <w:szCs w:val="18"/>
        </w:rPr>
        <w:t xml:space="preserve">Produkcja metalowych elementów stolarki budowlanej [28.12.Z] - /28.12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odukcja cystern, pojemników i zbiorników metalowych [28.21.Z] - /28.21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bróbka metali i nakładanie powłok na metale [28.51.Z] - /28.51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zbiórka i burzenie obiektów budowlanych; roboty ziemne - [45.11.Z] - /45.11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konywanie wykopów i wierceń geologiczno-inżynierskich [45.12.Z] - /45.12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Budownictwo ogólne i inżynieria lądowa [45.21.A,B,C,D,E,F,G] - /45.21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konywanie konstrukcji i pokryć dachowych [45.22.Z] - /45.22/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 Narrow" w:hAnsi="Arial Narrow"/>
          <w:sz w:val="18"/>
          <w:szCs w:val="18"/>
        </w:rPr>
        <w:t>Wykonywanie robót budowlanych drogowych [45.23.A,B] - /45.23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udowa obiektów inżynierii wodnej [45.24.Z] - /45.24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ywanie specjalistycznych robót budowlanych [45.25.A,B,C,D,E] - /45.25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ywanie instalacji elektrycznych [45.31.A,B,C,D] - /45.31/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 Narrow" w:hAnsi="Arial Narrow"/>
          <w:sz w:val="18"/>
          <w:szCs w:val="18"/>
        </w:rPr>
        <w:t>Wykonywanie robót budowlanych izolacyjnych [45.32.Z] - /45.32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konywanie instalacji cieplnych, wodnych, wentylacyjnych i gazowych [45.33.A,B,C] - /45.33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ywanie pozostałych instalacji budowlanych [45.34 Z] - /45.34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ynkowanie [45.41.Z] - /45.41/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 Narrow" w:hAnsi="Arial Narrow"/>
          <w:sz w:val="18"/>
          <w:szCs w:val="18"/>
        </w:rPr>
        <w:t>Zakładanie stolarki budowlanej [45.42.Z] - /45.42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konywanie podłóg i ścian [45.43.A,B] - /45.43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lowanie i szklenie [45.44.A,B] - /45.44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ywanie pozostałych robót budowlanych wykończeniowych [45.45.Z] - /45.45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najem sprzętu budowlanego i burzącego z obsługą operatorską [45.50.Z] - /45.50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bsługa i naprawa pojazdów mechanicznych; pomoc drogowa [50.20.A,B] - /50.20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owarowy transport drogowy [60.24.A,B,C] - /60.25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ładunek towarów [63.11.Z] - /63.11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gazynowanie i przechowywanie towarów [63.12.Z] - /63.12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najem nieruchomości na własny rachunek [70.20.Z] - /70.20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najem pozostałych środków transportu lądowego [71.21.Z] - /71.21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najem maszyn i urządzeń budowlanych [71.32.Z] - /71.32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radztwo w zakresie prowadzenia działalności gospodarczej i zarządzania [74.14.Z] - /74.14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ziałalność w zakresie architektury, inżynierii [74.20.A] - /74.20/ 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adania i analizy techniczne [74.30.Z] - /74.30/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łe formy kształcenia, gdzie indziej nie sklasyfikowane [80.42.Z] - /80.42/.</w:t>
      </w:r>
    </w:p>
    <w:p>
      <w:pPr>
        <w:pStyle w:val="Tekstpodstawowy3"/>
        <w:numPr>
          <w:ilvl w:val="0"/>
          <w:numId w:val="2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najem samochodów osobowych [71.10.Z] - /71.10/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2"/>
        <w:numPr>
          <w:ilvl w:val="0"/>
          <w:numId w:val="26"/>
        </w:numPr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apitały i fundusze Spółki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6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apitał zakładowy Spółki wynosi 20.000.000 (dwadzieścia milionów) złotych i dzieli się na 20.000.000 (dwadzieścia milionów) akcji zwykłych na okaziciela o wartości nominalnej 1 (jeden) złoty każd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apitał zakładowy został opłacony w całości przed zarejestrowaniem i jest podzielony na akcje o równej wartości nominalnej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7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zystkie akcje Spółki są akcjami na okaziciela i nie podlegają zamianie na akcje imienn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apitał zakładowy Spółki może być podwyższany poprzez emisję nowych akcji na okaziciela lub poprzez podwyższenie wartości nominalnej akcji dotychczasowych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lne Zgromadzenie Akcjonariuszy może podwyższyć kapitał zakładowy przeznaczając na ten cel środki z kapitału zapasowego lub z innych kapitałów utworzonych z zysku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ółka może nabywać własne akcje celem ich umorzeni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kcje Spółki mogą być nabywane przez Spółkę, zbywane i umarzane w sytuacjach dopuszczonych przepisami Kodeksu Spółek Handlowych, na warunkach określonych przez Walne Zgromadzenie Akcjonariuszy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9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ółka tworzy kapitał zapasowy z corocznych odpisów z zysku netto, z przeznaczeniem na pokrycie strat, jakie mogą wyniknąć w związku z działalnością Spółki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sokość odpisów określa Walne Zgromadzenie Akcjonariuszy.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kapitału zapasowego przelewa się również nadwyżki osiągnięte przy emisji akcji powyżej ich wartości nominalnej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0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ółka może tworzyć z zysku do podziału kapitały i fundusze rezerwowe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sokość odpisów i zasady wykorzystania kapitałów i funduszy rezerwowych ustala Walne Zgromadzenie Akcjonariuszy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3"/>
        <w:numPr>
          <w:ilvl w:val="0"/>
          <w:numId w:val="26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rgany Spółk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br/>
      </w:r>
      <w:r>
        <w:rPr>
          <w:rFonts w:cs="Arial" w:ascii="Arial Narrow" w:hAnsi="Arial Narrow"/>
          <w:sz w:val="18"/>
          <w:szCs w:val="18"/>
        </w:rPr>
        <w:t>§ 11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rganami Spółki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alne Zgromadzenie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da Nadzorcz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rząd Spółki.</w:t>
        <w:br/>
      </w:r>
    </w:p>
    <w:p>
      <w:pPr>
        <w:pStyle w:val="Heading2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lne Zgromadzenie Akcjonariuszy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2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lne Zgromadzenia Akcjonariuszy mogą być zwyczajne lub nadzwyczajn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3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lne Zgromadzenia Akcjonariuszy odbywają się w Warszawie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4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wyczajne Walne Zgromadzenie Akcjonariuszy zwołuje Zarząd Spółki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wyczajne Walne Zgromadzenie Akcjonariuszy odbywa się najpóźniej w terminie sześciu miesięcy po upływie każdego roku obrotowego. Radzie Nadzorczej przysługuje prawo zwołania Zwyczajnego Walnego Zgromadzenia, jeżeli Zarząd nie zwoła go w terminie określonym w Statucie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dzwyczajne Walne Zgromadzenie zwoływane jest w miarę potrzeby przez Zarząd Spółki z własnej inicjatywy lub na wniosek Rady Nadzorczej, bądź akcjonariuszy reprezentujących co najmniej 1/10 kapitału zakładowego. Akcjonariusze ci mogą również żądać umieszczenia określonych spraw w porządku obrad najbliższego Walnego Zgromadzeni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, gdy Zarząd nie uczyni zadość żądaniom Rady Nadzorczej lub Akcjonariuszy w ciągu dwóch tygodni od zgłoszenia żądania, prawo do zwołania Nadzwyczajnego Walnego Zgromadzenia przysługuje odpowiednio Radzie Nadzorczej bądź Akcjonariuszom na podstawie upoważnienia sądu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5</w:t>
      </w:r>
    </w:p>
    <w:p>
      <w:pPr>
        <w:pStyle w:val="Tekstpodstawowy2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 xml:space="preserve">Wszystkie sprawy wnoszone przez Zarząd na Walne Zgromadzenie powinny być uprzednio przedstawione Radzie Nadzorczej do rozpatrzenia. </w:t>
        <w:br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6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Walnym Zgromadzeniu mogą uczestniczyć Akcjonariusze osobiście, bądź przez pełnomocników. Pełnomocnictwa do uczestniczenia w Walnym Zgromadzeniu i do głosowania powinny być pod rygorem nieważności wystawione na piśmie i dołączone do protokołu Walnego Zgromadzenia.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lne Zgromadzenie jest uprawnione do podejmowania uchwał bez względu na ilość reprezentowanych na nim akcji z zastrzeżeniem przepisów Kodeksu spółek handlowych i niniejszego Statutu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chwały Walnego Zgromadzenia zapadają bezwzględną większością głosów oddanych, z zastrzeżeniem postanowień Kodeksu spółek handlowych i Statutu Spółki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7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Każda akcja Spółki daje prawo do jednego głosu. </w:t>
        <w:br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18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Walne Zgromadzenie otwiera Przewodniczący lub Wiceprzewodniczący Rady Nadzorczej, a w przypadku ich nieobecności delegowany w tym celu członek Rady Nadzorczej.</w:t>
        <w:br/>
      </w:r>
    </w:p>
    <w:p>
      <w:pPr>
        <w:pStyle w:val="Tekstpodstawowy2"/>
        <w:jc w:val="center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§ 19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Do kompetencji Walnego Zgromadzenia, poza innymi sprawami wymienionymi w Kodeksie Spółek Handlowych, należy w szczególności: </w:t>
        <w:br/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Rozpatrzenie i zatwierdzenie sprawozdania z działalności Spółki oraz sprawozdania finansowego za ubiegły rok obrotowy, 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djęcie uchwały o podziale zysku lub pokryciu straty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Rozpatrzenie i zatwierdzenie sprawozdania z działalności Rady Nadzorczej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Udzielenie członkom Rady Nadzorczej i Zarządu Spółki absolutorium z wykonania przez nich obowiązków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Rozpatrzenie i zatwierdzenie sprawozdania z działalności i sprawozdania finansowego grupy kapitałowej Spółk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Określenie dnia dywidendy oraz terminu wypłaty dywidendy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bycie i wydzierżawienie przedsiębiorstwa lub jego zorganizowanej części oraz ustanowienie na nich ograniczonego prawa rzeczowego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miana Statutu Spółk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dwyższenie lub obniżenie kapitału zakładowego Spółk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Emisja obligacji, obligacji zamiennych lub z prawem pierwszeństwa objęcia akcj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dejmowanie uchwał o umorzeniu akcji Spółk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Określanie warunków nabywania, umarzania i zbywania akcji własnych Spółk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dejmowanie uchwał o połączeniu, podziale lub likwidacji Spółk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Tworzenie i znoszenie funduszy specjalnych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woływanie i odwoływanie członków Rady Nadzorczej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Ustalanie zasad wynagrodzenia dla członków Rady Nadzorczej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Podejmowanie postanowień dotyczących roszczeń o naprawienie szkody wyrządzonej przy sprawowaniu zarządu lub nadzoru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ne sprawy należące do kompetencji Walnego Zgromadzenia, wniesione do porządku obrad.</w:t>
        <w:br/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ada Nadzorcza</w:t>
        <w:br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 Narrow" w:hAnsi="Arial Narrow"/>
          <w:sz w:val="18"/>
          <w:szCs w:val="18"/>
        </w:rPr>
        <w:t xml:space="preserve">Rada Nadzorcza składa się z pięciu lub więcej członków, powoływanych przez Walne Zgromadzenie na okres wspólnej kadencj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 Narrow" w:hAnsi="Arial Narrow"/>
          <w:sz w:val="18"/>
          <w:szCs w:val="18"/>
        </w:rPr>
        <w:t>Kadencja Rady Nadzorczej trwa 5 la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iczbę członków Rady określa Walne Zgromadze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złonkowie Rady wykonują swoje obowiązki tylko osobiśc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da Nadzorcza wybiera ze swego grona Przewodniczącego, Wiceprzewodniczącego i - w miarę potrzeb - Sekretarza Rad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da Nadzorcza działa na podstawie przepisów prawa, Statutu Spółki i uchwalonego przez siebie Regulaminu.</w:t>
      </w:r>
    </w:p>
    <w:p>
      <w:pPr>
        <w:pStyle w:val="Tekstpodstawowy2"/>
        <w:jc w:val="center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</w:r>
    </w:p>
    <w:p>
      <w:pPr>
        <w:pStyle w:val="Tekstpodstawowy2"/>
        <w:jc w:val="center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§ 21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Członek Rady Nadzorczej może być w każdym czasie odwołany przez Walne Zgromadzenie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Mandaty członków Rady Nadzorczej wygasają:</w:t>
        <w:br/>
        <w:t xml:space="preserve">1) z dniem odbycia Walnego Zgromadzenia zatwierdzającego sprawozdanie finansowe za ostatni pełny rok obrotowy kadencji Rady Nadzorczej, </w:t>
        <w:br/>
        <w:t xml:space="preserve">2) w razie rezygnacji członka Rady z pełnionej funkcji, </w:t>
        <w:br/>
        <w:t xml:space="preserve">3) w razie odwołania członka Rady przez Walne Zgromadzenie, </w:t>
        <w:br/>
        <w:t xml:space="preserve">4) w przypadku śmierci członka Rady. 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br/>
        <w:t>§ 22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siedzenia Rady Nadzorczej odbywają się w miarę potrzeb, nie rzadziej jednak, niż raz na kwartał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siedzenia Rady Nadzorczej zwołuje Przewodniczący Rady z własnej inicjatywy oraz na wniosek Zarządu lub członka Rady Nadzorczej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Jeżeli Przewodniczący Rady Nadzorczej nie zwoła posiedzenia w terminie dwóch tygodni od dnia otrzymania wniosku, o którym mowa w z ust. 2, wnioskodawca może zwołać je samodzielnie podając datę, miejsce i proponowany porządek obrad.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br/>
        <w:t>§ 23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Do ważności uchwał Rady Nadzorczej wymagana jest obecność na posiedzeniu co najmniej połowy członków Rady, w tym jej Przewodniczącego lub Wiceprzewodniczącego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Członkowie Rady Nadzorczej mogą brać także udział w podejmowaniu uchwał Rady oddając swój głos na piśmie za pośrednictwem innego członka Rady Nadzorczej, z wyjątkiem uchwał dotyczących spraw wprowadzonych na posiedzeniu do porządku obrad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Uchwały Rady Nadzorczej zapadają bezwzględną większością głosów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W szczególnych przypadkach uchwała może być podjęta w trybie pisemnym (obiegowym) lub przy wykorzystaniu środków porozumiewania się na odległość. Tryb pisemny podejmowania uchwał oraz przy wykorzystaniu środków porozumiewania się na odległość określa Regulamin Rady Nadzorczej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Tryb określony w ust. 2 i 4 nie dotyczy uchwał podejmowanych w głosowaniu tajnym.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24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Do kompetencji Rady Nadzorczej, oprócz innych uprawnień i obowiązków przewidzianych w Kodeksie Spółek Handlowych i Statucie Spółki, należą w szczególności następujące sprawy: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Ocena sprawozdań Zarządu z działalności Spółki oraz ocena sprawozdań finansowych Spółki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Ocena wniosków Zarządu dotyczących podziału zysku albo pokrycia straty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Ocena sprawozdań z działalności oraz sprawozdań finansowych grupy kapitałowej Spółki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Składanie Walnemu Zgromadzeniu corocznego pisemnego sprawozdania z wyników ocen, o których mowa w pkt 1-3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Wybór biegłego rewidenta dla Spółki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owoływanie i odwoływanie Prezesa Zarządu Spółki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Powoływanie i odwoływanie na wniosek Prezesa Zarządu pozostałych członków Zarządu Spółki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Ustalanie warunków umów regulujących stosunek pracy lub inny stosunek prawny łączący członków Zarządu ze Spółką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awieszanie, z ważnych powodów, poszczególnych lub wszystkich członków Zarządu Spółki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Delegowanie członków Rady Nadzorczej do czasowego wykonywania czynności członka Zarządu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Wyrażanie zgody na wypłatę zaliczki dywidend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Wyrażanie zgody na nabycie, zbycie bądź obciążenie nieruchomości Spółki lub udziału w nieruchomości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Rozpatrywanie wniosków i wyrażanie zgody na zawiązywanie spółek handlowych, przystępowanie Spółki do innych spółek, nabywanie udziałów lub akcji innych spółek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Wyrażanie zgody na dokonanie przez Spółkę darowizn, których wartość przekracza w skali roku 1/100 kapitału zakładowego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Uchwalanie regulaminu Rady Nadzorczej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Wyrażanie zgody na zajmowanie się przez członka Zarządu interesami konkurencyjnymi. 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25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Przewodniczący Rady Nadzorczej, lub inny członek Rady Nadzorczej delegowany przez Radę, jest upoważniony do podpisywania w imieniu Spółki umów z członkami Zarządu.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Zarząd Spółki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2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arząd Spółki może być jedno lub wieloosob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arząd działa na podstawie przepisów prawa, Statutu Spółki i własnego Regulaminu. Regulamin określa w szczególności sprawy, które wymagają kolegialnego rozpatrzenia przez Zarząd Spółki oraz zasady podejmowania uchwał na posiedzeniu i w trybie pisemny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atwierdzenie regulaminu Zarządu Spółki należy do kompetencji Zarządu.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Kadencja Zarządu wynosi 5 la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ndaty członków Zarządu wygasają: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) z dniem odbycia Walnego Zgromadzenia zatwierdzającego sprawozdanie finansowe za ostatni pełny rok obrotowy kadencji Zarządu,</w:t>
      </w:r>
    </w:p>
    <w:p>
      <w:pPr>
        <w:pStyle w:val="TextBody"/>
        <w:ind w:left="567" w:hanging="0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2) w razie rezygnacji członka Zarządu z pełnionej funkcji, </w:t>
        <w:br/>
        <w:t xml:space="preserve">3) w razie odwołania członka Zarządu przez Radę Nadzorczą, </w:t>
        <w:br/>
        <w:t xml:space="preserve">4) w przypadku śmierci członka Zarządu. </w:t>
        <w:br/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2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ezes Zarządu Spółki: 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) Kieruje pracami Zarządu, </w:t>
        <w:br/>
        <w:t xml:space="preserve">2) Zwołuje i przewodniczy posiedzeniom Zarządu Spółki, </w:t>
        <w:br/>
        <w:t xml:space="preserve">3) Kieruje całokształtem działalności Spółki oraz reprezentuje Spółkę na zewnątrz, </w:t>
        <w:br/>
        <w:t xml:space="preserve">4) Wydaje zarządzenia wewnętrzne, regulaminy oraz inne przepisy regulujące działalność Spółki. Prezes Zarządu Spółki może upoważnić inne osoby do wydawania przepisów wewnętrznych Spółki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czas nieobecności Prezesa Zarządu zastępuje go członek Zarządu wyznaczony przez Prezesa Zarządu Spółki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złonkowie Zarządu Spółki reprezentują Spółkę na zewnątrz i zarządzają działalnością Spółki zgodnie z ustalonym przez Prezesa Zarządu podziałem zadań.</w:t>
        <w:br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9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rząd Spółki udziela i odwołuje prokur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rząd Spółki może upoważnić dyrektorów oddziałów i innych jednostek/komórek organizacyjnych Spółki do udzielania i odwoływania pełnomocnictw do wykonywania w kierowanych przez nich jednostkach czynności określonego rodzaju lub czynności szczególnych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rząd Spółki, po uzyskaniu zgody Rady Nadzorczej, może wypłacić akcjonariuszom zaliczkę na poczet przewidywanej dywidendy na koniec roku obrotowego, jeśli Spółka posiada środki wystarczające na wypłatę.</w:t>
        <w:b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V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</w:rPr>
        <w:t>Tryb składania oświadczeń w zakresie praw i obowiązków majątkowych Spółki</w:t>
        <w:b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30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Do składania oświadczeń w zakresie praw i obowiązków majątkowych Spółki oraz do podpisywania w imieniu Spółki, są upoważnieni: </w:t>
        <w:br/>
        <w:t xml:space="preserve">1) Samodzielnie - Prezes Zarządu Spółki, </w:t>
        <w:br/>
        <w:t>2) Dwaj członkowie Zarządu działający łącznie lub Członek Zarządu działający łącznie z prokurentem,</w:t>
      </w:r>
    </w:p>
    <w:p>
      <w:pPr>
        <w:pStyle w:val="TextBody"/>
        <w:ind w:left="567" w:hanging="0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3) Pełnomocnik działający w granicach udzielonych mu pełnomocnictw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Do wykonywania poszczególnych czynności lub czynności określonego rodzaju mogą być ustanowieni pełnomocnicy, działający samodzielnie w granicach swego umocowania. </w:t>
      </w:r>
    </w:p>
    <w:p>
      <w:pPr>
        <w:pStyle w:val="TextBody"/>
        <w:jc w:val="center"/>
        <w:rPr/>
      </w:pPr>
      <w:r>
        <w:rPr>
          <w:rFonts w:cs="Arial" w:ascii="Arial Narrow" w:hAnsi="Arial Narrow"/>
          <w:b w:val="false"/>
          <w:i w:val="false"/>
          <w:sz w:val="18"/>
          <w:szCs w:val="18"/>
        </w:rPr>
        <w:br/>
      </w:r>
      <w:r>
        <w:rPr>
          <w:rFonts w:cs="Arial" w:ascii="Arial Narrow" w:hAnsi="Arial Narrow"/>
          <w:i w:val="false"/>
          <w:sz w:val="18"/>
          <w:szCs w:val="18"/>
        </w:rPr>
        <w:t>VI. Rachunkowość i gospodarka finansowa Spółki</w:t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18"/>
          <w:szCs w:val="18"/>
        </w:rPr>
        <w:br/>
      </w:r>
      <w:r>
        <w:rPr>
          <w:rFonts w:cs="Arial" w:ascii="Arial Narrow" w:hAnsi="Arial Narrow"/>
          <w:b w:val="false"/>
          <w:i w:val="false"/>
          <w:sz w:val="18"/>
          <w:szCs w:val="18"/>
        </w:rPr>
        <w:t>§ 31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Rok obrotowy Spółki rozpoczyna się 1 stycznia i kończy 31 grudnia danego roku.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32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arząd zapewnia sporządzenie rocznego sprawozdania finansowego nie później niż w ciągu 3 miesięcy od dnia kończącego rok obrotowy i przedstawia je wraz ze sprawozdaniem z działalności Spółki Radzie Nadzorczej celem zbadania i dokonania oceny.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33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Straty bilansowe Spółka pokrywa w sposób określony uchwałą Walnego Zgromadzenia.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34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ysk roczny netto Spółki może być przeznaczony, w wysokości uchwalonej przez Walne Zgromadzenie, na:</w:t>
      </w:r>
    </w:p>
    <w:p>
      <w:pPr>
        <w:pStyle w:val="TextBody"/>
        <w:numPr>
          <w:ilvl w:val="0"/>
          <w:numId w:val="2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kapitał zapasowy,</w:t>
      </w:r>
    </w:p>
    <w:p>
      <w:pPr>
        <w:pStyle w:val="TextBody"/>
        <w:numPr>
          <w:ilvl w:val="0"/>
          <w:numId w:val="2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dywidendę,</w:t>
      </w:r>
    </w:p>
    <w:p>
      <w:pPr>
        <w:pStyle w:val="TextBody"/>
        <w:numPr>
          <w:ilvl w:val="0"/>
          <w:numId w:val="2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kapitały rezerwowe,</w:t>
      </w:r>
    </w:p>
    <w:p>
      <w:pPr>
        <w:pStyle w:val="TextBody"/>
        <w:numPr>
          <w:ilvl w:val="0"/>
          <w:numId w:val="2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fundusze specjalne,</w:t>
      </w:r>
    </w:p>
    <w:p>
      <w:pPr>
        <w:pStyle w:val="TextBody"/>
        <w:numPr>
          <w:ilvl w:val="0"/>
          <w:numId w:val="24"/>
        </w:numPr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inne cele ustalone uchwałą Walnego Zgromadzenia.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35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O użyciu kapitału zapasowego decyduje Walne Zgromadzenie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Część kapitału zapasowego, w wysokości co najmniej jednej trzeciej, może być użyta jedynie na pokrycie straty wykazanej w sprawozdaniu finansowym.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3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Kapitały rezerwowe mogą być przeznaczone na pokrycie szczególnych strat lub wydatków, a także na podwyższenie kapitału zakładowego oraz na wypłatę dywidend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O użyciu kapitałów rezerwowych decyduje Walne Zgromadzenie.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37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Fundusze specjalne tworzone są z odpisów z zysku netto na mocy uchwały Walnego Zgromadzenia, która każdorazowo określa wysokość odpisu na powyższe fundusze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Regulaminy tworzenia i wykorzystywania funduszy specjalnych uchwala Rada Nadzorcza.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br/>
        <w:t xml:space="preserve"> § 38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Dywidenda wypłacana jest w wysokości i terminach określonych uchwałą Walnego Zgromadzenia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Roszczenie o wypłatę dywidendy przedawnia się z upływem 3 lat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567" w:hanging="567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Spółka nie płaci odsetek od niepobranej dywidendy.</w:t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VII. Postanowienia końcowe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39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W razie likwidacji Spółki, Walne Zgromadzenie wyznacza na wniosek Rady Nadzorczej jednego lub więcej likwidatorów oraz określa sposób przeprowadzenia likwidacji.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§ 40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Obowiązkowe ogłoszenia, w tym również dotyczące zwołania Walnego Zgromadzenia, publikowane są przez Spółkę w Monitorze Sądowym i Gospodarczym.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>Zatwierdzone, roczne sprawozdania finansowe są ogłaszane w Dzienniku Urzędowym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zeczypospolitej Polskiej Monitor Polski B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tLeast" w:line="120" w:before="120" w:after="1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y tekst jednolity opracowano na podstawie: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Aktu Przekształcenia Przedsiębiorstwa Państwowego w Spółkę Akcyjną , zawierającego Statut Spółki Akcyjnej MOSTOSTAL WARSZAWA S.A., sporządzonego 31 grudnia 1990 r. w formie aktu notarialnego przed notariuszem Pawłem Błaszczakiem - </w:t>
      </w:r>
      <w:r>
        <w:rPr>
          <w:rFonts w:cs="Arial" w:ascii="Arial Narrow" w:hAnsi="Arial Narrow"/>
          <w:b/>
          <w:sz w:val="18"/>
          <w:szCs w:val="18"/>
        </w:rPr>
        <w:t>Rep. A Nr 2236/90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aktu notarialnego sporządzonego 29 stycznia 1991 r. przed notariuszem Pawłem Błaszczakiem, wprowadzającym zmiany w Akcie Przekształcenia Przedsiębiorstwa Państwowego w Spółkę Akcyjną - </w:t>
      </w:r>
      <w:r>
        <w:rPr>
          <w:rFonts w:cs="Arial" w:ascii="Arial Narrow" w:hAnsi="Arial Narrow"/>
          <w:b/>
          <w:sz w:val="18"/>
          <w:szCs w:val="18"/>
        </w:rPr>
        <w:t>Rep. A Nr 511/91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adzwyczajnego Walnego Zgromadzenia Akcjonariuszy MOSTOSTAL WARSZAWA S.A. z dnia 27 maja 1991 r. w sprawie zmian w Statucie Spółki, zawartej w protokole sporządzonym przez notariusza Pawła Błaszczaka - Rep. </w:t>
      </w:r>
      <w:r>
        <w:rPr>
          <w:rFonts w:cs="Arial" w:ascii="Arial Narrow" w:hAnsi="Arial Narrow"/>
          <w:b/>
          <w:sz w:val="18"/>
          <w:szCs w:val="18"/>
        </w:rPr>
        <w:t>Nr 3843/91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adzwyczajnego Walnego Zgromadzenia MOSTOSTAL WARSZAWA S.A. z dnia 3 grudnia 1991 r. w sprawie zmian w Statucie Spółki, zawartej w protokole sporządzonym przez notariusza Pawła Błaszczaka - Rep. </w:t>
      </w:r>
      <w:r>
        <w:rPr>
          <w:rFonts w:cs="Arial" w:ascii="Arial Narrow" w:hAnsi="Arial Narrow"/>
          <w:b/>
          <w:sz w:val="18"/>
          <w:szCs w:val="18"/>
        </w:rPr>
        <w:t>A Nr 11245/91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chwały Walnego Zgromadzenia Akcjonariuszy MOSTOSTAL WARSZAWA S.A. z dnia 24 kwietnia 1993 r. w sprawie zmian w Statucie spółki i zatwierdzenia jednolitego tekstu Statutu Spółki,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843/93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r 3 Nadzwyczajnego Walnego Zgromadzenia Akcjonariuszy MOSTOSTAL WARSZAWA S.A. z dnia 15 lutego 1994 r. w sprawie zmiany w Statucie Spółki,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835/94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r 6 Walnego Zgromadzenia Akcjonariuszy MOSTOSTAL WARSZAWA S.A. z dnia 12 maja 1995 r. w sprawie zmian w Statucie Spółki i ustalenia jednolitego tekstu Statutu Spółki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1248/95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r 8 Walnego Zgromadzenia Akcjonariuszy MOSTOSTAL WARSZAWA S.A. z dnia 31 maja 1996 r. w sprawie zmian w Statucie Spółki i ustalenia jednolitego tekstu Statutu Spółki,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2438/96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r 2 Nadzwyczajnego Walnego Zgromadzenia Akcjonariuszy MOSTOSTAL WARSZAWA S.A z dnia 22 listopada 1996 r. w sprawie zmiany w Statucie Spółki,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5822/96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r 3 Nadzwyczajnego Walnego Zgromadzenia Akcjonariuszy MOSTOSTAL WARSZAWA S.A z dnia 12 stycznia 1998 r. w sprawie zmiany Statutu Spółki,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227/98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y Nr 6 z dnia 31 maja 1999 r. Zwyczajnego Walnego Zgromadzenia Akcjonariuszy MOSTOSTAL WARSZAWA S.A w sprawie zmiany w Statucie Spółki,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2406/99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rFonts w:cs="Arial" w:ascii="Arial Narrow" w:hAnsi="Arial Narrow"/>
          <w:sz w:val="18"/>
          <w:szCs w:val="18"/>
        </w:rPr>
        <w:t xml:space="preserve">Uchwała Nr 7 z dnia 2 listopada 1999 r. Nadzwyczajnego Walnego Zgromadzenia Akcjonariuszy MOSTOSTAL WARSZAWA S.A w sprawie zmiany w Statucie Spółki, zawartej w protokole sporządzonym przez notariusz Annę Sieniawską - </w:t>
      </w:r>
      <w:r>
        <w:rPr>
          <w:rFonts w:cs="Arial" w:ascii="Arial Narrow" w:hAnsi="Arial Narrow"/>
          <w:b/>
          <w:sz w:val="18"/>
          <w:szCs w:val="18"/>
        </w:rPr>
        <w:t>Rep. A Nr 4978/99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chwała Nr 15 z dnia 18 kwietnia 2001 r. Zwyczajnego Walnego Zgromadzenia Akcjonariuszy MOSTOSTAL WARSZAWA S.A. w sprawie zmiany w Statucie Spółki, zawartej w protokole sporządzonym przez notariusz Danutę Kosim–Kruszewską - </w:t>
      </w:r>
      <w:r>
        <w:rPr>
          <w:rFonts w:cs="Arial" w:ascii="Arial Narrow" w:hAnsi="Arial Narrow"/>
          <w:b/>
          <w:sz w:val="18"/>
          <w:szCs w:val="18"/>
        </w:rPr>
        <w:t>Rep. A Nr 3901/2001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chwała Nr 3/2002 z dnia 6 marca 2002 r. Nadzwyczajnego Walnego Zgromadzenia Akcjonariuszy MOSTOSTAL WARSZAWA S.A. w sprawie zmiany w Statucie Spółki, zawartej w protokole sporządzonym przez notariusz Magdalenę Korobowicz - </w:t>
      </w:r>
      <w:r>
        <w:rPr>
          <w:rFonts w:cs="Arial" w:ascii="Arial Narrow" w:hAnsi="Arial Narrow"/>
          <w:b/>
          <w:sz w:val="18"/>
          <w:szCs w:val="18"/>
        </w:rPr>
        <w:t>Rep. A Nr 678/2002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chwała Nr 9/2002 z dnia 9 maja 2002 r. Walnego Zgromadzenia Akcjonariuszy MOSTOSTAL WARSZAWA S.A. w sprawie zmiany w Statucie Spółki, zawartej w protokole sporządzonym przez notariusz Magdalenę Korobowicz - </w:t>
      </w:r>
      <w:r>
        <w:rPr>
          <w:rFonts w:cs="Arial" w:ascii="Arial Narrow" w:hAnsi="Arial Narrow"/>
          <w:b/>
          <w:sz w:val="18"/>
          <w:szCs w:val="18"/>
        </w:rPr>
        <w:t>Rep. A Nr 1083/2002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chwała Nr 25/2003 z dnia 27 maja 2003 r. Walnego Zgromadzenia Akcjonariuszy MOSTOSTAL WARSZAWA S.A. w sprawie zmiany w Statucie Spółki, zawartej w protokole sporządzonym przez notariusz Magdalenę Korobowicz - </w:t>
      </w:r>
      <w:r>
        <w:rPr>
          <w:rFonts w:cs="Arial" w:ascii="Arial Narrow" w:hAnsi="Arial Narrow"/>
          <w:b/>
          <w:sz w:val="18"/>
          <w:szCs w:val="18"/>
        </w:rPr>
        <w:t>Rep. A Nr 4195/2003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chwała Nr 18/2004 z dnia 25 maja 2004 r. Walnego Zgromadzenia Akcjonariuszy MOSTOSTAL WARSZAWA S.A. w sprawie zmiany w Statucie Spółki, zawartej w protokole sporządzonym przez notariusz Magdalenę Korobowicz - </w:t>
      </w:r>
      <w:r>
        <w:rPr>
          <w:rFonts w:cs="Arial" w:ascii="Arial Narrow" w:hAnsi="Arial Narrow"/>
          <w:b/>
          <w:sz w:val="18"/>
          <w:szCs w:val="18"/>
        </w:rPr>
        <w:t>Rep. A Nr 5475/2003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chwała Nr 3/2005 z dnia 21 grudnia 2005 r. Nadzwyczajnego Walnego Zgromadzenia Akcjonariuszy MOSTOSTAL WARSZAWA S.A. w sprawie zmiany w Statucie Spółki, zawartej w protokole sporządzonym przez notariusz Rafała Kokoszewskiego - </w:t>
      </w:r>
      <w:r>
        <w:rPr>
          <w:rFonts w:cs="Arial" w:ascii="Arial Narrow" w:hAnsi="Arial Narrow"/>
          <w:b/>
          <w:sz w:val="18"/>
          <w:szCs w:val="18"/>
        </w:rPr>
        <w:t>Rep. A Nr 7005/2005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lineRule="atLeast" w:line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2:00Z</dcterms:created>
  <dc:creator>_</dc:creator>
  <dc:description/>
  <dc:language>en-US</dc:language>
  <cp:lastModifiedBy>Marcin Kondraszuk</cp:lastModifiedBy>
  <cp:lastPrinted>2005-12-09T09:35:00Z</cp:lastPrinted>
  <dcterms:modified xsi:type="dcterms:W3CDTF">2006-03-30T06:02:00Z</dcterms:modified>
  <cp:revision>2</cp:revision>
  <dc:subject/>
  <dc:title>Projekty uchwał na  Walne Zgromadzenie Akcjonariuszy Mostostal Warszawa S</dc:title>
</cp:coreProperties>
</file>