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Informacja dodatkowa do skonsolidowanego raportu kwartalnego SA–QS 1/2006 :</w:t>
      </w:r>
    </w:p>
    <w:p>
      <w:pPr>
        <w:pStyle w:val="TextBodyIndent"/>
        <w:tabs>
          <w:tab w:val="clear" w:pos="0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0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dstawa sporządzenia sprawozdania finansowego oraz istotne zasady rachunkowości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Śródroczne skrócone skonsolidowane sprawozdanie finansowe za I kwartał 2006 roku zostało sporządzone zgodnie z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Międzynarodowymi Standardami Sprawozdawczości Finansowej.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360"/>
        <w:rPr/>
      </w:pPr>
      <w:r>
        <w:rPr>
          <w:sz w:val="20"/>
          <w:szCs w:val="20"/>
        </w:rPr>
        <w:t>Rozporządzeniem Rady Ministrów z dnia 19 października 2005 r. - § 86 ust.2, dla emitentów papierów wartościowych o działalności wytwórczej, budowlanej, handlowej lub usługowej (Dz. U. Nr 209, poz. 1744)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360"/>
        <w:rPr/>
      </w:pPr>
      <w:r>
        <w:rPr>
          <w:sz w:val="20"/>
          <w:szCs w:val="20"/>
        </w:rPr>
        <w:t>Rozporządzeniem Rady Ministrów z dnia 21 marca 2005 roku zmieniającym rozporządzenie w sprawie szczegółowych warunków, jakim powinien odpowiadać prospekt emisyjny oraz skrót prospektu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360"/>
        <w:rPr>
          <w:sz w:val="20"/>
          <w:szCs w:val="20"/>
        </w:rPr>
      </w:pPr>
      <w:r>
        <w:rPr>
          <w:sz w:val="20"/>
          <w:szCs w:val="20"/>
        </w:rPr>
        <w:t>Rozporządzeniem Rady Ministrów z dnia 11 sierpnia 2004 roku w sprawie szczegółowych warunków jakim powinien odpowiadać prospekt emisyjny oraz skrót prospektu (Dz. U. Nr 186, poz.1921)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360"/>
        <w:rPr/>
      </w:pPr>
      <w:r>
        <w:rPr>
          <w:sz w:val="20"/>
          <w:szCs w:val="20"/>
        </w:rPr>
        <w:t>Do wyliczenia wybranych danych finansowych dotyczących I kwartału 2006 r. w EURO przyjęto następujące zasady: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284" w:leader="none"/>
        </w:tabs>
        <w:ind w:left="284" w:hanging="164"/>
        <w:rPr/>
      </w:pPr>
      <w:r>
        <w:rPr>
          <w:sz w:val="20"/>
          <w:szCs w:val="20"/>
        </w:rPr>
        <w:t xml:space="preserve">pozycje rachunku zysków i strat oraz rachunku przepływów pieniężnych za 1 kwartał 2006 r. przeliczono wg kursu 3,8456 zł/EURO będącego średnią arytmetyczną kursów ogłaszanych przez NBP na ostatnie dni stycznia, lutego i marca 2005 r. 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284" w:leader="none"/>
        </w:tabs>
        <w:ind w:left="284" w:hanging="164"/>
        <w:rPr/>
      </w:pPr>
      <w:r>
        <w:rPr>
          <w:sz w:val="20"/>
          <w:szCs w:val="20"/>
        </w:rPr>
        <w:t>poszczególne pozycje aktywów i pasywów bilansu przeliczono wg kursu na dzień 31.03.2006 r. wynoszącego 3,9357 zł/EURO.</w:t>
      </w:r>
    </w:p>
    <w:p>
      <w:pPr>
        <w:pStyle w:val="TextBodyIndent"/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0"/>
          <w:szCs w:val="20"/>
        </w:rPr>
        <w:t xml:space="preserve">Śródroczne skrócone skonsolidowane sprawozdanie finansowe zostało przedstawione w polskich złotych, a wszystkie podane wartości – o ile nie wskazano inaczej – zostały zaokrąglone do pełnych tysięcy złotych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świadczenie o zgodnośc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dniem 1 stycznia 2005 roku Ustawa nałożyła na Grupę obowiązek przygotowania skonsolidowanego sprawozdania finansowego zgodnie z Międzynarodowymi Standardami Rachunkowości, Międzynarodowymi Standardami Sprawozdawczości Finansowej oraz związanych z nimi interpretacjami ogłoszonymi w formie rozporządzeń Komisji Europejskiej. W chwili obecnej, biorąc pod uwagę toczący się w UE proces wprowadzania standardów MSSF oraz prowadzoną przez Grupę działalność, w zakresie stosowanych przez Spółkę zasad rachunkowości nie ma różnicy między standardami MSSF oraz standardami MSSF przyjętymi przez Unię Europejską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Times New Roman" w:ascii="Times New Roman" w:hAnsi="Times New Roman"/>
          <w:lang w:val="pl-PL"/>
        </w:rPr>
        <w:t xml:space="preserve">Niniejsze skonsolidowane sprawozdanie finansowe zostało sporządzone zgodnie z Międzynarodowymi </w:t>
      </w:r>
      <w:r>
        <w:rPr>
          <w:rFonts w:cs="Times New Roman" w:ascii="Times New Roman" w:hAnsi="Times New Roman"/>
          <w:color w:val="000000"/>
          <w:lang w:val="pl-PL"/>
        </w:rPr>
        <w:t xml:space="preserve">Standardami Sprawozdawczości Finansowej („MSSF”), w szczególności zgodnie z Międzynarodowym Standardem Rachunkowości nr 34. MSSF obejmują standardy i interpretacje zaakceptowane przez Radę Międzynarodowych Standardów Rachunkowości („RMSR”) oraz Komisję ds. Interpretacji Międzynarodowej Sprawozdawczości Finansowej („KIMSF”)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Grupa zastosowała MSSF według stanu obowiązującego na dzień 31 marca 2006 roku.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Times New Roman" w:ascii="Times New Roman" w:hAnsi="Times New Roman"/>
          <w:lang w:val="pl-PL"/>
        </w:rPr>
        <w:t xml:space="preserve">Jednostki Grupy prowadzą swoje księgi rachunkowe zgodnie z polityką (zasadami) rachunkowości określonymi przez Ustawę z dnia 29 września 1994 roku o rachunkowości z późniejszymi zmianami i wydanymi na jej podstawie przepisami („polskie standardy rachunkowości”). Skonsolidowane sprawozdanie finansowe zawiera korekty nie zawarte w księgach rachunkowych jednostek Grupy wprowadzone w celu doprowadzenia sprawozdań finansowych tych jednostek do zgodności  z MSSF. 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Szacunki</w:t>
      </w:r>
    </w:p>
    <w:p>
      <w:pPr>
        <w:pStyle w:val="000Normal"/>
        <w:overflowPunct w:val="true"/>
        <w:autoSpaceDE w:val="true"/>
        <w:spacing w:lineRule="auto" w:line="240" w:before="120" w:after="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orządzenie sprawozdania finansowego zgodnie z MSSF wymaga dokonania szacunków i założeń, które wpływają na wielkości wykazane w sprawozdaniu finansowym, w tym w dodatkowych informacjach i objaśnieniach. Mimo, że przyjęte założenia i szacunki opierają się na najlepszej wiedzy Zarządu na temat bieżących działań i zdarzeń, rzeczywiste wyniki mogą się różnić od przewidywanych. </w:t>
      </w:r>
    </w:p>
    <w:p>
      <w:pPr>
        <w:pStyle w:val="Heading2"/>
        <w:keepNext w:val="false"/>
        <w:spacing w:before="120" w:after="0"/>
        <w:jc w:val="both"/>
        <w:rPr>
          <w:sz w:val="20"/>
          <w:szCs w:val="20"/>
        </w:rPr>
      </w:pPr>
      <w:bookmarkStart w:id="0" w:name="_Changes_in_accounting_1"/>
      <w:bookmarkEnd w:id="0"/>
      <w:r>
        <w:rPr>
          <w:sz w:val="20"/>
          <w:szCs w:val="20"/>
        </w:rPr>
        <w:t>Zmiany stosowanych zasad rachunkowości</w:t>
      </w:r>
    </w:p>
    <w:p>
      <w:pPr>
        <w:pStyle w:val="Heading2"/>
        <w:keepNext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sady rachunkowości zastosowane w skonsolidowanym raporcie kwartalnym za 2006 r. nie uległy zmianie w stosunku do zasad rachunkowości stosowanych przy sporządzaniu skonsolidowanego raportu rocznego za 2005 ro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Opis istotnych dokonań i niepowodzeń w I kwartale 200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okresie sprawozdawczym, tj. od 01.01.2006 r. do 31.03.2006 r. miały miejsce następujące zdarzenia istotne dla Grupy Kapitałowej Mostostal Warszawa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02.01.2006 roku Spółka Dominująca Mostostal Warszawa S.A. zawarła umowę z Przedsiębiorstwem Produkcyjno Handlowym "ORION" z Lublina na wykonanie prac budowlanych dla stanu surowego zamkniętego wielorodzinnego budynku mieszkalnego, położonego przy ul. Agatowej na osiedlu Poręba w Lublinie. Powierzchnia użytkowa mieszkań wynosi 3,7 tys. m</w:t>
      </w:r>
      <w:r>
        <w:rPr>
          <w:rFonts w:eastAsia="SimSun;宋体"/>
          <w:color w:val="000000"/>
          <w:vertAlign w:val="superscript"/>
          <w:lang w:eastAsia="zh-CN"/>
        </w:rPr>
        <w:t>2</w:t>
      </w:r>
      <w:r>
        <w:rPr>
          <w:rFonts w:eastAsia="SimSun;宋体"/>
          <w:color w:val="000000"/>
          <w:lang w:eastAsia="zh-CN"/>
        </w:rPr>
        <w:t>. Wartość kontraktu netto wynosi: 4,3 mln zł. Termin zakończenia realizacji: 31 grudnia 2006 r.</w:t>
      </w:r>
    </w:p>
    <w:p>
      <w:pPr>
        <w:pStyle w:val="Normal"/>
        <w:spacing w:before="120" w:after="0"/>
        <w:jc w:val="both"/>
        <w:rPr/>
      </w:pPr>
      <w:r>
        <w:rPr/>
        <w:t>4.01.2006 roku Spółka Dominująca jako Partner konsorcjum BHx+VARITEX S.A. Mostostal Warszawa S.A. Mostostal Puławy S.A. zawarła z Miastem Łódź umowę na wykonanie stanu surowego z przyłączami w ramach budowy hali wielofunkcyjnej w Łodzi. Za wykonanie przedmiotu umowy Konsorcjum otrzyma wynagrodzenie w wysokości 69,5 mln zł. Udział Mostostalu Warszawa S.A. wraz ze spółką zależną w Konsorcjum wynosi 49%.</w:t>
      </w:r>
    </w:p>
    <w:p>
      <w:pPr>
        <w:pStyle w:val="Normal"/>
        <w:spacing w:before="120" w:after="0"/>
        <w:jc w:val="both"/>
        <w:rPr/>
      </w:pPr>
      <w:r>
        <w:rPr/>
        <w:t xml:space="preserve">01.02.2006 roku p. Robert Bibrowski zbył 102.000 akcji Mostostalu Warszawa S.A. Przed transakcją p. Robert Bibrowski posiadał 500.001 akcji Emitenta co stanowiło 5,01% kapitału zakładowego i 5,01% ogólnej liczby głosów.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4.02.2006 roku Spółka zależna WROBIS S.A. zawarła z VIESSMANN Technika Grzewcza Sp. z o.o. umowę na realizację III etapu rozbudowy Zakładu Produkcyjnego w Legnicy. Inwestycja obejmuje budowę hali magazynowej oraz dobudowanie naw bocznych do istniejącej hali produkcyjnej, które pomieszczą kotłownię, stację transformatorową oraz dwukondygnacyjną część socjalno biurową. Wartość kontraktu netto wynosi: 11,5 mln zł  Termin zakończenia realizacji: 31 lipiec 2006 r.</w:t>
      </w:r>
    </w:p>
    <w:p>
      <w:pPr>
        <w:pStyle w:val="Normal"/>
        <w:spacing w:before="120" w:after="0"/>
        <w:jc w:val="both"/>
        <w:rPr/>
      </w:pPr>
      <w:r>
        <w:rPr/>
        <w:t>15.02.2006 roku Spółka Dominująca zawarła umowę z Mostostal Invest Sp. z o.o. na roboty budowlane polegające na wybudowaniu zespołu budynków mieszkalno-usługowych w Warszawie. Za wykonanie przedmiotu umowy Mostostal Warszawa S.A. otrzyma wynagrodzenie w wysokości 39 mln zł. powiększone o należny podatek VAT. Roboty budowlane zrealizowane zostaną do końca sierpnia 2007 r.</w:t>
      </w:r>
    </w:p>
    <w:p>
      <w:pPr>
        <w:pStyle w:val="Normal"/>
        <w:spacing w:before="120" w:after="0"/>
        <w:jc w:val="both"/>
        <w:rPr/>
      </w:pPr>
      <w:r>
        <w:rPr/>
        <w:t xml:space="preserve">28.02.2006 roku Spółka Dominująca zawarła z Miastem Stołecznym Warszawa reprezentowanym przez Zarząd Dróg Miejskich umowę na wykonanie robót związanych z dokończeniem budowy dwupoziomowego skrzyżowania ulic Wołoskiej-Marynarskiej- Rzymowskiego w Warszawie. Za wykonanie przedmiotu umowy Spółka otrzyma wynagrodzenie w wysokości 23,8 mln zł powiększone o należny podatek VAT. Przedmiot umowy zostanie zrealizowany do 31 sierpnia 2006 r. </w:t>
      </w:r>
    </w:p>
    <w:p>
      <w:pPr>
        <w:pStyle w:val="Normal"/>
        <w:spacing w:before="120" w:after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09.03.2006 roku Spółka Dominująca zawarła umowę z Sądem Okręgowym w Radomiu, na budowę gmachu Sądu Rejonowego oraz Prokuratury Rejonowej przy ul. Sportowej w Grójcu. Powierzchnia całkowita obiektu wynosi 5.142 m</w:t>
      </w:r>
      <w:r>
        <w:rPr>
          <w:rFonts w:eastAsia="SimSun;宋体"/>
          <w:color w:val="000000"/>
          <w:vertAlign w:val="superscript"/>
          <w:lang w:eastAsia="zh-CN"/>
        </w:rPr>
        <w:t>2</w:t>
      </w:r>
      <w:r>
        <w:rPr>
          <w:rFonts w:eastAsia="SimSun;宋体"/>
          <w:color w:val="000000"/>
          <w:lang w:eastAsia="zh-CN"/>
        </w:rPr>
        <w:t>, a kubatura 31 906 m</w:t>
      </w:r>
      <w:r>
        <w:rPr>
          <w:rFonts w:eastAsia="SimSun;宋体"/>
          <w:color w:val="000000"/>
          <w:vertAlign w:val="superscript"/>
          <w:lang w:eastAsia="zh-CN"/>
        </w:rPr>
        <w:t>3</w:t>
      </w:r>
      <w:r>
        <w:rPr>
          <w:rFonts w:eastAsia="SimSun;宋体"/>
          <w:color w:val="000000"/>
          <w:lang w:eastAsia="zh-CN"/>
        </w:rPr>
        <w:t>. Wartość kontraktu netto wynosi: 11,7 mln zł. Termin zakończenia realizacji: 12 września 2008 r.</w:t>
      </w:r>
    </w:p>
    <w:p>
      <w:pPr>
        <w:pStyle w:val="Normal"/>
        <w:spacing w:before="0" w:after="240"/>
        <w:rPr/>
      </w:pPr>
      <w:r>
        <w:rPr>
          <w:rFonts w:eastAsia="SimSun;宋体"/>
          <w:color w:val="000000"/>
          <w:lang w:eastAsia="zh-CN"/>
        </w:rPr>
        <w:br/>
      </w:r>
      <w:r>
        <w:rPr/>
        <w:t>20.03.2006 roku w związku z dokonaniem w dniu 20 marca 2006 roku przydziału 10.000.000 akcji V emisji, emisja akcji Spółki Mostostal Warszawa S.A. doszła do skutku. Wartość sprzedanych akcji wyniosła 120 mln zł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1.03.2006 roku Spółka Dominująca zawarła umowę z Towarowa Park Sp. z o.o., na roboty konstrukcyjne w skrzydle budynku "B" kompleksu biurowego Towarowa Park przy ul. Prostej 69. Mostostal jest wykonawcą poprzednich faz projektu, czyli prac rozbiórkowych i przygotowania infrastruktury oraz robót budowlanych dla budynku "C". Wartość kontraktu netto wynosi: 7,1 mln zł. Termin zakończenia realizacji: 30 sierpnia 2006 r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1.03.2006 roku Konsorcjum firm którego liderem jest Spółka zależna Remak S.A. zawarło umowę między Gminą Opole, na wykonanie: - sieci kanalizacyjnej w miejscowościach Zawada, Kępa, Luboszyce, Biadacz i dzielnicach Opola: Groszowice, Malina, Gosławice, Nowa Wieś Królewska, Zakrzów-Wróblin - magistrali wodociągowej "Południe" w Opolu. Kontrakt współfinansowany będzie w 65% ze środków Funduszu Spójności Unii Europejskiej. Wartość prac do wykonania wynosi 108 mln zł netto. Zadanie realizowane będzie w okresie kwiecień 2006 – kwiecień 2008 r.</w:t>
      </w:r>
    </w:p>
    <w:p>
      <w:pPr>
        <w:pStyle w:val="Normal"/>
        <w:spacing w:before="120" w:after="0"/>
        <w:jc w:val="both"/>
        <w:rPr/>
      </w:pPr>
      <w:r>
        <w:rPr/>
        <w:t>22.03.2006 roku Spółka Dominująca zawarła z Pekao Development Sp. z o.o. umowę na wykonanie w charakterze Generalnego Wykonawcy wszelkich czynności niezbędnych do budowy budynku w Warszawie przy ul. Okopowej składającego się z części mieszkalnej oraz lokali usługowych i lokali o innym przeznaczeniu. Za wykonanie przedmiotu umowy Spółka otrzyma wynagrodzenie w wysokości 57,1 mln zł powiększone o należny podatek VAT. Przedmiot umowy zostanie zrealizowany do 30 września 2007 r.</w:t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  <w:t>31.03. 2006 roku Spółka zależna Mostostal Płock S.A. zawarła z Naftobazami Sp. z o.o. umowę na wykonanie w Generalnym Wykonawstwie zadania inwestycyjnego „Rozbudowa parku zbiorników w ścianach osłonowych w Bazie Paliw Nr 4 w Rejowcu Poznańskim” Wartość netto podpisanej umowy wynosi 16,9 mln zł.</w:t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</w:rPr>
      </w:pPr>
      <w:r>
        <w:rPr/>
        <w:t xml:space="preserve">W I kwartale 2006 r. w skład Grupy Kapitałowej Mostostal Warszawa objętej konsolidacją wchodziły następujące podmiot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dominująca: Mostostal Warszawa S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zależne: Mostostal Kielce S.A., AMK Kraków S.A., Wrobis S.A., Mostostal Płock S.A., Remak S.A., MPB Mielec S.A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Kapitałowa Mostostal Puł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Spółkami nieobjętymi konsolidacją w I kwartale 2006 r., były: 3A</w:t>
      </w:r>
      <w:r>
        <w:rPr/>
        <w:t xml:space="preserve"> Agencja Art.ASP Sp. z o.o., MMA j.v. S.A., Multi Parking Sp. z o.o., Brylowska Sp. z o.o., Wigry – Projekt S.A., Uni – Most Sp. z o.o. (w likwidacji). Spółki te nie są objęte konsolidacją ze względu na ich nieistotność dla skonsolidowanego sprawozdania Grupy Kapitałowej Mostostal Warszawa, co jest zgodne z „Założeniami koncepcyjnymi sporządzania i prezentacji sprawozdań finansowych” MSS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Opis czynników i zdarzeń, w szczególności o nietypowym charakterze, mających wpływ na osiągnięte wyniki finansow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I kwartale 2006r. przeprowadzono emisję akcji Emitenta, o której szerzej piszemy w punkcie 5. Środki finansowe uzyskane z emisji pozwoliły spłacić w całości pożyczkę uzyskaną od Acciona Infraestructuras S.A. w kwocie 44.32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i finansowe w I kwartale 2006 roku. </w:t>
        <w:tab/>
        <w:tab/>
        <w:t xml:space="preserve">     w tys. zł</w:t>
      </w:r>
    </w:p>
    <w:tbl>
      <w:tblPr>
        <w:tblW w:w="5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168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esiące 200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e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4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sk brutto na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zarządu i sprzedaż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na działalności operacyj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282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sk  z działalności kontynuow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na działalności finans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 w zyskach netto jednostek stowarzyszony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bru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netto z działalności kontynuow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z działalności zaniechan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ne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netto za rok obrotowy przypisany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kcjonariuszom spółki dominując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kcjonariuszom mniejszościowy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Przychody ze sprzedaży w Grupie Kapitałowej w I kwartale 2006 roku wzrosły o 40% w porównaniu do analogicznego okresu roku ubiegłego. W I kwartale 2006 roku Grupa Kapitałowa osiągnęła zysk z działalności kontynuowanej w kwocie 3.788 tys. zł. oraz zysk netto przypisany akcjonariuszom Spółki Dominującej w kwocie 467 tys. zł. </w:t>
      </w:r>
    </w:p>
    <w:p>
      <w:pPr>
        <w:pStyle w:val="Normal"/>
        <w:jc w:val="both"/>
        <w:rPr/>
      </w:pPr>
      <w:r>
        <w:rPr/>
        <w:t>Środki pieniężne na koniec I kwartału wzrosły o 60.912 tys. zł .w porównaniu do stanu na 31.12.2005 r. Przepływy pieniężne netto z działalności operacyjnej w I kwartale spadły o 15.007 tys. zł., przepływy pieniężne netto z działalności inwestycyjnej spadły o 2.324 tys. zł., przepływy pieniężne netto z działalności finansowej wzrosły o 78.243 tys. zł. w porównaniu do stanu na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 kwartale 2006 aktywa z tyt. odroczonego podatku dochodowego wzrosły się o 525 tys. PLN w stosunku do końca 2005 roku, a rezerwy z tytułu podatku odroczonego zmniejszyły się o 366 tys. PLN w stosunku do końca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onowość lub cykliczność działalności w I kwartale 2006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ziałalność Grupy Kapitałowej jest uzależniona od warunków pogodowych. W I kwartale 2006, z uwagi na okres zimowy Grupa nie mogła w pełni wykorzystać swojego potencjału produ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isje, wykup i spłata dłużnych i kapitałowych papierów wartościowych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Na podstawie Uchwały Nr 2/2005 Nadzwyczajnego Walnego Zgromadzenia Mostostal Warszawa Spółka Akcyjna z dnia 21 grudnia 2005 r. w sprawie podwyższenia kapitału zakładowego Spółki w drodze emisji nie mniej niż 5.000.000 i nie więcej niż 10.000.000 akcji V emisji Mostostal Warszawa S.A. wyemitowała 10.000.000 akcji zwykłych na okaziciela V emisji o wartości nominalnej 1 zł każda.</w:t>
      </w:r>
    </w:p>
    <w:p>
      <w:pPr>
        <w:pStyle w:val="Normal"/>
        <w:jc w:val="both"/>
        <w:rPr/>
      </w:pPr>
      <w:r>
        <w:rPr/>
        <w:t>Otwarcie subskrypcji na akcje V emisji nastąpiło w dniu 1 marca 2006 roku, a jej zamknięcie w dniu 9 marca 2006 roku. Akcje zostały przydzielone w dniu 20 marca 2006 roku.</w:t>
      </w:r>
    </w:p>
    <w:p>
      <w:pPr>
        <w:pStyle w:val="Normal"/>
        <w:jc w:val="both"/>
        <w:rPr/>
      </w:pPr>
      <w:r>
        <w:rPr/>
        <w:t>W ramach subskrypcji i sprzedaży oferowanych było od 5.000.000 do 10.000.000 akcji V emisji z prawem poboru. Dokonano przydziału 10.000.000 akcji V emisji. Akcje były nabywane po cenie emisyjnej równej 12,00 zł. Wartość przeprowadzonej subskrypcji akcji wyniosła 120.000 tys. zł. Łączna wysokość kosztów zaliczonych w koszty V emisji akcji wyniosła około 1.966 tys. zł. Średni koszt przeprowadzenia subskrypcji i sprzedaży przypadający na jedną akcję wynosi 0,1966 zł.</w:t>
      </w:r>
    </w:p>
    <w:p>
      <w:pPr>
        <w:pStyle w:val="Normal"/>
        <w:jc w:val="both"/>
        <w:rPr/>
      </w:pPr>
      <w:r>
        <w:rPr/>
        <w:t>Podwyższenie kapitału zakładowego Spółki w wyniku V emisji akcji zostało zarejestrowane w dniu 19 kwietnia 2006 r. w Sądzie Rejonowym w Warszawie, XIII Wydział Gospodarczy Krajo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darzenia, które wystąpiły po dniu na który sporządzono sprawozdani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12.04.2006 roku Spółka zawarła z Bonifraterska Development Sp. z o.o. umowę na zaprojektowanie i wykonanie w charakterze Generalnego Wykonawcy budynku biurowego pn. „BELVEDERE CENTRUM” w Warszawie. Za wykonanie przedmiotu umowy Spółka otrzyma wynagrodzenie w wysokości 31,7 mln EUR powiększone o należny podatek VAT. Przedmiot umowy zostanie zrealizowany do stycznia 2008 r. </w:t>
      </w:r>
    </w:p>
    <w:p>
      <w:pPr>
        <w:pStyle w:val="Normal"/>
        <w:spacing w:before="120" w:after="0"/>
        <w:jc w:val="both"/>
        <w:rPr/>
      </w:pPr>
      <w:r>
        <w:rPr/>
        <w:t xml:space="preserve">19.04.2006 roku Sąd Rejonowy dla m.st. Warszawy w Warszawie, XIII Wydział Gospodarczy Krajowego Rejestru Sądowego wydał postanowienie o dokonanie wpisu w KRS – Rejestrze Przedsiębiorców podwyższenia kapitału zakładowego Spółki. Kapitał zakładowy Spółki podniesiony został z 10.000.000 zł do 20.000.000 zł w wyniku zarejestrowania 10.000.000 akcji V emisji, o wartości nominalnej 1 zł/akcję. Ogólna liczba głosów po dokonaniu rejestracji wynosi 20.000.000 (każda akcja daje prawo do jednego głosu). </w:t>
      </w:r>
    </w:p>
    <w:p>
      <w:pPr>
        <w:pStyle w:val="Normal"/>
        <w:spacing w:before="120" w:after="0"/>
        <w:jc w:val="both"/>
        <w:rPr/>
      </w:pPr>
      <w:r>
        <w:rPr/>
        <w:t>W maju 2006 roku spółka Wrobis S.A. zawarła z VERONA BUILDING Sp. z o.o. umowę sprzedaży nieruchomości. Przedmiotem sprzedaży jest prawo wieczystego użytkowania działki nr 3/8 o powierzchni 3,0171 ha położonej we Wrocławiu przy Alei Pracy 2 wraz z prawem własności znajdujących się na niej zabudowań. Cena sprzedaży wynosi 16,2 mln zł, przewidywany zysk brutto wynosi 12,5 mln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utki zmian w strukturze jednostki gospodarczej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W okresie sprawozdawczym nie odnotowano istotnych skutków będących rezultatem zmian w strukturze organizacyjnej Spółki Dominującej i Grupy Kapitałow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miany zobowiązań warunkowych lub aktywów warunkowych, które nastąpiły od czasu zakończenia ostatniego roku obrotowego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Zobowiązania warunkowe według stanu na dzień 31.03.006 wzrosły w stosunku do analogicznego okresu roku ubiegłego o kwotę 21.609 tys. PLN, a w stosunku do stanu na dzień 31.12.2005 o kwotę 16.802 tys. PLN. Zobowiązania i aktywa warunkowe zaprezentowano w części liczbowej raportu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Tekst1">
    <w:name w:val="tekst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bold1">
    <w:name w:val="tekstbold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lang w:val="en-GB"/>
    </w:rPr>
  </w:style>
  <w:style w:type="paragraph" w:styleId="Style11">
    <w:name w:val="Style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BO</dc:creator>
  <dc:description/>
  <cp:keywords/>
  <dc:language>en-US</dc:language>
  <cp:lastModifiedBy>Urszula Walczak</cp:lastModifiedBy>
  <cp:lastPrinted>2006-05-15T14:33:00Z</cp:lastPrinted>
  <dcterms:modified xsi:type="dcterms:W3CDTF">2006-05-15T12:49:00Z</dcterms:modified>
  <cp:revision>20</cp:revision>
  <dc:subject/>
  <dc:title>Ad</dc:title>
</cp:coreProperties>
</file>