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informacje do skonsolidowanego raportu kwartalnego SA-QS 1/2006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Wybrane dane finansowe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Wybrane dane finansowe zostały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prezentowane w części liczbowej raportu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ognozy wyników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Grupa Kapitałowa Mostostal Warszawa nie publikowała prognoz na 2006 rok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Główni akcjonariusze Spółki Dominującej Mostostal Warszawa S.A.</w:t>
      </w:r>
    </w:p>
    <w:p>
      <w:pPr>
        <w:pStyle w:val="TextBody"/>
        <w:spacing w:before="120" w:after="0"/>
        <w:rPr/>
      </w:pPr>
      <w:r>
        <w:rPr/>
        <w:t>Zestawienie akcjonariuszy posiadających co najmniej 5% głosów na WZA Spółki Mostostal Warszawa S.A., według stanu na 31.03.2006 r.:</w:t>
      </w:r>
    </w:p>
    <w:tbl>
      <w:tblPr>
        <w:tblW w:w="928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382"/>
        <w:gridCol w:w="1453"/>
        <w:gridCol w:w="1382"/>
        <w:gridCol w:w="1383"/>
      </w:tblGrid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31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mio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Akcji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łosów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Kapitału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% Głosów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IONA S.A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00.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00.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00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00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Z WBK AIB Asset Management S.A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.59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.59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3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3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I OF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.92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.9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0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0%</w:t>
            </w:r>
          </w:p>
        </w:tc>
      </w:tr>
    </w:tbl>
    <w:p>
      <w:pPr>
        <w:pStyle w:val="Tekstpodstawowy2"/>
        <w:spacing w:before="120" w:after="0"/>
        <w:rPr/>
      </w:pPr>
      <w:r>
        <w:rPr/>
        <w:t>W dniu 19 kwietnia 2006 r. Sąd Rejonowy dla m.st. Warszawy w Warszawie, XIII Wydział Gospodarczy Krajowego Rejestru Sądowego wydał postanowienie o dokonaniu wpisu w KRS – Rejestrze Przedsiębiorców podwyższenia kapitału zakładowego Spółki. Kapitał zakładowy Spółki podniesiony został z 10.000.000 zł do 20.000.000 zł w wyniku zarejestrowania 10.000.000 akcji V emisji, o wartości nominalnej 1 zł każda. Ogólna liczba głosów po dokonaniu rejestracji wynosi 20.000.000 (każda akcja daje prawo do jednego głosu).</w:t>
      </w:r>
    </w:p>
    <w:p>
      <w:pPr>
        <w:pStyle w:val="Tekstpodstawowy2"/>
        <w:spacing w:before="120" w:after="0"/>
        <w:rPr/>
      </w:pPr>
      <w:r>
        <w:rPr/>
        <w:t>W związku z dokonaniem w dniu 2 maja 2006 roku przez Krajowy Depozyt Papierów Wartościowych S.A. rejestracji 10.000.000 akcji zwykłych na okaziciela V emisji, zaangażowanie akcjonariuszy mogło ulec zmianie, jednakże Emitent nie posiada informacji o stanie posiadania akcji przez poszczególnych akcjonariuszy na dzień przekazania niniejszego raportu.</w:t>
      </w:r>
    </w:p>
    <w:p>
      <w:pPr>
        <w:pStyle w:val="Tekstpodstawowy2"/>
        <w:spacing w:before="120" w:after="0"/>
        <w:rPr/>
      </w:pPr>
      <w:r>
        <w:rPr/>
        <w:t>Informacje przekazane Emitentowi przez akcjonariuszy o ich stanie zaangażowania kapitałowego w Mostostal Warszawa S.A. będą niezwłocznie publikowane w formie raportów bieżących.</w:t>
      </w:r>
    </w:p>
    <w:p>
      <w:pPr>
        <w:pStyle w:val="Tekstpodstawowy2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b/>
          <w:sz w:val="20"/>
          <w:u w:val="single"/>
        </w:rPr>
        <w:t>Zmiany w stanie posiadania akcji Spółki Dominującej przez osoby zarządzające i nadzorujące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W okresie sprawozdawczym nie odnotowano zmian w stanie posiadania akcji Mostostalu Warszawa S.A. przez Zarząd i Radę Nadzorczą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ostępowania sądowe i administracyjne</w:t>
      </w:r>
    </w:p>
    <w:p>
      <w:pPr>
        <w:pStyle w:val="TextBody"/>
        <w:spacing w:before="120" w:after="0"/>
        <w:rPr/>
      </w:pPr>
      <w:r>
        <w:rPr>
          <w:sz w:val="20"/>
        </w:rPr>
        <w:t xml:space="preserve">W okresie sprawozdawczym Spółki Grupy Kapitałowej uczestniczyły w postępowaniach dotyczących wierzytelności, których łączna wartość wyniosła 32.743 tys. zł oraz w postępowaniach dotyczących zobowiązań o łącznej wartości 32.037 tys. zł. </w:t>
      </w:r>
    </w:p>
    <w:p>
      <w:pPr>
        <w:pStyle w:val="TextBody"/>
        <w:spacing w:before="120" w:after="0"/>
        <w:rPr/>
      </w:pPr>
      <w:r>
        <w:rPr/>
        <w:t>Postępowania o najwyższej wartości sporu wytoczone przez Spółki Grupy Kapitałowej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2"/>
        <w:gridCol w:w="850"/>
        <w:gridCol w:w="2126"/>
        <w:gridCol w:w="3685"/>
      </w:tblGrid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wszczęcia</w:t>
            </w:r>
          </w:p>
          <w:p>
            <w:pPr>
              <w:pStyle w:val="Normal"/>
              <w:ind w:left="34" w:hanging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stępowan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wa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sporu</w:t>
            </w:r>
          </w:p>
          <w:p>
            <w:pPr>
              <w:pStyle w:val="Normal"/>
              <w:ind w:left="34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tys. z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miot spor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owisko remitenta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5.20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RATRONIK S.A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leżności za wykonane roboty budowla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ew o zapłatę z tytułu wykonanych robót. Pozwany wystąpił z powództwem wzajemnym o zapłatę kar umownych. Zdaniem powoda pozwany swoimi działaniami i zaniechaniami spowodował opóźnienia budowy. Sąd zbadał dokumenty, przesłuchał świadków, a obecnie zasięga opinii ekspertów.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5.2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D Dillinger Stahlbau Gmb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 tys. Eu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zapłatę za wykonane robot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ór przed sądem niemieckim prowadzi w imieniu własnym lecz na rzecz Mostostal Warszawa S.A. Elektrim Megadex  S.A. Wartość roszczenia Emitenta będzie powiększona o niewymagalną jeszcze i nieobjętą pozwem ratę gwarancyjną w kwocie 51.653 Euro. Pozwany odmawia uznania roszczenia zgłaszając zarzuty.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2.2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łockie Przedsiębiorstwo Robót Mostow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miana wysokości wynagrodzeni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dzień 31.03.2006 r. toczy się postępowanie z powództwa Spółki Zależnej Mostostal Płock S.A. przeciwko Płockiemu Przedsiębiorstwu Robót Mostowych o zmianę wysokości świadczenia pieniężnego poprzez podwyższenie wynagrodzenia umownego o kwotę 6.147 tys. zł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/>
        <w:t xml:space="preserve">Postępowania o najwyższej wartości sporu wytoczone przeciw Spółkom Grupy Kapitałowej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2"/>
        <w:gridCol w:w="850"/>
        <w:gridCol w:w="2126"/>
        <w:gridCol w:w="3685"/>
      </w:tblGrid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wszczęc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ępowan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ó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sporu</w:t>
            </w:r>
          </w:p>
          <w:p>
            <w:pPr>
              <w:pStyle w:val="Normal"/>
              <w:ind w:left="-59" w:firstLine="5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tys. z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miot spor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owisko remitenta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RATRONIK S.A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6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hodzone kary umowne i odszkodowania za nieterminową realizację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zew wzajemny w obronie przed powództwem wniesionym przez Mostostal Warszawa o zapłatę za wykonane roboty budowlane. Powód żąda: kary umownej za zwłokę, którą spowodował własnymi działaniami, odszkodowania za utracone korzyści spowodowane opóźnionym terminem zakończenia budynku, rekompensaty za rzekomą utratę wartości budynku z tytułu wad trwałych i dodatkowo poniesionych kosztów usunięcia usterek budynku. W dniu 4.11.2005 r. odbyła się kolejna rozprawa sądowa przed sądem pierwszej instancji celem przesłuchania biegłego sądowego. Sąd zdecydował o zasięgnięciu dodatkowej opinii. Sprawa w toku. </w:t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7.20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G Bank Gdański S.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 tys. US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hodzona kwota z tytułu udzielonego poręczenia kredytu dla upadłej spółki zależne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dług Mostostal Warszawa S.A. powództwo jest bezzasadne i powinno zostać oddalone.</w:t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4.20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PRD S.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hodzona zapłata za roboty dodatkowe i koszty zmiany technologi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ew o solidarną zapłatę przez Emitenta i Zarząd Dróg Miejskich za dodatkowe roboty oraz zwiększone koszty spowodowane zmianą technologii - związane z odwodnieniem fos na budowie Trasy Siekierkowskiej. Roboty nie zostały potwierdzone i uznane przez inżyniera kontraktu. Sąd zdecydował o powołaniu biegłego celem ustalenia, oceny i wyjaśnienia okoliczności faktycznych istotnych dla sprawy. Sprawa w toku</w:t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4.20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T Zakład Budowy Gazociąg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hodzona zapłata za wykonane zdaniem powoda robot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ództwo o zapłatę za wykonane roboty i zapłatę wynagrodzenia. Sąd Arbitrażowy wydał w dniu 28.10.2005 roku częściowy wyrok zasądzający na rzecz powoda kwotę 654.309,62 zł. Pozostałe roszczenia zdaniem Emitenta są wątpliwe i sporne. Sąd postanowieniem z dn. 22.12.2005 roku powołał biegłego celem udzielenia opinii na temat zasadności pozostałych roszczeń zgłoszonych przez powoda. Postępowanie trwa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Informacja o transakcjach z podmiotami powiązanymi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ransakcje zawierane z podmiotami powiązanymi w I kwartale były transakcjami typowymi i rutynowymi oraz były zawierane na zasadach rynkowych.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formacje o udzielonych poręczeniach kredytu lub pożyczki lub udzieleniu gwarancji (powyżej 10% wartości kapitałów własnych Emitenta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/>
      </w:pPr>
      <w:r>
        <w:rPr>
          <w:rFonts w:cs="Times New Roman" w:ascii="Times New Roman" w:hAnsi="Times New Roman"/>
          <w:sz w:val="20"/>
        </w:rPr>
        <w:t xml:space="preserve">W I kwartale 2006 r. nie udzielano poręczeń o wartości powyżej 10% kapitału własnego Emitenta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ne informacje istotne dla oceny sytuacji Grupy Kapitałowej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okresie sprawozdawczym Spółka Dominująca spłaciła pożyczki zaciągnięte od firmy Acciona Infraestructuras S.A. w łącznej kwocie 44.320 tys. zł. Spłata pożyczek była możliwa dzięki przeprowadzonej emisji akcji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zynniki, które mogą mieć wpływ na osiągnięte wyniki w przyszłośc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dzień sporządzenia raportu nie wystąpiły takie czynniki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Sprawozdawczość według segmentów rynku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stawowy wzór podziału sprawozdawczości Grupy Kapitałowej oparty jest na segmentach branżowych, a uzupełniający na segmentach geograficznych. Organizacja i zarządzanie Grupą Kapitałową odbywa się w podziale na segmenty, odpowiednio do rodzaju oferowanych wyrobów. Grupa zazwyczaj rozlicza transakcje między segmentami w taki sposób, jakby dotyczyły one podmiotów niepowiązanych – przy zastosowaniu bieżących cen rynkowyc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gmenty branżow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>W poniższej tabeli przedstawione zostały dane dotyczące przychodów i wyników oraz niektórych aktywów i zobowiązań poszczególnych segmentów branżowych Grupy za okres 3 miesięcy zakończony dnia 31 marca 2006 roku i na dzień 31marca 2006 rok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ramach działalności kontynuowanej występują następujące segmen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. Segment inżynieryjno-przemysłowy - usługi inżynieryjno-przemysłowe, realizowane przez Spółki: Mostostal Warszawa S.A. GK Mostostal Puławy, Mostostal Kielce S.A. AMK Kraków S.A., Mostostal Płock S.A., Remak S.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2. Segment ogólnobudowlany - usługi ogólnobudowlane, realizowane przez Spółki: Wrobis S.A., MPB Mielec S.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>dane w tys. zł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42"/>
        <w:gridCol w:w="1073"/>
        <w:gridCol w:w="1567"/>
        <w:gridCol w:w="1134"/>
        <w:gridCol w:w="974"/>
        <w:gridCol w:w="1153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kres 3 miesięcy zakończon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1 marca 2006 roku </w:t>
              <w:br/>
              <w:t>lub na dzień 31 marca 2006 roku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Działalność kontynuowa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Działalność zaniechana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Działalność ogółem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egment inżynieryjno - przemysłow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egment ogólno - budowla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Przychody, koszty nieprzypisane i wyłączenia konsolid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Segment 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zychody (ze sprzedaży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zedaż na rzecz klientów zewnętrzn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 2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0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3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34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zedaż między segmentam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zychody segmentu ogół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 4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1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3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34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yni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ysk (strata) segmentu (z uwzględnieniem przychodów i kosztów operacyjnych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2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szty nieprzypisane (koszty zarządu i koszty sprzedaży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33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ysk (strata)  z działalności kontynuowanej przed opodatkowaniem i kosztami finansowym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9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4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2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7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78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chody finansow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szty finansowe net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nik na sprzedaży inwestycj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ał w zyskach jednostki stowarzyszon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53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ysk (strata)  przed opodatkowaniem i udziałami mniejszośc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7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4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3 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8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84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tek dochod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Zysk (strata) netto za rok obrotowy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przypisany akcjonariuszom jednostki dominującej i akcjonariuszom mniejszościowym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7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4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5 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ktywa i zobowiąza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dane w tys. z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50"/>
        <w:gridCol w:w="1124"/>
        <w:gridCol w:w="1466"/>
        <w:gridCol w:w="915"/>
        <w:gridCol w:w="981"/>
        <w:gridCol w:w="1077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kres 3 miesięcy zakończony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1 marca 2006 roku </w:t>
              <w:br/>
              <w:t>lub na dzień 31 marca 2006 roku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Działalność kontynuowa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Działalność zaniechan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Działalność ogółem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egment inżynieryjno - przemysłow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Segment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Przychody, koszty nieprzypisane i wyłączenia konsolidacyj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egment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tywa segment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 4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8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 2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 24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westycja w jednostce stowarzyszone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tywa nieprzypisa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9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ktywa ogół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8 1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2 8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 6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9 7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9 72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obowiązania segment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7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8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5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598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obowiązania nieprzypisa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7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7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70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pitały włas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 5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4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42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obowiązania i kapitały ogół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6 2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 7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9 7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9 7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9 72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6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30:00Z</dcterms:created>
  <dc:creator>Jarosław Reszka</dc:creator>
  <dc:description/>
  <cp:keywords/>
  <dc:language>en-US</dc:language>
  <cp:lastModifiedBy>Urszula Walczak</cp:lastModifiedBy>
  <cp:lastPrinted>2006-05-15T12:09:00Z</cp:lastPrinted>
  <dcterms:modified xsi:type="dcterms:W3CDTF">2006-05-15T11:48:00Z</dcterms:modified>
  <cp:revision>15</cp:revision>
  <dc:subject/>
  <dc:title>Pozostałe informacje do raportu kwartalnego SA-Q2 za 2005 r</dc:title>
</cp:coreProperties>
</file>