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 ARKSTEEL S.A. informuje, że w dniu 30 czerwca 2006 roku o godz. 10.00 w Kancelarii Notarialnej przy ul. Długiej 31 odbędzie się Walne Zgromadzenie Akcjonariuszy z następującym porządkiem obra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twarcie Zgroma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ybór Przewodniczącego Zgroma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wierdzenie prawidłowości zwołania Zgromadzenia i jego zdolności podejmowania uchw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bór Komisji Skruta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patrzenie sprawozdania Zarządu z działalności w 2005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Rozpatrzenie sprawozdania finansowego Spółki za 2005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jęcie uchwał w przedmio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. zatwierdzenia sprawozdania Zarządu  z działalności w 2005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zatwierdzenia sprawozdania finansowego Spółki za 2005r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udzielenie absolutorium członkom Zarządu oraz Rady Nadzorczej z wykonywania      obowiązków w 2005 ro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krycia straty za 2005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mian w składzie Rady Nadzo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mknięcie Zgroma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rawy organizacyjno-praw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wo do uczestnictwa w Walnym Zgromadzeniu przysługuje właścicielom akcji imiennych i właścicielom akcji na okaziciela, jeżeli złożą w siedzibie Spółki (ul. Chełmska 21), przynajmniej na tydzień przed terminem Walnego Zgromadzenia  i nie odbiorą przed jego zakończeniem świadectwa depozytowego lub zaświadczenia o zablokowaniu akcji. Świadectwo depozytowe i zaświadczenia winny wymieniać ilość akcji i zawierać stwierdzenie, że akcje nie będą wydawane przed zakończeniem Walnego Zgroma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kcjonariusze mogą brać udział w Zgromadzeniu osobiście lub przez pełnomoc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łnomocnictwo powinno być udzielone w formie pisemnej, pod rygorem nieważn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stawiciele osób prawnych winni okazać aktualny wypis z odpowiedniego rejestru wymieniający osoby uprawnione do reprezentowania tych osób prawnych. Osoba nie wymieniona w wypisie winna legitymować się pełnomocnictw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 Spółki informuje, że w siedzibie spółki ( ul. Chełmska 21) na trzy dni przed Walnym Zgromadzeniem będzie wyłożona lista akcjonariuszy uprawnionych do uczestnictwa w Zgromadze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oby uprawnione do uczestnictwa w Zgromadzeniu będą mogły dokonać rejestracji i otrzymać karty do głosowania bezpośrednio w sali obrad w godz. 9.00-10.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stawa praw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39 ust.1 pkt.1 R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28:00Z</dcterms:created>
  <dc:creator>BOZ</dc:creator>
  <dc:description/>
  <dc:language>en-US</dc:language>
  <cp:lastModifiedBy>Rachunkowość Zarządcza</cp:lastModifiedBy>
  <cp:lastPrinted>2006-05-23T18:48:00Z</cp:lastPrinted>
  <dcterms:modified xsi:type="dcterms:W3CDTF">2006-05-23T16:52:00Z</dcterms:modified>
  <cp:revision>5</cp:revision>
  <dc:subject/>
  <dc:title>ARKSTEEL S</dc:title>
</cp:coreProperties>
</file>