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/>
      </w:pPr>
      <w:r>
        <w:rPr>
          <w:b/>
          <w:sz w:val="16"/>
          <w:szCs w:val="16"/>
        </w:rPr>
        <w:t>Pozostałe informacje do raportu kwartalnego SA-Q1 za 2006 r.</w:t>
      </w:r>
    </w:p>
    <w:p>
      <w:pPr>
        <w:pStyle w:val="Normal"/>
        <w:autoSpaceDE w:val="false"/>
        <w:spacing w:before="120" w:after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spacing w:before="120" w:after="0"/>
        <w:ind w:left="284" w:hanging="284"/>
        <w:jc w:val="both"/>
        <w:rPr>
          <w:rFonts w:cs="Arial"/>
          <w:sz w:val="16"/>
          <w:szCs w:val="16"/>
          <w:u w:val="single"/>
        </w:rPr>
      </w:pPr>
      <w:r>
        <w:rPr>
          <w:rFonts w:cs="Arial"/>
          <w:sz w:val="16"/>
          <w:szCs w:val="16"/>
          <w:u w:val="single"/>
        </w:rPr>
        <w:t>1. Wybrane dane finansowe</w:t>
      </w:r>
    </w:p>
    <w:p>
      <w:pPr>
        <w:pStyle w:val="Normal"/>
        <w:autoSpaceDE w:val="false"/>
        <w:spacing w:before="120" w:after="0"/>
        <w:ind w:left="284" w:hanging="284"/>
        <w:jc w:val="both"/>
        <w:rPr/>
      </w:pPr>
      <w:r>
        <w:rPr>
          <w:rFonts w:cs="Arial"/>
          <w:sz w:val="16"/>
          <w:szCs w:val="16"/>
        </w:rPr>
        <w:t>Wybrane dane finansowe zostały</w:t>
      </w:r>
      <w:r>
        <w:rPr>
          <w:rFonts w:cs="Arial"/>
          <w:b/>
          <w:sz w:val="16"/>
          <w:szCs w:val="16"/>
        </w:rPr>
        <w:t xml:space="preserve"> </w:t>
      </w:r>
      <w:r>
        <w:rPr>
          <w:rFonts w:cs="Arial"/>
          <w:sz w:val="16"/>
          <w:szCs w:val="16"/>
        </w:rPr>
        <w:t>zaprezentowane w części liczbowej raportu.</w:t>
      </w:r>
    </w:p>
    <w:p>
      <w:pPr>
        <w:pStyle w:val="Normal"/>
        <w:spacing w:before="120" w:after="0"/>
        <w:rPr/>
      </w:pPr>
      <w:r>
        <w:rPr>
          <w:rFonts w:cs="Arial"/>
          <w:sz w:val="16"/>
          <w:szCs w:val="16"/>
          <w:u w:val="single"/>
        </w:rPr>
        <w:t xml:space="preserve">2. </w:t>
      </w:r>
      <w:r>
        <w:rPr>
          <w:sz w:val="16"/>
          <w:szCs w:val="16"/>
          <w:u w:val="single"/>
        </w:rPr>
        <w:t>Prognozy wyników</w:t>
      </w:r>
    </w:p>
    <w:p>
      <w:pPr>
        <w:pStyle w:val="Normal"/>
        <w:spacing w:before="120" w:after="0"/>
        <w:rPr/>
      </w:pPr>
      <w:r>
        <w:rPr>
          <w:sz w:val="16"/>
          <w:szCs w:val="16"/>
        </w:rPr>
        <w:t>Spółka nie publikowała prognoz na 2006 rok.</w:t>
      </w:r>
    </w:p>
    <w:p>
      <w:pPr>
        <w:pStyle w:val="Normal"/>
        <w:spacing w:before="120" w:after="0"/>
        <w:rPr>
          <w:sz w:val="16"/>
          <w:szCs w:val="16"/>
          <w:u w:val="single"/>
        </w:rPr>
      </w:pPr>
      <w:r>
        <w:rPr>
          <w:rFonts w:cs="Arial"/>
          <w:sz w:val="16"/>
          <w:szCs w:val="16"/>
          <w:u w:val="single"/>
        </w:rPr>
        <w:t xml:space="preserve">3. </w:t>
      </w:r>
      <w:r>
        <w:rPr>
          <w:sz w:val="16"/>
          <w:szCs w:val="16"/>
          <w:u w:val="single"/>
        </w:rPr>
        <w:t>Główni akcjonariusze Spółki</w:t>
      </w:r>
    </w:p>
    <w:p>
      <w:pPr>
        <w:pStyle w:val="TextBody"/>
        <w:spacing w:before="120" w:after="0"/>
        <w:rPr/>
      </w:pPr>
      <w:r>
        <w:rPr>
          <w:rFonts w:cs="Arial" w:ascii="Arial" w:hAnsi="Arial"/>
          <w:sz w:val="16"/>
          <w:szCs w:val="16"/>
        </w:rPr>
        <w:t>Zestawienie akcjonariuszy posiadających co najmniej 5% głosów na WZA Spółki Mostostal Warszawa S.A., według stanu na 31.03.2006</w:t>
      </w:r>
      <w:r>
        <w:rPr/>
        <w:t xml:space="preserve"> r.:</w:t>
      </w:r>
    </w:p>
    <w:tbl>
      <w:tblPr>
        <w:tblW w:w="9286" w:type="dxa"/>
        <w:jc w:val="left"/>
        <w:tblInd w:w="-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686"/>
        <w:gridCol w:w="1382"/>
        <w:gridCol w:w="1453"/>
        <w:gridCol w:w="1382"/>
        <w:gridCol w:w="1383"/>
      </w:tblGrid>
      <w:tr>
        <w:trPr>
          <w:trHeight w:val="246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312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odmiot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Liczba Akcji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Liczba Głosów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% Kapitału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% Głosów</w:t>
            </w:r>
          </w:p>
        </w:tc>
      </w:tr>
      <w:tr>
        <w:trPr>
          <w:trHeight w:val="246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CCIONA S.A.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left="-59"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900.000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left="-59" w:firstLine="59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900.000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left="-59" w:firstLine="59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9,00%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left="-59" w:firstLine="59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9,00%</w:t>
            </w:r>
          </w:p>
        </w:tc>
      </w:tr>
      <w:tr>
        <w:trPr>
          <w:trHeight w:val="246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sz w:val="16"/>
                <w:szCs w:val="16"/>
              </w:rPr>
            </w:pPr>
            <w:r>
              <w:rPr>
                <w:sz w:val="16"/>
                <w:szCs w:val="16"/>
              </w:rPr>
              <w:t>BZ WBK AIB Asset Management S.A.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left="-59"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sz w:val="16"/>
                <w:szCs w:val="16"/>
              </w:rPr>
              <w:t>642.598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left="-59" w:firstLine="59"/>
              <w:jc w:val="right"/>
              <w:rPr>
                <w:rFonts w:cs="Arial"/>
                <w:sz w:val="16"/>
                <w:szCs w:val="16"/>
              </w:rPr>
            </w:pPr>
            <w:r>
              <w:rPr>
                <w:sz w:val="16"/>
                <w:szCs w:val="16"/>
              </w:rPr>
              <w:t>642.598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left="-59" w:firstLine="59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,43%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left="-59" w:firstLine="59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,43%</w:t>
            </w:r>
          </w:p>
        </w:tc>
      </w:tr>
      <w:tr>
        <w:trPr>
          <w:trHeight w:val="246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ENERALI OFE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left="-59" w:hanging="0"/>
              <w:jc w:val="right"/>
              <w:rPr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49.928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left="-59" w:firstLine="59"/>
              <w:jc w:val="right"/>
              <w:rPr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49.928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left="-59" w:firstLine="59"/>
              <w:jc w:val="right"/>
              <w:rPr/>
            </w:pPr>
            <w:r>
              <w:rPr>
                <w:sz w:val="16"/>
                <w:szCs w:val="16"/>
              </w:rPr>
              <w:t>5,50%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left="-59" w:firstLine="59"/>
              <w:jc w:val="right"/>
              <w:rPr/>
            </w:pPr>
            <w:r>
              <w:rPr>
                <w:sz w:val="16"/>
                <w:szCs w:val="16"/>
              </w:rPr>
              <w:t>5,50%</w:t>
            </w:r>
          </w:p>
        </w:tc>
      </w:tr>
    </w:tbl>
    <w:p>
      <w:pPr>
        <w:pStyle w:val="Tekstpodstawowy2"/>
        <w:spacing w:before="12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W dniu 19 kwietnia 2006 r. Sąd Rejonowy dla m.st. Warszawy w Warszawie, XIII Wydział Gospodarczy Krajowego Rejestru Sądowego wydał postanowienie o dokonaniu wpisu w KRS – Rejestrze Przedsiębiorców podwyższenia kapitału zakładowego Spółki. Kapitał zakładowy Spółki podniesiony został z 10.000.000 zł do 20.000.000 zł w wyniku zarejestrowania 10.000.000 akcji V emisji, o wartości nominalnej 1 zł każda. Ogólna liczba głosów po dokonaniu rejestracji wynosi 20.000.000 (każda akcja daje prawo do jednego głosu).</w:t>
      </w:r>
    </w:p>
    <w:p>
      <w:pPr>
        <w:pStyle w:val="Tekstpodstawowy2"/>
        <w:spacing w:before="12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W związku z dokonaniem w dniu 2 maja 2006 roku przez Krajowy Depozyt Papierów Wartościowych S.A. rejestracji 10.000.000 akcji zwykłych na okaziciela V emisji, zaangażowanie akcjonariuszy mogło ulec zmianie, jednakże Emitent nie posiada informacji o stanie posiadania akcji przez poszczególnych akcjonariuszy na dzień przekazania niniejszego raportu.</w:t>
      </w:r>
    </w:p>
    <w:p>
      <w:pPr>
        <w:pStyle w:val="Tekstpodstawowy2"/>
        <w:spacing w:before="12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nformacje przekazane Emitentowi przez akcjonariuszy o ich stanie zaangażowania kapitałowego w Mostostal Warszawa S.A. będą niezwłocznie publikowane w formie raportów bieżących.</w:t>
      </w:r>
    </w:p>
    <w:p>
      <w:pPr>
        <w:pStyle w:val="Normal"/>
        <w:spacing w:before="120" w:after="0"/>
        <w:rPr/>
      </w:pPr>
      <w:r>
        <w:rPr>
          <w:rFonts w:cs="Arial"/>
          <w:sz w:val="16"/>
          <w:szCs w:val="16"/>
          <w:u w:val="single"/>
        </w:rPr>
        <w:t xml:space="preserve">4. </w:t>
      </w:r>
      <w:r>
        <w:rPr>
          <w:sz w:val="16"/>
          <w:szCs w:val="16"/>
          <w:u w:val="single"/>
        </w:rPr>
        <w:t>Zmiany w stanie posiadania akcji Spółki przez osoby zarządzające i nadzorujące</w:t>
      </w:r>
    </w:p>
    <w:p>
      <w:pPr>
        <w:pStyle w:val="TextBody"/>
        <w:spacing w:before="12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W okresie sprawozdawczym nie odnotowano zmian w stanie posiadania akcji Mostostalu Warszawa S.A. przez Zarząd i Radę Nadzorczą.</w:t>
      </w:r>
    </w:p>
    <w:p>
      <w:pPr>
        <w:pStyle w:val="Normal"/>
        <w:spacing w:before="120" w:after="0"/>
        <w:rPr/>
      </w:pPr>
      <w:r>
        <w:rPr>
          <w:rFonts w:cs="Arial"/>
          <w:sz w:val="16"/>
          <w:szCs w:val="16"/>
          <w:u w:val="single"/>
        </w:rPr>
        <w:t xml:space="preserve">5. </w:t>
      </w:r>
      <w:r>
        <w:rPr>
          <w:sz w:val="16"/>
          <w:szCs w:val="16"/>
          <w:u w:val="single"/>
        </w:rPr>
        <w:t>Postępowania sądowe i administracyjne</w:t>
      </w:r>
    </w:p>
    <w:p>
      <w:pPr>
        <w:pStyle w:val="TextBody"/>
        <w:spacing w:before="120" w:after="0"/>
        <w:rPr/>
      </w:pPr>
      <w:r>
        <w:rPr>
          <w:rFonts w:cs="Arial" w:ascii="Arial" w:hAnsi="Arial"/>
          <w:sz w:val="16"/>
          <w:szCs w:val="16"/>
        </w:rPr>
        <w:t xml:space="preserve">W okresie sprawozdawczym Spółka uczestniczyła w postępowaniach dotyczących wierzytelności, których łączna wartość wyniosła 15.521 tys. zł oraz w postępowaniach dotyczących zobowiązań o łącznej wartości 27.180 tys. zł. </w:t>
      </w:r>
    </w:p>
    <w:p>
      <w:pPr>
        <w:pStyle w:val="TextBody"/>
        <w:spacing w:before="120" w:after="0"/>
        <w:rPr/>
      </w:pPr>
      <w:r>
        <w:rPr/>
        <w:t>Postępowania o najwyższej wartości sporu:</w:t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276"/>
        <w:gridCol w:w="1702"/>
        <w:gridCol w:w="850"/>
        <w:gridCol w:w="2126"/>
        <w:gridCol w:w="3685"/>
      </w:tblGrid>
      <w:tr>
        <w:trPr>
          <w:trHeight w:val="242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4" w:hanging="6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ata wszczęcia</w:t>
            </w:r>
          </w:p>
          <w:p>
            <w:pPr>
              <w:pStyle w:val="Normal"/>
              <w:ind w:left="34" w:hanging="6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ostępowania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4" w:hanging="6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ozwany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4" w:hanging="6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Wartość sporu</w:t>
            </w:r>
          </w:p>
          <w:p>
            <w:pPr>
              <w:pStyle w:val="Normal"/>
              <w:ind w:left="34" w:hanging="6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(tys. zł.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4" w:hanging="6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rzedmiot sporu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4" w:hanging="6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tanowisko emitenta</w:t>
            </w:r>
          </w:p>
        </w:tc>
      </w:tr>
      <w:tr>
        <w:trPr>
          <w:trHeight w:val="242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4" w:hanging="6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05.2002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4" w:hanging="6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MERATRONIK S.A.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4" w:hanging="6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956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4" w:hanging="6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należności za wykonane roboty budowlane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4" w:hanging="6"/>
              <w:rPr/>
            </w:pPr>
            <w:r>
              <w:rPr>
                <w:rFonts w:cs="Arial"/>
                <w:sz w:val="16"/>
                <w:szCs w:val="16"/>
              </w:rPr>
              <w:t>Pozew o zapłatę z tytułu wykonanych robót. Pozwany wystąpił z powództwem wzajemnym o zapłatę kar umownych. Zdaniem powoda pozwany swoimi działaniami i zaniechaniami spowodował opóźnienia budowy. Sąd zbadał dokumenty, przesłuchał świadków, a obecnie zasięga opinii ekspertów.</w:t>
            </w:r>
          </w:p>
        </w:tc>
      </w:tr>
      <w:tr>
        <w:trPr>
          <w:trHeight w:val="242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4" w:hanging="6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.05.2004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4" w:hanging="6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SD Dillinger Stahlbau GmbH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4" w:hanging="6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39 tys. Euro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4" w:hanging="6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o zapłatę za wykonane roboty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4" w:hanging="6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pór przed sądem niemieckim prowadzi w imieniu własnym lecz na rzecz Mostostal Warszawa S.A. Elektrim Megadex  S.A. Wartość roszczenia Emitenta będzie powiększona o niewymagalną jeszcze i nieobjętą pozwem ratę gwarancyjną w kwocie 51.653 Euro. Pozwany odmawia uznania roszczenia zgłaszając zarzuty.</w:t>
            </w:r>
          </w:p>
        </w:tc>
      </w:tr>
    </w:tbl>
    <w:p>
      <w:pPr>
        <w:pStyle w:val="Normal"/>
        <w:spacing w:lineRule="auto" w:line="36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spacing w:lineRule="auto" w:line="36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276"/>
        <w:gridCol w:w="1702"/>
        <w:gridCol w:w="850"/>
        <w:gridCol w:w="2126"/>
        <w:gridCol w:w="3685"/>
      </w:tblGrid>
      <w:tr>
        <w:trPr>
          <w:trHeight w:val="242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ata wszczęcia</w:t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ostępowania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owód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9" w:firstLine="59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Wartość sporu</w:t>
            </w:r>
          </w:p>
          <w:p>
            <w:pPr>
              <w:pStyle w:val="Normal"/>
              <w:ind w:left="-59" w:firstLine="59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(tys. zł.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9" w:firstLine="59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rzedmiot sporu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9" w:firstLine="59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tanowisko emitenta</w:t>
            </w:r>
          </w:p>
        </w:tc>
      </w:tr>
      <w:tr>
        <w:trPr>
          <w:trHeight w:val="242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.07.2002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MERATRONIK S.A.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9"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64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ochodzone kary umowne i odszkodowania za nieterminową realizację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3" w:hanging="4"/>
              <w:rPr/>
            </w:pPr>
            <w:r>
              <w:rPr>
                <w:rFonts w:cs="Arial"/>
                <w:sz w:val="16"/>
                <w:szCs w:val="16"/>
              </w:rPr>
              <w:t xml:space="preserve">Pozew wzajemny w obronie przed powództwem wniesionym przez Mostostal Warszawa o zapłatę za wykonane roboty budowlane. Powód żąda: kary umownej za zwłokę, którą spowodował własnymi działaniami, odszkodowania za utracone korzyści spowodowane opóźnionym terminem zakończenia budynku, rekompensaty za rzekomą utratę wartości budynku z tytułu wad trwałych i dodatkowo poniesionych kosztów usunięcia usterek budynku. W dniu 4.11.2005 r. odbyła się kolejna rozprawa sądowa przed sądem pierwszej instancji celem przesłuchania biegłego sądowego. Sąd zdecydował o zasięgnięciu dodatkowej opinii. Sprawa w toku. </w:t>
            </w:r>
          </w:p>
        </w:tc>
      </w:tr>
      <w:tr>
        <w:trPr>
          <w:trHeight w:val="762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07.2002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BIG Bank Gdański S.A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9" w:firstLine="59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50 tys. USD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ochodzona kwota z tytułu udzielonego poręczenia kredytu dla upadłej spółki zależnej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3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Według Emitenta powództwo jest bezzasadne i powinno zostać oddalone.</w:t>
            </w:r>
          </w:p>
        </w:tc>
      </w:tr>
      <w:tr>
        <w:trPr>
          <w:trHeight w:val="762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.04.2005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PRD S.A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9" w:firstLine="59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337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ochodzona zapłata za roboty dodatkowe i koszty zmiany technologii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3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ozew o solidarną zapłatę przez Emitenta i Zarząd Dróg Miejskich za dodatkowe roboty oraz zwiększone koszty spowodowane zmianą technologii - związane z odwodnieniem fos na budowie Trasy Siekierkowskiej. Roboty nie zostały potwierdzone i uznane przez inżyniera kontraktu. Sąd zdecydował o powołaniu biegłego celem ustalenia, oceny i wyjaśnienia okoliczności faktycznych istotnych dla sprawy. Sprawa w toku</w:t>
            </w:r>
          </w:p>
        </w:tc>
      </w:tr>
      <w:tr>
        <w:trPr>
          <w:trHeight w:val="762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.04.2005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JT Zakład Budowy Gazociągów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9" w:firstLine="59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61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ochodzona zapłata za wykonane zdaniem powoda roboty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3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owództwo o zapłatę za wykonane roboty i zapłatę wynagrodzenia. Sąd Arbitrażowy wydał w dniu 28.10.2005 roku częściowy wyrok zasądzający na rzecz powoda kwotę 654.309,62 zł. Pozostałe roszczenia zdaniem Emitenta są wątpliwe i sporne. Sąd postanowieniem z dn. 22.12.2005 roku powołał biegłego celem udzielenia opinii na temat zasadności pozostałych roszczeń zgłoszonych przez powoda. Postępowanie trwa.</w:t>
            </w:r>
          </w:p>
        </w:tc>
      </w:tr>
    </w:tbl>
    <w:p>
      <w:pPr>
        <w:pStyle w:val="Normal"/>
        <w:tabs>
          <w:tab w:val="clear" w:pos="708"/>
          <w:tab w:val="left" w:pos="680" w:leader="none"/>
        </w:tabs>
        <w:autoSpaceDE w:val="false"/>
        <w:ind w:left="680" w:hanging="273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tabs>
          <w:tab w:val="clear" w:pos="708"/>
          <w:tab w:val="left" w:pos="680" w:leader="none"/>
        </w:tabs>
        <w:autoSpaceDE w:val="false"/>
        <w:ind w:left="680" w:hanging="273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autoSpaceDE w:val="false"/>
        <w:spacing w:before="120" w:after="0"/>
        <w:jc w:val="both"/>
        <w:rPr>
          <w:rFonts w:cs="Arial"/>
          <w:sz w:val="16"/>
          <w:szCs w:val="16"/>
          <w:u w:val="single"/>
        </w:rPr>
      </w:pPr>
      <w:r>
        <w:rPr>
          <w:rFonts w:cs="Arial"/>
          <w:sz w:val="16"/>
          <w:szCs w:val="16"/>
          <w:u w:val="single"/>
        </w:rPr>
        <w:t xml:space="preserve">6. Informacja o transakcjach z podmiotami powiązanymi </w:t>
      </w:r>
    </w:p>
    <w:p>
      <w:pPr>
        <w:pStyle w:val="Normal"/>
        <w:autoSpaceDE w:val="false"/>
        <w:spacing w:before="120" w:after="0"/>
        <w:jc w:val="both"/>
        <w:rPr/>
      </w:pPr>
      <w:r>
        <w:rPr>
          <w:rFonts w:cs="Arial"/>
          <w:sz w:val="16"/>
          <w:szCs w:val="16"/>
        </w:rPr>
        <w:t xml:space="preserve">Transakcje zawierane z podmiotami powiązanymi w I kwartale były transakcjami typowymi i rutynowymi oraz były zawierane na zasadach rynkowych. 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spacing w:before="120" w:after="0"/>
        <w:ind w:left="408" w:hanging="408"/>
        <w:jc w:val="both"/>
        <w:rPr>
          <w:rFonts w:cs="Arial"/>
          <w:sz w:val="16"/>
          <w:szCs w:val="16"/>
          <w:u w:val="single"/>
        </w:rPr>
      </w:pPr>
      <w:r>
        <w:rPr>
          <w:rFonts w:cs="Arial"/>
          <w:sz w:val="16"/>
          <w:szCs w:val="16"/>
          <w:u w:val="single"/>
        </w:rPr>
        <w:t>7. Informacje o udzielonych poręczeniach kredytu lub pożyczki lub udzieleniu gwarancji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spacing w:before="120" w:after="0"/>
        <w:ind w:left="408" w:hanging="408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W I kwartale nie udzielano poręczeń, kredytów, pożyczek oraz gwarancji.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spacing w:before="120" w:after="0"/>
        <w:ind w:left="408" w:hanging="408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  <w:u w:val="single"/>
        </w:rPr>
        <w:t xml:space="preserve">8. </w:t>
        <w:tab/>
        <w:t>Inne informacje istotne dla oceny sytuacji Spółki</w:t>
      </w:r>
    </w:p>
    <w:p>
      <w:pPr>
        <w:pStyle w:val="Normal"/>
        <w:autoSpaceDE w:val="false"/>
        <w:spacing w:before="120" w:after="0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W okresie sprawozdawczym Spółka spłaciła pożyczki zaciągnięte od firmy Acciona Infraestructuras S.A. w łącznej kwocie 44.320 tys. zł. Spłata pożyczek była możliwa dzięki przeprowadzonej emisji akcji.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spacing w:before="120" w:after="0"/>
        <w:ind w:left="408" w:hanging="408"/>
        <w:jc w:val="both"/>
        <w:rPr>
          <w:rFonts w:cs="Arial"/>
          <w:sz w:val="16"/>
          <w:szCs w:val="16"/>
          <w:u w:val="single"/>
        </w:rPr>
      </w:pPr>
      <w:r>
        <w:rPr>
          <w:rFonts w:cs="Arial"/>
          <w:sz w:val="16"/>
          <w:szCs w:val="16"/>
          <w:u w:val="single"/>
        </w:rPr>
        <w:t>9. Czynniki, które mogą mieć wpływ na osiągnięte wyniki w przyszłości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spacing w:before="120" w:after="0"/>
        <w:ind w:left="408" w:hanging="408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Na dzień sporządzenia raportu nie wystąpiły takie czynniki.</w:t>
      </w:r>
    </w:p>
    <w:sectPr>
      <w:headerReference w:type="default" r:id="rId2"/>
      <w:footerReference w:type="default" r:id="rId3"/>
      <w:type w:val="nextPage"/>
      <w:pgSz w:w="11906" w:h="16838"/>
      <w:pgMar w:left="1417" w:right="926" w:gutter="0" w:header="720" w:top="1417" w:footer="599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150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pt;height:9.2pt;mso-wrap-distance-left:0pt;mso-wrap-distance-right:0pt;mso-wrap-distance-top:0pt;mso-wrap-distance-bottom:0pt;margin-top:0.05pt;mso-position-vertical-relative:text;margin-left:473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2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w:rPr>
        <w:sz w:val="16"/>
        <w:szCs w:val="16"/>
      </w:rPr>
      <w:t>MOSTALWAR</w:t>
      <w:tab/>
      <w:t>SA-Q 1/2006</w:t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Grame">
    <w:name w:val="grame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Times New Roman" w:hAnsi="Times New Roman" w:cs="Times New Roman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0T09:19:00Z</dcterms:created>
  <dc:creator>Jarosław Reszka</dc:creator>
  <dc:description/>
  <dc:language>en-US</dc:language>
  <cp:lastModifiedBy>Marcin Kondraszuk</cp:lastModifiedBy>
  <cp:lastPrinted>2006-05-04T15:41:00Z</cp:lastPrinted>
  <dcterms:modified xsi:type="dcterms:W3CDTF">2006-05-04T13:41:00Z</dcterms:modified>
  <cp:revision>13</cp:revision>
  <dc:subject/>
  <dc:title>Pozostałe informacje do raportu kwartalnego SA-Q2 za 2005 r</dc:title>
</cp:coreProperties>
</file>