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kwartale 2006 roku nie zmieniono zasad ustalania wartości aktywów i pasywów oraz pomiaru wyniku finans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port za I kwartał 2006 r. sporządzony został zgodnie z obowiązującą ustawą z dnia 29 września 1994 roku o rachunkowości ( Dz. U. nr 76, poz.694 z 2002 r .z późniejszymi zmianami). Nie zostały zmienione dotychczas stosowane zasady rachunkowości, które szczegółowo przedstawione są w rocznym raporcie za 2004 rok opublikowanym w dniu 15 marca 2005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zerwy i aktywa z tytułu odroczonego podatku dochodowego nie występu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stotne  dokonania i niepowodzenia Emitenta w okresie , którego dotyczy raport, wraz z wykazem najważniejszych zdarzeń ich dotycząc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 I kwartał 2006 r. Emitent odnotował stratę netto w kwocie 135 tys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ziom straty netto Emitenta  wpływ miały m.in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strata na sprzedaży                                       128 tys. zł.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strata na poz. dział. operacyjnej      </w:t>
        <w:tab/>
        <w:tab/>
        <w:t xml:space="preserve">  7 tys. zł.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pis czynników i zdarzeń , w szczególności o nietypowym charakterze, mających znaczący wpływ na osiągnięte wyniki finans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Na wielkość straty miało wpływ nie rozpoczęcie nowej działalności w 2004 roku.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W roku 2004  Spółka przewidywała zmianę profilu działalności .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Spółka zamierzała koncentrować swoją działalność przede wszystkim na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1/  produkcji i obróbce metali i wyrobów z metali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/ sprzedaży hurtowej , w tym metali, rud metali, artykułów metalowych, odpadów,      złomu.</w:t>
      </w:r>
    </w:p>
    <w:p>
      <w:pPr>
        <w:pStyle w:val="TextBodyIndent"/>
        <w:ind w:left="426" w:right="-143" w:hanging="0"/>
        <w:jc w:val="both"/>
        <w:rPr>
          <w:sz w:val="24"/>
        </w:rPr>
      </w:pPr>
      <w:r>
        <w:rPr>
          <w:sz w:val="24"/>
        </w:rPr>
        <w:t>Rozpoczęcie działalności w tym zakresie jest uzależnione od pozyskania przez Spółkę partnerów branżowych oraz środków na sfinansowanie niezbędnych inwestycji w tym zakresi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bjaśnienia dotyczące sezonowości lub cykliczności działalności Emitenta w prezentowanym okresi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I kwartale 2006 r. ani sezonowość ani cykliczność w działalności Emitenta nie wystąpi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nformacje dotyczące emisji, wykupu i spłaty dłużnych i kapitałowych papierów wartościowyc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I kwartale 2006 roku w/w transakcje nie wystąpi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nformacje dotyczące wypłaconej (lub zadeklarowanej) dywidendy, łącznie i w przeliczeniu na jedną akcję, z podziałem na akcje zwykłe i uprzywilejowane.</w:t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360" w:hanging="0"/>
        <w:jc w:val="both"/>
        <w:rPr>
          <w:sz w:val="24"/>
        </w:rPr>
      </w:pPr>
      <w:r>
        <w:rPr>
          <w:sz w:val="24"/>
        </w:rPr>
        <w:t>Emitent nie wypłacał (i nie deklarował)  dywidendy.</w:t>
      </w:r>
    </w:p>
    <w:p>
      <w:pPr>
        <w:pStyle w:val="Tekstpodstawowywcit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skazanie zdarzeń, które wystąpiły po dniu, na który sporządzono skrócone kwartalne sprawozdanie finansowe, nieujętych w tym sprawozdaniu, a mogących w znaczący sposób wpłynąć na przyszłe wyniki finansowe Emitenta.</w:t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ie wystąpiły zdarzenia po dniu, na który sporządzono kwartalne sprawozdanie finansowe, które mogłyby znacząco wpłynąć na przyszłe wyniki finansowe Emitent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cje dotyczące zmian zobowiązań warunkowych lub aktywów warunkowych, które nastąpiły od czasu zakończenia ostatniego roku obrotowego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>Nie wystąpiły zobowiązania warunkowe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42:00Z</dcterms:created>
  <dc:creator>Rachunkowość Zarządcza</dc:creator>
  <dc:description/>
  <dc:language>en-US</dc:language>
  <cp:lastModifiedBy>Irena</cp:lastModifiedBy>
  <cp:lastPrinted>2006-05-02T15:04:00Z</cp:lastPrinted>
  <dcterms:modified xsi:type="dcterms:W3CDTF">2006-05-02T12:16:00Z</dcterms:modified>
  <cp:revision>5</cp:revision>
  <dc:subject/>
  <dc:title>      Sprawozdanie finansowe za I kwartał 2004 r</dc:title>
</cp:coreProperties>
</file>