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Pozostałe informacje do raportu kwartalnego SA-Q2 za 2006 r.</w:t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1. 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2. </w:t>
      </w:r>
      <w:r>
        <w:rPr>
          <w:sz w:val="16"/>
          <w:szCs w:val="16"/>
          <w:u w:val="single"/>
        </w:rPr>
        <w:t>Prognozy wyników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półka nie publikowała prognoz na 2006 rok.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3. </w:t>
      </w:r>
      <w:r>
        <w:rPr>
          <w:sz w:val="16"/>
          <w:szCs w:val="16"/>
          <w:u w:val="single"/>
        </w:rPr>
        <w:t>Główni akcjonariusze Spółk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 xml:space="preserve">Zestawienie akcjonariuszy posiadających co najmniej 5% głosów na WZA Spółki Mostostal Warszawa S.A., według stanu na </w:t>
      </w:r>
      <w:r>
        <w:rPr/>
        <w:t>26.07.2006 r.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.9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.9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,01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,01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2.6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2.6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6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6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%</w:t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>Od dnia przekazania raportu kwartalnego za I kwartał 2006 r. miały miejsc</w:t>
      </w:r>
      <w:r>
        <w:rPr/>
        <w:t>e następujące zmiany w strukturze własności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5.0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5.088.733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1.360.3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1.360.358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+1.992.6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+1.992.676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650.0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650.072</w:t>
            </w:r>
          </w:p>
        </w:tc>
      </w:tr>
    </w:tbl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rost zaangażowania kapitałowego akcjonariuszy nastąpił głównie w wyniku objęcia akcji V emisji. Zwiększenie udziału w kapitale i głosach zaprezentowano poprzez odniesienie objętych akcji do liczby akcji i głosów ogółem po dokonaniu rejestracji akcji V emisji, czyli 20.000.000 akcji i 20.000.000 głosów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4. </w:t>
      </w:r>
      <w:r>
        <w:rPr>
          <w:sz w:val="16"/>
          <w:szCs w:val="16"/>
          <w:u w:val="single"/>
        </w:rPr>
        <w:t>Zmiany w stanie posiadania akcji Spółki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5. </w:t>
      </w:r>
      <w:r>
        <w:rPr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okresie sprawozdawczym Spółka uczestniczyła w postępowaniach dotyczących wierzytelności, których łączna wartość wyniosła 12.981 tys. zł oraz w postępowaniach dotyczących zobowiązań o łącznej wartości 27.530 tys. zł. </w:t>
      </w:r>
    </w:p>
    <w:p>
      <w:pPr>
        <w:pStyle w:val="TextBody"/>
        <w:spacing w:before="120" w:after="0"/>
        <w:rPr/>
      </w:pPr>
      <w:r>
        <w:rPr/>
        <w:t>Postępowania o najwyższej wartości sporu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/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/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/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RD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roboty dodatkowe i koszty zmiany technolog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16"/>
                <w:szCs w:val="16"/>
              </w:rPr>
              <w:t xml:space="preserve">Pozew o solidarną zapłatę przez Emitenta i Zarząd Dróg Miejskich za dodatkowe roboty oraz zwiększone koszty spowodowane zmianą technologii - związane z odwodnieniem fos na budowie Trasy Siekierkowskiej. Roboty nie zostały potwierdzone i uznane przez inżyniera kontraktu. Sąd, po zasięgnięciu opinii biegłego wydał wyrok uznający w pełnym zakresie roszczenia MPRD S.A. i nakazujący Emitentowi zapłatę kwoty 8.336.997 zł wraz z należnymi odsetkami i kosztami sądowymi na rzecz MPRD. Emitent składa skargę o uchylenie wyroku Sądu Arbitrażowego. W przypadku odrzucenia skargi Emitent zamierza wystąpić z roszczeniem regresowym w stosunku do zamawiającego, którego decyzją roszczenia złożone w obowiązującym trybie w trakcie budowy nie zostały zaakceptowane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Zakład Budowy Gazociąg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wykonane zdaniem powoda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16"/>
                <w:szCs w:val="16"/>
              </w:rPr>
              <w:t xml:space="preserve">Powództwo o zapłatę za wykonane roboty i zapłatę wynagrodzenia. Sąd Arbitrażowy wydał w dniu 28.10.2005 roku częściowy wyrok zasądzający na rzecz powoda kwotę 654.309,62 zł. Pozostałe roszczenia zdaniem Emitenta są wątpliwe i sporne. Sąd, po zasięgnięciu opinii biegłego, zamknął w czerwcu 2006 r. rozprawę, a w ciągu 30 dni arbitrzy mają uzgodnić i wydać wyrok.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6. 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I kwartale były transakcjami typowymi i rutynowymi oraz były zawierane na zasadach rynkow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7. Informacje o udzielonych poręczeniach kredytu lub pożyczki lub udzieleniu gwaran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I kwartale nie udzielano poręczeń, kredytów, pożyczek oraz gwaran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 xml:space="preserve">8. </w:t>
        <w:tab/>
        <w:t>Inne informacje istotne dla oceny sytuacji Spół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 ma takich informacji na dzień sporządzenie rapor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9. Czynniki, które mogą mieć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dzień sporządzenia raportu nie wystąpiły takie czynniki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5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STALWAR</w:t>
      <w:tab/>
      <w:t>SA-Q 2/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50:00Z</dcterms:created>
  <dc:creator>Jarosław Reszka</dc:creator>
  <dc:description/>
  <dc:language>en-US</dc:language>
  <cp:lastModifiedBy>Jarosław Reszka</cp:lastModifiedBy>
  <cp:lastPrinted>2006-07-21T09:23:00Z</cp:lastPrinted>
  <dcterms:modified xsi:type="dcterms:W3CDTF">2006-07-21T10:16:00Z</dcterms:modified>
  <cp:revision>5</cp:revision>
  <dc:subject/>
  <dc:title>Pozostałe informacje do raportu kwartalnego SA-Q2 za 2005 r</dc:title>
</cp:coreProperties>
</file>