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ostałe informacje do skonsolidowanego raportu kwartalnego SA-QS 2/2006</w:t>
      </w:r>
    </w:p>
    <w:p>
      <w:pPr>
        <w:pStyle w:val="Normal"/>
        <w:autoSpaceDE w:val="false"/>
        <w:spacing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Wybrane dane finansowe</w:t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brane dane finansowe zostały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prezentowane w części liczbowej raportu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Prognozy wyników</w:t>
      </w:r>
    </w:p>
    <w:p>
      <w:pPr>
        <w:pStyle w:val="Normal"/>
        <w:spacing w:lineRule="auto" w:line="360"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rupa Kapitałowa Mostostal Warszawa nie publikowała prognoz na 2006 rok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Główni akcjonariusze Spółki Dominującej Mostostal Warszawa S.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tawienie akcjonariuszy posiadających co najmniej 5% głosów na WZA Spółki Mostostal Warszawa S.A., według stanu na 11.08.2006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8.7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8.7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94 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94 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.9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.9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1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1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warty Fundusz Emerytalny PZU "Złota Jesień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.2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.24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%</w:t>
            </w:r>
          </w:p>
        </w:tc>
      </w:tr>
    </w:tbl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dnia przekazania raportu kwartalnego za I kwartał 2006 r. miały miejsce następujące zmiany w strukturze własności: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5.088.7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5.088.733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1.360.3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1.360.358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650.07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 650.072</w:t>
            </w:r>
          </w:p>
        </w:tc>
      </w:tr>
    </w:tbl>
    <w:p>
      <w:pPr>
        <w:pStyle w:val="Tekstpodstawowy2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W dniu 1 sierpnia 2006 r. Otwarty Fundusz Emerytalny PZU „Złota Jesień” zwiększył swój udział w kapitale i głosach do 10 %. 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rost zaangażowania kapitałowego akcjonariuszy nastąpił głównie w wyniku objęcia akcji V emisji. Zwiększenie udziału w kapitale i głosach zaprezentowano poprzez odniesienie objętych akcji do liczby akcji i głosów ogółem po dokonaniu rejestracji akcji V emisji, czyli 20.000.000 akcji i 20.000.000 głosów.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Zmiany w stanie posiadania akcji Spółki Dominującej przez osoby zarządzające i nadzorujące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nie odnotowano zmian w stanie posiadania akcji Mostostalu Warszawa S.A. przez Zarząd i Radę Nadzorczą.</w:t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Postępowania sądowe i administracyjne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okresie sprawozdawczym Spółki Grupy Kapitałowej uczestniczyły w postępowaniach dotyczących wierzytelności, których łączna wartość wyniosła 28.996 tys. zł oraz w postępowaniach dotyczących zobowiązań o łącznej wartości 31.760 tys. zł. 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ępowania o najwyższej wartości sporu wytoczone przez Spółki Grupy Kapitałowej: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w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ności za wykonane roboty budowla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ew o zapłatę z tytułu wykonanych robót. Pozwany wystąpił z powództwem wzajemnym o zapłatę kar umownych. Zdaniem powoda pozwany swoimi działaniami i zaniechaniami spowodował opóźnienia budowy. Sąd zbadał dokumenty, przesłuchał świadków, a obecnie zasięga opinii ekspertów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.2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D Dillinger Stahlbau Gmb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 tys. Eu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 zapłatę za wykonane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ór przed sądem niemieckim prowadzi w imieniu własnym lecz na rzecz Mostostal Warszawa S.A. Elektrim Megadex  S.A. Wartość roszczenia Emitenta będzie powiększona o niewymagalną jeszcze i nieobjętą pozwem ratę gwarancyjną w kwocie 51.653 Euro. Pozwany odmawia uznania roszczenia zgłaszając zarzuty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12.2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łockie Przedsiębiorstwo Robót Most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iana wysokości wynagrodzen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dzień 30.06.2006 r. toczy się postępowanie z powództwa Spółki Zależnej Mostostal Płock S.A. przeciwko Płockiemu Przedsiębiorstwu Robót Mostowych o zmianę wysokości świadczenia pieniężnego poprzez podwyższenie wynagrodzenia umownego o kwotę 6.147 tys. zł.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stępowania o najwyższej wartości sporu wytoczone przeciw Spółkom Grupy Kapitałowej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e kary umowne i odszkodowania za nieterminową realizacj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4"/>
              <w:rPr/>
            </w:pPr>
            <w:r>
              <w:rPr>
                <w:rFonts w:cs="Arial"/>
                <w:sz w:val="16"/>
                <w:szCs w:val="16"/>
              </w:rPr>
              <w:t xml:space="preserve">Pozew wzajemny w obronie przed powództwem wniesionym przez Mostostal Warszawa o zapłatę za wykonane roboty budowlane. Powód żąda: kary umownej za zwłokę, którą spowodował własnymi działaniami, odszkodowania za utracone korzyści spowodowane opóźnionym terminem zakończenia budynku, rekompensaty za rzekomą utratę wartości budynku z tytułu wad trwałych i dodatkowo poniesionych kosztów usunięcia usterek budynku. W dniu 4.11.2005 r. odbyła się kolejna rozprawa sądowa przed sądem pierwszej instancji celem przesłuchania biegłego sądowego. Sąd zdecydował o zasięgnięciu dodatkowej opinii. Sprawa w toku. 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G Bank Gdański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 tys. US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kwota z tytułu udzielonego poręczenia kredytu dla upadłej spółki zależne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ług Emitenta powództwo jest bezzasadne i powinno zostać oddalone.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4.20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RD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zapłata za roboty dodatkowe i koszty zmiany technolog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zew o solidarną zapłatę przez Emitenta i Zarząd Dróg Miejskich za dodatkowe roboty oraz zwiększone koszty spowodowane zmianą technologii - związane z odwodnieniem fos na budowie Trasy Siekierkowskiej. Roboty nie zostały potwierdzone i uznane przez inżyniera kontraktu. Sąd, po zasięgnięciu opinii biegłego wydał wyrok uznający w pełnym zakresie roszczenia MPRD S.A. i nakazujący Emitentowi zapłatę kwoty 8.336.997 zł wraz z należnymi odsetkami i kosztami sądowymi na rzecz MPRD. Emitent składa skargę o uchylenie wyroku Sądu Arbitrażowego. W przypadku odrzucenia skargi Emitent zamierza wystąpić z roszczeniem regresowym w stosunku do zamawiającego, którego decyzją roszczenia złożone w obowiązującym trybie w trakcie budowy nie zostały zaakceptowane. 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 xml:space="preserve">Informacja o transakcjach z podmiotami powiązanymi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Transakcje zawierane z podmiotami powiązanymi w II kwartale były transakcjami typowymi i rutynowymi oraz były zawierane na zasadach rynkowych.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Informacje o udzielonych poręczeniach kredytu lub pożyczki lub udzieleniu gwarancji (powyżej 10% wartości kapitałów własnych Emiten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/>
      </w:pPr>
      <w:r>
        <w:rPr>
          <w:rFonts w:cs="Arial"/>
          <w:sz w:val="16"/>
          <w:szCs w:val="16"/>
        </w:rPr>
        <w:t xml:space="preserve">W II kwartale 2006 r. nie udzielano poręczeń o wartości powyżej 10% kapitału własnego Emitent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Czynniki, które mogą mieć wpływ na osiągnięte wyniki w przyszł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 dzień sporządzenia raportu nie wystąpiły takie czynniki.</w:t>
      </w:r>
    </w:p>
    <w:p>
      <w:pPr>
        <w:pStyle w:val="Normal"/>
        <w:spacing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Sprawozdawczość według segmentów rynku.</w:t>
      </w:r>
    </w:p>
    <w:p>
      <w:pPr>
        <w:pStyle w:val="Normal"/>
        <w:ind w:left="360" w:hanging="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stawowy wzór podziału sprawozdawczości Grupy Kapitałowej oparty jest na segmentach branżowych, a uzupełniający na segmentach geograficznych. Organizacja i zarządzanie Grupą Kapitałową odbywa się w podziale na segmenty, odpowiednio do rodzaju oferowanych wyrobów. Grupa zazwyczaj rozlicza transakcje między segmentami w taki sposób, jakby dotyczyły one podmiotów niepowiązanych – przy zastosowaniu bieżących cen rynkowych.</w:t>
      </w:r>
    </w:p>
    <w:p>
      <w:pPr>
        <w:pStyle w:val="Normal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gmenty branżowe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>W poniższej tabeli przedstawione zostały dane dotyczące przychodów i wyników oraz niektórych aktywów i zobowiązań poszczególnych segmentów branżowych Grupy za okres 6 miesięcy zakończony dnia 30 czerwca 2006 roku i na dzień 30 czerwca 2006 roku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ramach działalności kontynuowanej występują następujące segmenty: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1. Segment inżynieryjno-przemysłowy - usługi inżynieryjno-przemysłowe, realizowane przez Spółki: Mostostal Warszawa S.A., GK Mostostal Puławy, Mostostal Kielce S.A., AMK Kraków S.A., Mostostal Płock S.A., Remak S.A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2. Segment ogólnobudowlany - usługi ogólnobudowlane, realizowane przez Spółki: Wrobis S.A., MPB Mielec S.A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dane w tys. zł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42"/>
        <w:gridCol w:w="1073"/>
        <w:gridCol w:w="1567"/>
        <w:gridCol w:w="1134"/>
        <w:gridCol w:w="974"/>
        <w:gridCol w:w="1153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kres 6 miesięcy zakończon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0 czerwca 2006 rok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ub na dzień 30 czerwca 2006 roku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ziałalność kontynuow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ziałalność zaniechana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ziałalność ogółem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Segment inżynieryjno - przemysłow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Segment ogólno - budowla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rzychody, koszty nieprzypisane i wyłączenia konsolid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Segment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zychody (ze sprzedaż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rzedaż na rzecz klientów zewnętrzn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2 8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 8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3 6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3 68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rzedaż między segmenta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8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 15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zychody segmentu ogół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43 0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35 6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- 15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63 6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63 68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y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ysk (strata) segmentu (z uwzględnieniem przychodów i kosztów operacyjnych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 2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 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 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 39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szty nieprzypisane (koszty zarządu i koszty sprzedaż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 6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 629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ysk (strata)  z działalności kontynuowanej przed opodatkowaniem i kosztami finansowy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 2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 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 24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 7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 769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ychody finans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11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szty finansowe n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9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979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nik na sprzedaży inwesty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dział w zyskach jednostki stowarzyszo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 4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 1 4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 1 48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ysk (strata)  przed opodatkowaniem i udziałami mniejszoś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 7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 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 30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 4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 41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atek dochod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- 1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 1 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 1 16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Zysk (strata) netto za rok obrotowy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przypisany akcjonariuszom jednostki dominującej i akcjonariuszom mniejszościowym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 7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 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 29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583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ktywa i zobowiązania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dane w tys.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10"/>
        <w:gridCol w:w="1081"/>
        <w:gridCol w:w="1518"/>
        <w:gridCol w:w="887"/>
        <w:gridCol w:w="1200"/>
        <w:gridCol w:w="114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kres 6 miesięcy zakończony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30 czerwca 2006 roku </w:t>
              <w:br/>
              <w:t>lub na dzień 30 czerwca 2006 roku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ziałalność kontynuow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ziałalność zaniechana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ziałalność ogółem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Segment inżynieryjno - przemysłow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Segment ogólno - budowlany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rzychody, koszty nieprzypisane i wyłączenia konsolidacyj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Segment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tywa segmen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1 5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 9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8 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8 49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nwestycja w jednostce stowarzyszon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tywa nieprzypis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7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73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ktywa ogół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22 0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6 9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8 7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37 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37 78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bowiązania segmen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1 0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 4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 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7 47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bowiązania nieprzypis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 8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 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 83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pitały włas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8 6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8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6 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6 4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Zobowiązania i kapitały ogół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89 6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4 2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3 8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37 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37 788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6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Komisja Papierów Wartościowych i Gieł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MOSTALWAR</w:t>
      <w:tab/>
      <w:t>SA-QS 2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30:00Z</dcterms:created>
  <dc:creator>Jarosław Reszka</dc:creator>
  <dc:description/>
  <dc:language>en-US</dc:language>
  <cp:lastModifiedBy>Marcin Kondraszuk</cp:lastModifiedBy>
  <cp:lastPrinted>2006-08-11T10:38:00Z</cp:lastPrinted>
  <dcterms:modified xsi:type="dcterms:W3CDTF">2006-08-11T13:10:00Z</dcterms:modified>
  <cp:revision>19</cp:revision>
  <dc:subject/>
  <dc:title>Pozostałe informacje do raportu kwartalnego SA-Q2 za 2005 r</dc:title>
</cp:coreProperties>
</file>