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datkowe noty objaśniają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1"/>
        <w:ind w:left="540" w:hanging="5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)</w:t>
        <w:tab/>
        <w:t>Informacje o instrumentach finansowych</w:t>
      </w:r>
    </w:p>
    <w:p>
      <w:pPr>
        <w:pStyle w:val="Tekstpodstawowywcity21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.1) Rodzaje instrumentów finansowych posiadanych przez spółkę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94"/>
        <w:gridCol w:w="1361"/>
        <w:gridCol w:w="1325"/>
        <w:gridCol w:w="1469"/>
        <w:gridCol w:w="134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instrument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n na 31.12.2005r 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n na 30.06.2006r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obowiązania finansowe przeznaczone do obrot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akcje forwar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zostałe zobowiązania finansow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 otrzymane od pozostałych jednos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życzki udzielone </w:t>
            </w:r>
          </w:p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 udzielone jednostkom pozostały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</w:t>
            </w:r>
          </w:p>
        </w:tc>
      </w:tr>
    </w:tbl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sz w:val="16"/>
          <w:szCs w:val="16"/>
        </w:rPr>
        <w:t xml:space="preserve">W/w instrumenty finansowe są ujęte w bilansie spółki w pozycjach: zobowiązania krótkoterminowe oraz krótkoterminowe aktywa finansowe. 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s zasad wyceny instrumentów finansowych stosowanych przez spółkę jest zawarty we wprowadzeniu do sprawozdania finansowego. Przychody i koszty finansowe związane z zawartymi transakcjami FORWARD zostały zaprezentowane w dodatkowych informacjach i objaśnieniach w notach 26c i 27b. Transakcje forward zostały zawarte w celu zabezpieczenia kontraktu podpisanego Belvedere Development Sp. z o.o., którego wartość jest wyrażona w EURO.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.2)</w:t>
        <w:tab/>
        <w:t xml:space="preserve">Przychody z odsetek z tytułu udzielonych pożyczek oraz od należności 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 Spółka nie naliczyła odsetek od pożyczek z uwagi na zagrożenie ich otrzymania, a także dokonała odpisu aktualizującego odsetki z lat poprzednich w kwocie 459 tys. zł.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.3)</w:t>
        <w:tab/>
        <w:t>Koszty z tytułu odsetek od zobowiązań finansowych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sz w:val="16"/>
          <w:szCs w:val="16"/>
        </w:rPr>
        <w:t>Odsetki od pożyczek otrzymanych od Acciona Infraestructuras S.A. wyniosły za okres sprawozdawczy 527 tys. zł i zostały opłacone.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.4) Informacja o udzielonych pożyczkach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dzień 30.06.2006 r. kwota udzielonych pożyczek (bez odsetek) wynosiła 1.123 tys. zł i obejmowała pożyczki udzielone Feniks-Ul z terminem spłaty przypadającym na 31.12.2004 r. przy oprocentowaniu WIBOR 1M+1%.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.5) Informacja o otrzymanych pożyczkach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ółka w I półroczu 2006 r. nie zaciągała pożyczek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.6) Cele zasady zarządzania ryzykiem finansowym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Do głównych instrumentów finansowych, z których korzysta Spółka, należą pożyczki, umowy leasingu finansowego, środki pieniężne i lokaty krótkoterminowe. Głównym celem tych instrumentów finansowych jest pozyskanie środków finansowych na działalność Spółki. Spółka posiada także inne instrumenty finansowe, takie jak należności i zobowiązania z tytułu dostaw towarów i usług, które powstają bezpośrednio w toku prowadzonej działalności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łówne rodzaje ryzyka, wynikającego z instrumentów finansowych Spółki obejmują ryzyko stopy procentowej, ryzyko związane z płynnością, ryzyko walutowe oraz ryzyko kredytowe. Zarząd weryfikuje i uzgadnia zasady zarządzania każdym z tych rodzajów ryzyk. Zasady te w skrócie zostały omówione poniżej. Spółka monitoruje również ryzyko cen rynkowych dotyczące wszystkich posiadanych przez nią instrumentów finansowych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.6.1) Ryzyko stopy procentowej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działy w spółkach posiadane przez Spółkę nie są podatne na ryzyko procentowe. Narażenie Spółki na ryzyko wywołane zmianami stóp procentowych dotyczy przede wszystkim długoterminowych zobowiązań finansowych, w tym przede wszystkim pożyczek długoterminowych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Ryzyko związane z istniejącym zadłużeniem zostało uznane za nieistotne z punktu widzenia wpływu na wyniki Spółki, dlatego też w obecnej chwili zarządzanie ryzykiem stóp procentowych ogranicza się do bieżącego monitorowania sytuacji rynkowej. W przypadku wzrostu zadłużenia Spółki z tytułu kredytów bankowych zostaną podjęte działania w celu odpowiedniego zabezpieczenia przed zmianą stóp procentowych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.6.2) Ryzyko walutowe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Spółka narażona jest na ryzyko walutowe z tytułu zawieranych umów na kontrakty budowlane. Ryzyko takie powstaje w wyniku dokonywania przez jednostkę operacyjną sprzedaży lub zakupów w walutach innych niż jej waluta wyceny. Instrumenty pochodne, z których może skorzystać Spółka w celu zabezpieczenia się przed ryzykiem zmiany kursów wymiany walut (zabezpieczające wartość godziwą) to walutowe kontrakty terminowe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a stara się negocjować warunki zabezpieczających instrumentów pochodnych w taki sposób, by odpowiadały one warunkom zabezpieczanej pozycji i zapewniały dzięki temu maksymalną skuteczność zabezpieczenia. W I półroczu 2006 roku Spółka korzystała z zabezpieczających instrumentów pochodnych typu forward.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.6.3) Ryzyko cen towarów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a narażona jest na ryzyko cenowe związane ze wzrostem cen najczęściej kupowanych materiałów budowlanych, takich jak: stal i beton, a także materiałów ropopochodnych takich jak: benzyna, olej napędowy, asfalty oraz olej opałowy. Ponadto, w wyniku wzrostu cen materiałów - mogą wzrosnąć ceny usług świadczonych na rzecz Spółkę przez firmy podwykonawcze. Ceny w umowach zawartych z inwestorami są stałe przez cały okres realizacji kontraktu – najczęściej od 6 – 36 miesięcy, z kolei umowy z podwykonawcami zawierane są w terminach późniejszych, w miarę postępu poszczególnych prac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ograniczenia ryzyka cenowego Spółka na bieżąco monitoruje ceny najczęściej kupowanych materiałów budowlanych, a podpisywane umowy mają odpowiednio dopasowane parametry, dotyczące między innymi czasu trwania kontraktu oraz wartości umowy do sytuacji rynkowej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.6.4) Ryzyko kredytowe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Spółka zawiera transakcje z firmami o dobrej zdolności kredytowej. Wszyscy klienci, którzy pragną korzystać z kredytów kupieckich, poddawani są procedurom wstępnej weryfikacji. Ponadto, dzięki bieżącemu monitorowaniu stanów należności, narażenie Spółki na ryzyko nieściągalnych należności jest nieznaczne. W przypadkach, gdy kontrahenci są niewypłacalni Spółka jest zmuszona tworzyć rezerwy, które obciążają wynik okresu sprawozdawczego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W odniesieniu do innych aktywów finansowych Spółki, takich jak środki pieniężne i ich ekwiwalenty, aktywa finansowe dostępne do sprzedaży oraz niektóre instrumenty pochodne, ryzyko kredytowe Spółki powstaje w wyniku niemożności dokonania zapłaty przez drugą stronę umowy, a maksymalna ekspozycja na to ryzyko równa jest wartości bilansowej tych instrumentów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W Spółce nie występują istotne koncentracje ryzyka kredytowego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y kontrahent, przed podpisaniem umowy, jest oceniany pod kątem możliwości wywiązania się z zobowiązań finansowych. W przypadku negatywnej oceny zdolności płatniczych kontrahenta, przystąpienie do kontraktu jest uzależnione od ustanowienia adekwatnych zabezpieczeń finansowych lub majątkowych. Ponadto, w umowach z inwestorami zawierane są klauzule przewidujące prawo do wstrzymania realizacji robót, jeżeli występuje opóźnienie w przekazaniu należności za wykonane usługi. W miarę możliwości tworzy się również zapisy umowne warunkujące dokonywanie płatności podwykonawcom od wpływu środków od inwestora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1.6.5) Ryzyko związane z płynnością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em Spółki jest utrzymanie równowagi pomiędzy ciągłością a elastycznością finansowania, poprzez korzystanie z rozmaitych źródeł finansowania, takich jak pożyczki, kredyty bankowe, umowy leasingu finansowego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)</w:t>
        <w:tab/>
        <w:t xml:space="preserve">Dane o pozycjach pozabilansowych </w:t>
      </w:r>
    </w:p>
    <w:p>
      <w:pPr>
        <w:pStyle w:val="TextBody"/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a dzień 30.06.2006 r. Mostostal Warszawa posiadał weksle własne od : </w:t>
      </w:r>
    </w:p>
    <w:p>
      <w:pPr>
        <w:pStyle w:val="TextBody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pó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eksli w tys. z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Mostostal Kielce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k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4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bis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B Mielec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ych podmi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7</w:t>
            </w:r>
          </w:p>
        </w:tc>
      </w:tr>
    </w:tbl>
    <w:p>
      <w:pPr>
        <w:pStyle w:val="TextBody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warancje, poręczenia i weksle otrzymane od pozostałych jednostek wynosiły 6.073 tys. zł.</w:t>
      </w:r>
    </w:p>
    <w:p>
      <w:pPr>
        <w:pStyle w:val="TextBody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owiązania warunkowe na dzień bilansowy wynosiły 41.850 tys. zł z tego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ytułu udzielonych gwaran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7 tys. z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u wystawione weks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52 tys. z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podmiotów powiązanych (poręczone weksle dla Wrobis S.A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1 tys. zł</w:t>
            </w:r>
          </w:p>
        </w:tc>
      </w:tr>
    </w:tbl>
    <w:p>
      <w:pPr>
        <w:pStyle w:val="TextBody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3)</w:t>
        <w:tab/>
        <w:t>Zobowiązania wobec budżetu państwa lub jednostek samorządu terytorialnego z tytułu uzyskania prawa własności budynków i budowli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ółka w okresie sprawozdawczym nie posiadała żadnych zobowiązań wobec budżetu państwa lub jednostek samorządu terytorialnego z tytułu uzyskania praw własności budynków lub budowli. 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4)</w:t>
        <w:tab/>
        <w:t>Informacje o działalności zaniechanej lub przewidzianej do zaniechania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okresie sprawozdawczym działalność zaniechana lub przewidziana do zaniechania nie wystąpiła. 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5)</w:t>
        <w:tab/>
        <w:t>Koszt wytworzenia środków trwałych na własne potrzeby</w:t>
      </w:r>
    </w:p>
    <w:p>
      <w:pPr>
        <w:pStyle w:val="Tekstpodstawowywcity21"/>
        <w:numPr>
          <w:ilvl w:val="0"/>
          <w:numId w:val="0"/>
        </w:numPr>
        <w:ind w:left="709" w:hanging="14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709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I półroczu 2006 r. koszt wytworzenia środków trwałych na własne potrzeby wyniósł 1.028 tys. zł. 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6)</w:t>
        <w:tab/>
        <w:t>Poniesione oraz planowane nakłady inwestycyjne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sz w:val="16"/>
          <w:szCs w:val="16"/>
        </w:rPr>
        <w:t>W I półroczu 2006 roku spółka poniosła nakłady inwestycyjne na zakup niefinansowych aktywów trwałych w wysokości 2.791 tys. zł.</w:t>
      </w:r>
    </w:p>
    <w:p>
      <w:pPr>
        <w:pStyle w:val="Tekstpodstawowywcity21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sz w:val="16"/>
          <w:szCs w:val="16"/>
        </w:rPr>
        <w:t xml:space="preserve">Do 30.06.2007 r. Spółka planuje nakłady inwestycyjne na niefinansowe aktywa trwałe w wysokości około 6.000 tys. zł. 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a nie poniosła w okresie sprawozdawczym i nie planuje na najbliższe 12 miesięcy wydatków inwestycyjnych związanych z ochroną środowiska.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7.1)</w:t>
        <w:tab/>
        <w:t>Transakcje z podmiotami powiązanymi dotyczące przeniesienia praw i obowiązków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sz w:val="16"/>
          <w:szCs w:val="16"/>
        </w:rPr>
        <w:t>Transakcje z podmiotami powiązanymi polegającymi na przeniesieniu praw i zobowiązań pod tytułem odpłatnym i darmowym zostały szerzej opisane w nocie nr 7.2.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7.2)</w:t>
        <w:tab/>
        <w:t xml:space="preserve">Dane liczbowe dotyczące transakcji z jednostkami powiązanymi 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ności od jednostek powiązanych rozumianych jako powiązane w myśl Ustawy o Rachunkowości wyniosły na dzień 30.06.2006 r. 418 tys. zł, w tym od Mostostalu Kielce 380 tys. zł, Mostostalu Płock 15 tys. zł, Mostostalu Puławy 10 tys. zł, Wrobisu 9 tys. zł, , AMK Kraków 4 tys. zł.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sz w:val="16"/>
          <w:szCs w:val="16"/>
        </w:rPr>
        <w:t xml:space="preserve">Zobowiązania na dzień 30.06.2006 r. do jednostek powiązanych wyniosły 10.341 tys. zł, w tym do Wrobisu 4.977 tys. zł, Mostostalu Kielce 4.932 tys. zł, MPB Mielec 203 tys. zł, Mostostalu Puławy 140 tys. zł, Mostostalu Płock 89 tys. zł. 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edaż produktów, materiałów i towarów z tytułu wzajemnych transakcji wyniosła 471 tys.,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tym do Mostostalu Kielce 264 tys. zł, Wrobisu 154 tys. zł, AMK Kraków 18 tys. zł, Mostostalu Puławy 16 tys. zł, Mostostalu Płock 12 tys. zł, MPB Mielec 7 tys. zł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upy produktów, towarów i materiałów z tytułu wzajemnych transakcji wyniosły 21.120 tys. zł, w tym od: Wrobisu S.A. 11.865 tys. zł, Mostostalu Kielce S.A. 9.241 tys. zł, Mostostalu Puławy S.A. o wartości 10 tys. zł, Mostostalu Płock S.A. 4 tys. zł.</w:t>
      </w:r>
    </w:p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0"/>
        </w:numPr>
        <w:ind w:left="567" w:hanging="0"/>
        <w:rPr/>
      </w:pPr>
      <w:r>
        <w:rPr>
          <w:rFonts w:cs="Arial" w:ascii="Arial" w:hAnsi="Arial"/>
          <w:sz w:val="16"/>
          <w:szCs w:val="16"/>
        </w:rPr>
        <w:t xml:space="preserve">Spółka w dalszym ciągu kontynuuje współpracę z Acciona Infraestructuras S.A., spółką zależną właściciela grupy kapitałowej Acciona (właściciela 49% akcji emitenta) i wspólnie z oddziałem tej spółki, jako partnerem konsorcjum pozyskiwane są nowe zlecenia. W okresie sprawozdawczym emitent dokonał sprzedaży do Acciony z siedzibą w Polsce, głównie z tytułu robót budowlanych, w wysokości 26.169 tys. zł. </w:t>
      </w:r>
    </w:p>
    <w:p>
      <w:pPr>
        <w:pStyle w:val="Tekstpodstawowywcity2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8)</w:t>
        <w:tab/>
        <w:t xml:space="preserve">Informacje o wspólnych przedsięwzięciach nie podlegających konsolidacji </w:t>
      </w:r>
    </w:p>
    <w:p>
      <w:pPr>
        <w:pStyle w:val="Tekstpodstawowywcity2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wcity2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stępują wspólne przedsięwzięcia niepodlegające konsolidacji.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rPr>
          <w:rFonts w:ascii="Arial" w:hAnsi="Arial" w:cs="Arial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  <w:t>9)</w:t>
        <w:tab/>
        <w:t>Informacje o przeciętnym zatrudnieniu, z podziałem na grupy zawodowe</w:t>
      </w:r>
    </w:p>
    <w:p>
      <w:pPr>
        <w:pStyle w:val="Tekstpodstawowywcity2"/>
        <w:ind w:left="567" w:hanging="0"/>
        <w:rPr>
          <w:rFonts w:ascii="Arial" w:hAnsi="Arial" w:cs="Arial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i w:val="false"/>
          <w:color w:val="000000"/>
          <w:sz w:val="16"/>
          <w:szCs w:val="16"/>
          <w:u w:val="single"/>
        </w:rPr>
      </w:r>
    </w:p>
    <w:p>
      <w:pPr>
        <w:pStyle w:val="Tekstpodstawowywcity2"/>
        <w:ind w:left="567" w:hanging="0"/>
        <w:rPr/>
      </w:pPr>
      <w:r>
        <w:rPr>
          <w:rFonts w:cs="Arial" w:ascii="Arial" w:hAnsi="Arial"/>
          <w:i w:val="false"/>
          <w:color w:val="000000"/>
          <w:sz w:val="16"/>
          <w:szCs w:val="16"/>
        </w:rPr>
        <w:t xml:space="preserve">Przeciętne zatrudnienie w I półroczu w Mostostalu Warszawa S.A. wyniosło 418 osób, w tym na stanowiskach robotniczych /pracownicy fizyczni/ - 93 osoby, tj. 22 % i na stanowiskach nierobotniczych 325 osób, tj. 78 %. </w:t>
      </w:r>
    </w:p>
    <w:p>
      <w:pPr>
        <w:pStyle w:val="Tekstpodstawowywcity2"/>
        <w:ind w:left="567" w:hanging="0"/>
        <w:rPr>
          <w:rFonts w:ascii="Arial" w:hAnsi="Arial" w:cs="Arial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/>
          <w:i w:val="false"/>
          <w:color w:val="000000"/>
          <w:sz w:val="16"/>
          <w:szCs w:val="16"/>
        </w:rPr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0)</w:t>
        <w:tab/>
        <w:t xml:space="preserve">Informacja o wynagrodzeniach Zarządu i Rady Nadzorczej </w:t>
      </w:r>
    </w:p>
    <w:p>
      <w:pPr>
        <w:pStyle w:val="Tekstpodstawowywcity21"/>
        <w:numPr>
          <w:ilvl w:val="0"/>
          <w:numId w:val="0"/>
        </w:numPr>
        <w:spacing w:lineRule="atLeast" w:line="80"/>
        <w:ind w:left="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spacing w:lineRule="atLeast" w:line="80"/>
        <w:ind w:left="567" w:hanging="0"/>
        <w:rPr/>
      </w:pPr>
      <w:r>
        <w:rPr>
          <w:rFonts w:cs="Arial" w:ascii="Arial" w:hAnsi="Arial"/>
          <w:sz w:val="16"/>
          <w:szCs w:val="16"/>
        </w:rPr>
        <w:t>Wynagrodzenie członków Zarządu w I półroczu 2006</w:t>
      </w:r>
      <w:r>
        <w:rPr/>
        <w:t>r. wyniosł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18"/>
        <w:gridCol w:w="2715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w Spół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w spółkach zależnych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Popiołe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1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5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atLeast" w:line="80"/>
              <w:ind w:left="0" w:right="4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tys. z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Sitkiewicz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1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0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lineRule="atLeast" w:line="80"/>
              <w:ind w:left="0" w:right="4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Owczarsk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1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0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lineRule="atLeast" w:line="80"/>
              <w:ind w:left="0" w:right="4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 Binkiewicz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1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9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lineRule="atLeast" w:line="80"/>
              <w:ind w:left="0" w:right="4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dzimierz Woźniakowsk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1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2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atLeast" w:line="80"/>
              <w:ind w:left="0" w:right="4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tys. z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Abella Gomez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1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lineRule="atLeast" w:line="80"/>
              <w:ind w:left="0" w:right="4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1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621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lineRule="atLeast" w:line="80"/>
              <w:ind w:left="0" w:right="4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tys. zł</w:t>
            </w:r>
          </w:p>
        </w:tc>
      </w:tr>
    </w:tbl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agrodzenie Rady Nadzorczej Mostostalu Warszawa S.A. w tym okresie wyniosł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w Spółc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Ignacio Entrecanales Franc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right="43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7 tys. z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eil Balfou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right="43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tys. z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Wysło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right="43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tys. z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Gawry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right="43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tys. z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Alonso Martinez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right="43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 tys. z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ier Ducay Rea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right="4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ys. z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right="43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9 tys. zł</w:t>
            </w:r>
          </w:p>
        </w:tc>
      </w:tr>
    </w:tbl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1)</w:t>
        <w:tab/>
        <w:t>Informacje o zobowiązaniach Zarządu i Rady Nadzorczej w stosunku do Spółki i Grupy Kapitałowej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 Mostostal Warszawa S.A. oraz spółki od niego zależne i z nim stowarzyszone nie udzielały żadnych zaliczek, kredytów, pożyczek i gwarancji Członkom Zarządu i Rady Nadzorczej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2)</w:t>
        <w:tab/>
        <w:t>Znaczące zdarzenia dotyczące lat ubiegłych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ozdanie finansowe nie zawiera znaczących zdarzeń dotyczących lat ubiegłych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3)</w:t>
        <w:tab/>
        <w:t>Znaczące zdarzenia, jakie nastąpiły po dniu bilansowym, a nieuwzględnione w sprawozdaniu finansowym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W dniu 6.07.2006 r. Spółka działając jako Lider Konsorcjum Mostostal Warszawa S.A. Acciona Infraestructuras S.A., zawarła z Generalną Dyrekcją Dróg Krajowych i Autostrad w Warszawie Umowę na wykonanie robót pn.: „Przebudowa drogi krajowej nr 7 do parametrów drogi ekspresowej, na odcinku Białobrzegi-Jedlińsk”. Wartość kontraktu wynosi 404 mln zł brutto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4)</w:t>
        <w:tab/>
        <w:t>Relacje między prawnym poprzednikiem a emitentem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a Mostostal Warszawa S.A. powstała w 1991 roku z przekształcenia przedsiębiorstwa państwowego o nazwie Warszawskie Przedsiębiorstwo Konstrukcji Stalowych i Urządzeń Przemysłowych Mostostal.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5)</w:t>
        <w:tab/>
        <w:t>Znaczenie hiperinflacji dla sprawozdania finansowego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Średnioroczna skumulowana stopa inflacji z okresu ostatnich trzech lat ukształtowała się poniżej poziomu 100 %, w związku, z czym nie dokonano przeliczeń danych sprawozdawczych za okres poprzedni. 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6600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6)</w:t>
        <w:tab/>
        <w:t xml:space="preserve">Zestawienie różnic pomiędzy danymi ze sprawozdania finansowego i porównywalnych danych finansowych, a uprzednio sporządzonymi i opublikowanymi sprawozdaniami finansowymi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6600"/>
          <w:sz w:val="16"/>
          <w:szCs w:val="16"/>
          <w:u w:val="single"/>
        </w:rPr>
      </w:pPr>
      <w:r>
        <w:rPr>
          <w:rFonts w:cs="Arial" w:ascii="Arial" w:hAnsi="Arial"/>
          <w:color w:val="FF6600"/>
          <w:sz w:val="16"/>
          <w:szCs w:val="16"/>
          <w:u w:val="single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048"/>
        <w:gridCol w:w="2409"/>
        <w:gridCol w:w="241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port za I półrocze 2006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port za II kwartał 2006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ica</w:t>
            </w:r>
          </w:p>
        </w:tc>
      </w:tr>
      <w:tr>
        <w:trPr>
          <w:trHeight w:val="2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Zysk (strata) na działalności operacyjn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.8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2.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8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Zysk (strata) brutto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.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4.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4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ysk (strata) netto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.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8.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1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. Aktywa razem 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6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Różnica w wyniku finansowym i sumie bilansowej między sprawozdaniem za II kwartał a półrocznym została spowodowana: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eryfikacją rezerw na sprawy sądowe,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eryfikacją budżetów na realizowanych kontraktach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- aktualizacją rezerw na naprawy gwarancyjne,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ozwiązaniem odpisu aktualizującego na należności od spółki Bauwit.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7)</w:t>
        <w:tab/>
        <w:t>Zmiany stosowanych zasad rachunkowości i sposobu sporządzania sprawozdania finansowego dokonane w stosunku do poprzedniego roku obrotowego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orównaniu do sprawozdania za 2005 r. w obecnym sprawozdaniu powrócono do prezentacji aktywów i rezerw z tytułu podatku odroczonego w odpowiednich pozycjach bilansu w aktywach i pasywach. Ta zmiana spowodowała wzrost sumy bilansowej na 31.12.2005 r. o kwotę 1.306 tys. zł. 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ecnym sprawozdaniu zmieniono sposób prezentacji w bilansie różnicy wynikającej z wyceny aportu a wartością w księgach tego aportu zmieniono zasady prezentacji tej różnicy, która dotyczy aportu wniesionego do spółki Mostostal Kielce S.A. w kwocie 1.460 tys. zł. W poprzednich sprawozdaniach kwota ta powiększała rozliczenie międzyokresowe w pasywach obecnie zaś pomniejsza długoterminowe aktywa finansowe, co spowodowało obniżenie sumy bilansowej w porównaniu do wcześniej prezentowanych sprawozdań o w/w kwotę w okresach na 30.06.2005 r. i 31.12.2005 r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bardziej przejrzystej prezentacji przychodów ze sprzedaży na podstawowej działalności Spółki dokonano zmiany prezentacji sprzedaży pozakontraktowej (tj. dotyczącej obciążania podwykonawców częścią kosztów kontraktów związanych z ich działalnością), która obecnie obniża wartość kosztów na realizowanych kontraktach. Ta zmiana prezentacji spowodowała spadek przychodów netto ze sprzedaży i kosztów sprzedaży w rachunku zysków i strat za I półrocze 2005 o kwotę 657 tys. zł w porównaniu do raportu SA-P 2005r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2006 r. uległ zmianie sposób rozpoznawania przychodów z tytułu kontraktów długoterminowych. Do 2005 r. do wyliczenia sprzedaży na kontraktach długoterminowych używano kosztów bezpośrednich kontraktów powiększonych o koszty pionów produkcyjnych, natomiast obecnie sprzedaż rozpoznawana jest bezpośrednich relacji do kosztów bezpośrednich na kontrakcie. 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Wyżej wymienione zmiany nie mają wpływu na wynik netto i kapitały własne Spółki. Pozostałe zasady rachunkowości zaprezentowane w raporcie za 2005 r. nie uległy zmianie.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8)</w:t>
        <w:tab/>
        <w:t>Korekty błędów podstawowych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stąpiły korekty błędów podstawowych.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9)</w:t>
        <w:tab/>
        <w:t>Zagrożenie kontynuowania działalności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Nie występuje zagrożenie kontynuacji działalności Spółki. 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0)</w:t>
        <w:tab/>
        <w:t>Wskazanie czy w okresie sprawozdawczym nastąpiło połączenie z innym podmiotem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wcit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 nie nastąpiło połączenie z innym podmiotem.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1)</w:t>
        <w:tab/>
        <w:t>Wycena udziałów i akcji metodą praw własności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540" w:right="-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utki zastosowania w jednostkowym sprawozdaniu finansowym wyceny posiadanych udziałów i akcji w jednostkach podporządkowanych metodą praw własności są prezentowane w skonsolidowanym sprawozdaniu finansowym Grupy Kapitałowej Mostostal Warszawa S.A. w pozycji kapitał własny oraz wynik finansowy. Sprawozdaniem skonsolidowanym w wymaganych okresach sprawozdawczych objęte są wszystkie pod względem istotności jednostki podporządkowane Spółce. Podmioty wyłączone z konsolidacji są nieistotne w stosunku do sum bilansowych i przychodów ze sprzedaży produktów, towarów i materiałów oraz przychodów finansowych podmiotu dominującego. 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2)</w:t>
        <w:tab/>
        <w:t xml:space="preserve">Skonsolidowane sprawozdanie finansowe Spółki </w:t>
      </w:r>
    </w:p>
    <w:p>
      <w:pPr>
        <w:pStyle w:val="Tekstpodstawowywcity3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a sporządza sprawozdanie skonsolidowane.</w:t>
      </w:r>
    </w:p>
    <w:p>
      <w:pPr>
        <w:pStyle w:val="Tekstpodstawowywcity21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3)</w:t>
        <w:tab/>
        <w:t>Inne istotne informacje dla sprawozdania finansowego</w:t>
      </w:r>
    </w:p>
    <w:p>
      <w:pPr>
        <w:pStyle w:val="Normal"/>
        <w:ind w:left="53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ądzie Pracowniczym rozpatrywane są sprawy wytoczone z powództwa byłych pracowników. Łączna kwota tych roszczeń wynosi 507 tys. zł plus odsetki, z czego rezerwą objęto 225 tys. zł. W ocenie Zarządu ryzyko przegrania spraw nie objętych rezerwą jest znikome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W dniu 26 maja 2006 r. Sąd Arbitrażowy wydał wyrok w sprawie z powództwa podwykonawcy: MPRD S.A. o zapłatę za dodatkowe roboty i koszty zmiany technologii odwodnienia fos na budowie Trasy Siekierkowskiej w Warszawie, skierowanego przeciw inwestorowi: Miastu Warszawa i wykonawcy Mostostal Warszawa S.A. po uzyskaniu opinii biegłego uznający w pełnym zakresie roszczenia MPRD S.A. i nakazujący spółce Mostostal Warszawa S.A. zapłatę kwoty 8.337 tys. zł wraz z należnymi odsetkami i kosztami sądowymi na rzecz podwykonawcy. Sąd uznał, że podwykonawca nie miał prawnej możliwości zgłoszenia swoich roszczeń bezpośrednio inwestorowi i chociaż Mostostal Warszawa S.A. nie jest właściwym adresatem tych roszczeń - ponieważ odmowy zapłat wydał inżynier kontraktu będący przedstawicielem inwestora, a Mostostal Warszawa S.A. bez akceptacji inżyniera zgodnie z postanowieniami kontraktu nie mógł dokonać żadnej zapłaty - to Mostostal Warszawa S.A. jako wykonawca i członek konsorcjum wykonawczego ma możliwość zgłoszenia roszczeń regresowych wobec lidera konsorcjum wykonawczego i zamawiającego. Wyrok nie jest prawomocny. Mostostal utworzył rezerwę na powyższe roszczenie w w kwocie 10.701 tys. zł (3.881 tys. zł w 2005 r., 6.820 tys. zł w I półroczu 2006 r.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3" w:top="1701" w:footer="1134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isja Papierów Wartościowych i Gieł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V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TALWAR</w:t>
      <w:tab/>
      <w:t>SA-P 200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87165</wp:posOffset>
              </wp:positionH>
              <wp:positionV relativeFrom="paragraph">
                <wp:posOffset>33655</wp:posOffset>
              </wp:positionV>
              <wp:extent cx="27559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55pt;mso-wrap-distance-left:0pt;mso-wrap-distance-right:0pt;mso-wrap-distance-top:0pt;mso-wrap-distance-bottom:0pt;margin-top:2.6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7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67" w:hanging="567"/>
      <w:jc w:val="both"/>
    </w:pPr>
    <w:rPr>
      <w:i/>
      <w:color w:val="FF0000"/>
      <w:sz w:val="22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08:00Z</dcterms:created>
  <dc:creator>nn</dc:creator>
  <dc:description/>
  <dc:language>en-US</dc:language>
  <cp:lastModifiedBy>Jarosław Reszka</cp:lastModifiedBy>
  <cp:lastPrinted>2006-09-12T09:21:00Z</cp:lastPrinted>
  <dcterms:modified xsi:type="dcterms:W3CDTF">2006-09-14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_AdHocReviewCycleID">
    <vt:r8>568873919</vt:r8>
  </property>
  <property fmtid="{D5CDD505-2E9C-101B-9397-08002B2CF9AE}" pid="4" name="_AuthorEmailDisplayName">
    <vt:lpwstr>Chroscielewski, Adam (PL - Warsaw)</vt:lpwstr>
  </property>
  <property fmtid="{D5CDD505-2E9C-101B-9397-08002B2CF9AE}" pid="5" name="_EmailSubject">
    <vt:lpwstr>MOSTOSTAL_RAPORTOWANIE_06_2006</vt:lpwstr>
  </property>
  <property fmtid="{D5CDD505-2E9C-101B-9397-08002B2CF9AE}" pid="6" name="_ReviewingToolsShownOnce">
    <vt:lpwstr/>
  </property>
</Properties>
</file>