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, dn. 11 września 2006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u Mostostal Warszawa S.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Rozporządzeniem </w:t>
      </w:r>
      <w:r>
        <w:rPr>
          <w:rFonts w:cs="Arial" w:ascii="Arial" w:hAnsi="Arial"/>
          <w:bCs/>
          <w:sz w:val="16"/>
          <w:szCs w:val="16"/>
        </w:rPr>
        <w:t xml:space="preserve">RADY MINISTRÓW </w:t>
      </w:r>
      <w:r>
        <w:rPr>
          <w:rFonts w:cs="Arial" w:ascii="Arial" w:hAnsi="Arial"/>
          <w:sz w:val="16"/>
          <w:szCs w:val="16"/>
        </w:rPr>
        <w:t xml:space="preserve">z dnia 19 października 2005 r. </w:t>
      </w:r>
      <w:r>
        <w:rPr>
          <w:rFonts w:cs="Arial" w:ascii="Arial" w:hAnsi="Arial"/>
          <w:bCs/>
          <w:sz w:val="16"/>
          <w:szCs w:val="16"/>
        </w:rPr>
        <w:t xml:space="preserve">w sprawie informacji bieżących i okresowych przekazywanych przez emitentów papierów wartościowych </w:t>
      </w:r>
      <w:r>
        <w:rPr>
          <w:rFonts w:cs="Arial" w:ascii="Arial" w:hAnsi="Arial"/>
          <w:sz w:val="16"/>
          <w:szCs w:val="16"/>
        </w:rPr>
        <w:t>(Dz. U. 2005 Nr 209, poz. 1743) § 95 pkt 1 ust. 6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Zarząd niniejszym oświadcza, że Deloitte Audyt Sp. z o.o. - podmiot uprawniony do badania sprawozdań finansowych, dokonujący przeglądu półrocznego sprawozdania finansowego Mostostalu Warszawa S.A. został wybrany zgodnie z przepisami prawa oraz podmiot ten oraz biegli rewidenci dokonujący tego przeglądu spełniali warunki do wyrażenia bezstronnego i niezależnego raportu z przeglądu, zgodnie z właściwymi przepisami prawa krajowego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arosław Popiołek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anuel Abella Gomez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ndrzej Sitkiewicz                    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Włodzimierz Woźniakowski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erzy Binkiewicz    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zegorz Owczarski                 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69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Papierów Wartościowych i Gieł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TALWAR</w:t>
      <w:tab/>
      <w:t>SA-R 200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0:00Z</dcterms:created>
  <dc:creator>Jarosław Reszka</dc:creator>
  <dc:description/>
  <dc:language>en-US</dc:language>
  <cp:lastModifiedBy>Jarosław Reszka</cp:lastModifiedBy>
  <cp:lastPrinted>2006-09-11T15:44:00Z</cp:lastPrinted>
  <dcterms:modified xsi:type="dcterms:W3CDTF">2006-09-11T14:33:00Z</dcterms:modified>
  <cp:revision>11</cp:revision>
  <dc:subject/>
  <dc:title>Oświadczenie</dc:title>
</cp:coreProperties>
</file>