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do raportu bieżącego 1/2007</w:t>
      </w:r>
    </w:p>
    <w:p>
      <w:pPr>
        <w:pStyle w:val="Normal"/>
        <w:spacing w:lineRule="auto" w:line="360"/>
        <w:jc w:val="both"/>
        <w:rPr/>
      </w:pPr>
      <w:r>
        <w:rPr/>
        <w:t>A. RAPORTY BIEŻĄCE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845"/>
        <w:gridCol w:w="5296"/>
      </w:tblGrid>
      <w:tr>
        <w:trPr>
          <w:trHeight w:val="72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RB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publikacji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mat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1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raportów bieżących i okresowych opublikowanych w roku 2005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1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jęcie kontroli nad spółką S.C. Zarea s.a. – rumuńskim producentem win i napojów alkoholowych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1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jestracja przez Sąd Rejestrowy zmian Statutu oraz zmian w składzie Rady Nadzorczej AMBRA S.A.</w:t>
            </w:r>
          </w:p>
        </w:tc>
      </w:tr>
      <w:tr>
        <w:trPr>
          <w:trHeight w:val="35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akcja pakietow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ZU Asset Management S.A. właścicielem 7,93 % akcji AMBRA S.A.</w:t>
            </w:r>
          </w:p>
        </w:tc>
      </w:tr>
      <w:tr>
        <w:trPr>
          <w:trHeight w:val="3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3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a otrzymana od głównego akcjonariusz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3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audytor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3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roczenie 5 % głosów na WZA AMBRA S.A. przez Pioneer Pekao Investment Management S.A. z siedzibą w Warszawi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pożyczek ze spółki Karom Drinks srl na spółkę S.C. Zarea s.a.</w:t>
            </w:r>
          </w:p>
        </w:tc>
      </w:tr>
      <w:tr>
        <w:trPr>
          <w:trHeight w:val="38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5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ąca umowa – transakcje typu forward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5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roczenie progu 10 % głosów na WZA AMBRA S.A. przez PZU Asset Management S.A. z siedzibą w Warszawi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6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pożyczki udzielonej przez głównego akcjonariusz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6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ady Ładu Korporacyjnego stosowane I przestrzegane w Spółce</w:t>
            </w:r>
          </w:p>
        </w:tc>
      </w:tr>
      <w:tr>
        <w:trPr>
          <w:trHeight w:val="43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6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ąca umowa – powiększenie limitu wierzytelności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7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ycie akcji w spółce SOARE SEKT a.s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MBRA S.A. właścicielem 100 % akcji SOAR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7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przekazywania raportów okresowych w roku obrotowym 2006/2007</w:t>
            </w:r>
          </w:p>
        </w:tc>
      </w:tr>
      <w:tr>
        <w:trPr>
          <w:trHeight w:val="3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7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8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ta prognozy wyników za rok obrotowy 2005/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8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8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ta raportów kwartalnych – III kw. 2005/2006 oraz IV kw. 2005/2006 – informacja o strukturze akcjonariatu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9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złożeniu pozwu przeciwko AMBRA S.A. przez Korporację „Poli-Service”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10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zawarciu znaczącej umowy przez spółkę zależną od AMBRA S.A.</w:t>
            </w:r>
          </w:p>
        </w:tc>
      </w:tr>
      <w:tr>
        <w:trPr>
          <w:trHeight w:val="46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0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ołanie Zwyczajnego Walnego Zgromadzenia AMBRA S.A.</w:t>
            </w:r>
          </w:p>
        </w:tc>
      </w:tr>
      <w:tr>
        <w:trPr>
          <w:trHeight w:val="37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cie akcji w spółce SC ZAREA S.A.</w:t>
            </w:r>
          </w:p>
        </w:tc>
      </w:tr>
      <w:tr>
        <w:trPr>
          <w:trHeight w:val="486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a wyników finansowych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projektów uchwał, które mają być przedmiotem obrad Zwyczajnego Walnego Zgromadzenia w dniu 14 grudnia 2006 r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e udziału PZU Asset Management S.A. w kapitale zakładowym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Audytor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akcjonariuszy posiadających 5% I więcej ogólnej liczby głosów obecnych na Zwyczajnym Walnym Zgromadzeniu AMBRA S.A. w dniu 14 grudnia 2006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chwał podjętych na Zwyczajnym Walnym Zgromadzeniu AMBRA S.A. w dniu 14 grudnia 2006 r.</w:t>
            </w:r>
          </w:p>
        </w:tc>
      </w:tr>
      <w:tr>
        <w:trPr>
          <w:trHeight w:val="37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dywidendz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. RAPORTY OKRESOWE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845"/>
        <w:gridCol w:w="5296"/>
      </w:tblGrid>
      <w:tr>
        <w:trPr>
          <w:trHeight w:val="54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R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publikacji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mat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Sr 2/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2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nsolidowany raport kwartalny QSr 2/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3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ort półroczny P 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 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3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nsolidowany raport półroczny PS 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Sr 3/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nsolidowany raport kwartalny QSr 3/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Sr 4/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8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nsolidowany raport kwartalny QSr 4/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.10.2006 r.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ort roczny R 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 2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.10.2006 r.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nsolidowany raport roczny R 2005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Sr 1/2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1.2006 r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nsolidowany raport kwartalny QSr 1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3:00Z</dcterms:created>
  <dc:creator>TGorny</dc:creator>
  <dc:description/>
  <cp:keywords/>
  <dc:language>en-US</dc:language>
  <cp:lastModifiedBy>TGorny</cp:lastModifiedBy>
  <dcterms:modified xsi:type="dcterms:W3CDTF">2007-01-18T09:46:00Z</dcterms:modified>
  <cp:revision>2</cp:revision>
  <dc:subject/>
  <dc:title>A</dc:title>
</cp:coreProperties>
</file>