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b/>
          <w:sz w:val="16"/>
          <w:szCs w:val="16"/>
        </w:rPr>
        <w:t>Informacja dodatkowa do raportu kwartalnego SA-Q4 za 2006 r.</w:t>
      </w:r>
    </w:p>
    <w:p>
      <w:pPr>
        <w:pStyle w:val="Normal"/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Zasady rachunkowości</w:t>
      </w:r>
    </w:p>
    <w:p>
      <w:pPr>
        <w:pStyle w:val="BodyText2"/>
        <w:spacing w:before="120" w:after="120"/>
        <w:ind w:left="0" w:hanging="0"/>
        <w:rPr/>
      </w:pPr>
      <w:r>
        <w:rPr>
          <w:rFonts w:cs="Arial" w:ascii="Arial" w:hAnsi="Arial"/>
          <w:sz w:val="16"/>
          <w:szCs w:val="16"/>
        </w:rPr>
        <w:t>Raport za IV kwartał 2006 r. został sporządzony zgodnie z Polskimi Zasadami Rachunkowości („PZR”) określonymi: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spacing w:lineRule="atLeast" w:line="60" w:before="12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9 września 1994 roku o rachunkowości (tekst jednolity Dz. U. z 2002 r. nr 76, poz. 694 z późniejszymi zmianami), („Ustawa o rachunkowości”)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spacing w:lineRule="atLeast" w:line="60" w:before="12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m Ministra Finansów z dnia 12 grudnia 2001 r. w sprawie szczegółowych zasad uznawania, metod wyceny, zakresu ujawniania i sposobu prezentacji instrumentów finansowych (Dz. U. z 2001 r. Nr 149, poz. 1674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60"/>
        <w:ind w:left="284" w:hanging="284"/>
        <w:jc w:val="both"/>
        <w:rPr/>
      </w:pPr>
      <w:r>
        <w:rPr>
          <w:rFonts w:cs="Arial"/>
          <w:sz w:val="16"/>
          <w:szCs w:val="16"/>
        </w:rPr>
        <w:t>Rozporządzeniem Rady Ministrów z dnia 18 października 2005 r. w sprawie zakresu informacji wykazywanych w sprawozdaniach finansowych i skonsolidowanych sprawozdaniach finansowych, wymaganych w prospekcie emisyjnym dla emitentów z siedzibą na terytorium Rzeczypospolitej Polskiej, dla których właściwe są polskie zasady rachunkowości (Dz. U. z 2005r. Nr 209, poz. 1743)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spacing w:lineRule="atLeast" w:line="60" w:before="12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m Rady Ministrów z dnia 19 października 2005 roku w sprawie informacji bieżących i okresowych przekazywanych przez emitentów papierów wartościowych (Dz. U. z 2005 r. Nr 209, poz. 1744)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>Zasady rachunkowości zaprezentowane w raporcie za I półrocze 2006 r. nie uległy zmianie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/>
          <w:sz w:val="16"/>
          <w:szCs w:val="16"/>
        </w:rPr>
        <w:t>Do wyliczenia wybranych danych finansowych dotyczących IV kwartału 2006 r. w EURO przyjęto następujące zasad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164"/>
        <w:jc w:val="both"/>
        <w:rPr/>
      </w:pPr>
      <w:r>
        <w:rPr>
          <w:rFonts w:cs="Arial"/>
          <w:sz w:val="16"/>
          <w:szCs w:val="16"/>
        </w:rPr>
        <w:t xml:space="preserve">pozycje rachunku zysków i strat oraz rachunku przepływów pieniężnych za 4 kwartały 2006 r. przeliczono wg kursu 3,8991 zł/EURO będącego średnią arytmetyczną kursów ogłaszanych przez NBP na ostatnie dni stycznia, lutego, marca, kwietnia, maja, czerwca, lipca, sierpnia, września, października, listopada oraz grudnia 2006 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164"/>
        <w:jc w:val="both"/>
        <w:rPr/>
      </w:pPr>
      <w:r>
        <w:rPr>
          <w:rFonts w:cs="Arial"/>
          <w:sz w:val="16"/>
          <w:szCs w:val="16"/>
        </w:rPr>
        <w:t>poszczególne pozycje aktywów i pasywów bilansu przeliczono wg kursu na dzień 31.12.2006 r. wynoszącego 3,8312 zł/EURO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stotne zmiany w wielkościach szacunkowych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V kwartale wykorzystano rezerwy z tytułu zakończonych spraw sądowych w kwocie 140 tys. zł oraz rozwiązano odpisy aktualizujące należności w kwocie 489 tys. zł. Utworzono rezerwy na sprawy sądowe w kwocie 721 tys. zł i utworzono odpis aktualizujący na należności w kwocie 842 tys. zł oraz zwiększono rezerwę na zaległe urlopy o kwotę 838 tys. zł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worzono rezerwy z tytułu realizowanych kontraktów w kwocie 7.323 tys. zł oraz rozwiązano rezerwy z tego tytułu w kwocie 1.026 tys. zł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ywa z tytułu odroczonego podatku wzrosły o 1.829 tys. zł. Rezerwy z tytułu odroczonego podatku wzrosły o 539 tys. zł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  <w:u w:val="single"/>
        </w:rPr>
        <w:t>1. Opis istotnych dokonań i niepowodzeń w IV kwartale 2006 r.</w:t>
      </w:r>
    </w:p>
    <w:p>
      <w:pPr>
        <w:pStyle w:val="TextBody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V kwartale sprzedaż Spółki wyniosła 164.231 tys. zł co oznacza wzrost o 94 % w porównaniu do analogicznego okresu 2005 r. Spółka w tym okresie poniosła stratę na sprzedaży w kwocie 18.094 tys. zł. Pomimo tego Spółka osiągnęła zysk netto w kwocie 10.212 tys. zł w IV kwartale oraz narastająco za 2006 r. 5.298 tys. zł, co spowodowane zostało czynnikami opisanymi w punkcie 2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6"/>
          <w:szCs w:val="16"/>
        </w:rPr>
        <w:t>W okresie sprawozdawczym, tj. od 01.10.2006 r. do 31.12.2006 r. miały miejsce następujące zdarzenia istotne dla Mostostalu Warszawa S.A.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04.10.2006 r. Otwarty Fundusz Emerytalny „Złota Jesień” zwiększył stan posiadania liczby głosów na walnym zgromadzeniu akcjonariuszy Emitenta o ponad 2 punkty procentowe w stosunku do ilości poprzednio publikowanej. Po tej transakcji Fundusz posiadał 2.958.115 akcji Mostostal Warszawa S.A. uprawniających do 2.958.115 głosów na walnym zgromadzeniu akcjonariuszy Spółki i stanowiących 14,79% kapitału zakładowego i 14,79% ogólnej liczby głosów na walnym zgromadzeniu akcjonariusz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05.10.2006 r. Spółka zawarła z Harmony Office Center Sp. z o.o. umowę na wykonanie w charakterze Generalnego Wykonawcy, z wyłączeniem robót związanych ze wznoszeniem „stanu zero”, kompleksu budynków biurowych wraz z instalacjami i urządzeniami technicznymi, prace w zakresie zagospodarowania terenu, łącznie z wykonaniem sieci dróg dojazdowych i uzbrojenia, ogrodzeniem i infrastrukturą podziemną. Wartość kontraktu netto wynosi 92,25 mln PL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3.11.2006 r. Generali Otwarty Fundusz Emerytalny zbył 111.000 akcji, w wyniku czego Fundusz ten zmniejszył stan posiadania liczby głosów na walnym zgromadzeniu akcjonariuszy Emitenta poniżej 5%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5.12.2006 r. Otwarty Fundusz Emerytalny „Złota Jesień” zwiększył stan posiadania liczby głosów na walnym zgromadzeniu akcjonariuszy Emitenta o ponad 2 punkty procentowe w stosunku do ilości poprzednio publikowanej. Po tej transakcji OFE „Złota Jesień” posiadał 3.386.990 akcji Mostostal Warszawa S.A. uprawniających do 3.386.990 głosów na walnym zgromadzeniu akcjonariuszy Spółki i stanowiących 16,93% kapitału zakładowego i 16,93% ogólnej liczby głosów na walnym zgromadzeniu akcjonariusz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28.12.2006 Mostostal Warszawa S.A. zawarł z KS Sp. z o.o. Umowę sprzedaży prawa wieczystego użytkowania nieruchomości położonej w Warszawie w dzielnicy Mokotów, przy ulicy Konstruktorskiej 11 stanowiącej działkę gruntu oraz własności budynków produkcyjno – biurowych znajdujących się na tej działce za kwotę 22 mln PLN.</w:t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2. Opis czynników i zdarzeń, w szczególności o nietypowym charakterze, mających wpływ na osiągnięte wyniki finansowe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>W IV kwartale istotnymi czynnikami, które miały znaczący wpływ na osiągnięte wyniki były: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sprzedaż prawa wieczystego użytkowania za kwotę 22.000 tys. zł, zysk brutto osiągnięty na transakcji wyniósł 20.393 tys. zł,  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otrzymanie dywidendy ze spółki zależnej Wrobis S.A. w kwocie brutto 6.019 tys. zł,</w:t>
      </w:r>
    </w:p>
    <w:p>
      <w:pPr>
        <w:pStyle w:val="Normal"/>
        <w:spacing w:before="120" w:after="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zmiana stanu rezerw i rozliczeń na podatek dochodowy w kwocie 1.290 tys. zł w kwartale, 6.164 tys. zł narastająco, która wpływa dodatnio na wynik finansowy netto. </w:t>
      </w:r>
    </w:p>
    <w:p>
      <w:pPr>
        <w:pStyle w:val="Normal"/>
        <w:spacing w:before="120" w:after="0"/>
        <w:rPr/>
      </w:pPr>
      <w:r>
        <w:rPr>
          <w:rFonts w:cs="Arial"/>
          <w:sz w:val="16"/>
          <w:szCs w:val="16"/>
          <w:u w:val="single"/>
        </w:rPr>
        <w:t>3. Sezonowość lub cykliczność działalności w IV kwartale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ziałalność Spółki jest uzależniona od warunków pogodowych, jednak w IV kwartale br. warunki atmosferyczne nie miały wpływu na działalność Spół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4. </w:t>
        <w:tab/>
        <w:t>Emisje, wykup i spłata dłużnych i kapitałowych papierów wartościowych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W IV kwartale nie przeprowadzano emisji oraz spłat dłużnych i kapitałowych papierów wartościow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 xml:space="preserve">5. </w:t>
        <w:tab/>
        <w:t>Wypłacone (lub zadeklarowane) dywidend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ółka nie wypłacała i nie deklarowała wypłaty dywidendy.</w:t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6. Zdarzenia, które wystąpiły po dniu, na który sporządzono sprawozdanie, a w nim nie ujęte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 dniu, na który sporządzono sprawozdanie finansowe nie odnotowano zdarzeń, mogących mieć istotny wpływ na wyniki finansowe Spółk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ab/>
        <w:t>7. Skutki zmian w strukturze jednostki gospodarczej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kresie sprawozdawczym nie odnotowano istotnych skutków będących rezultatem zmian w strukturze organizacyjnej Spół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ab/>
        <w:t xml:space="preserve">8. Zmiany zobowiązań warunkowych lub aktywów warunkowych, które nastąpiły od czasu zakończenia ostatniego roku obrotowego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>Zobowiązania warunkowe wzrosły o kwotę 117.048 tys. zł w porównaniu do stanu na koniec 2005 r. z powodu wzrostu wartości gwarancji dla inwestorów. Odnotowano wzrost należności warunkowych o kwotę 28.476 tys. zł w analogicznym okresie, co było spowodowane przyjęciem weksli od podwykonawców na zabezpieczenie dobrego wykonania umów. Zobowiązania i aktywa warunkowe zaprezentowano w części liczbowej raportu.</w:t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1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STALWAR</w:t>
      <w:tab/>
      <w:t>SA-Q 4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6:00Z</dcterms:created>
  <dc:creator>Marcin Kondraszuk</dc:creator>
  <dc:description/>
  <cp:keywords/>
  <dc:language>en-US</dc:language>
  <cp:lastModifiedBy>Jarosław Reszka</cp:lastModifiedBy>
  <cp:lastPrinted>2007-02-14T09:21:00Z</cp:lastPrinted>
  <dcterms:modified xsi:type="dcterms:W3CDTF">2007-02-14T09:32:00Z</dcterms:modified>
  <cp:revision>6</cp:revision>
  <dc:subject/>
  <dc:title>Ad</dc:title>
</cp:coreProperties>
</file>