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Pozostałe informacje do raportu kwartalnego SA-Q4 za 2006 r.</w:t>
      </w:r>
    </w:p>
    <w:p>
      <w:pPr>
        <w:pStyle w:val="Normal"/>
        <w:autoSpaceDE w:val="false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1. Wybrane dane finansowe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/>
          <w:sz w:val="16"/>
          <w:szCs w:val="16"/>
        </w:rPr>
        <w:t>Wybrane dane finansowe zostały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prezentowane w części liczbowej raportu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2. </w:t>
      </w:r>
      <w:r>
        <w:rPr>
          <w:sz w:val="16"/>
          <w:szCs w:val="16"/>
          <w:u w:val="single"/>
        </w:rPr>
        <w:t>Prognozy wyników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Spółka nie publikowała prognoz na 2006 rok.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3. </w:t>
      </w:r>
      <w:r>
        <w:rPr>
          <w:sz w:val="16"/>
          <w:szCs w:val="16"/>
          <w:u w:val="single"/>
        </w:rPr>
        <w:t>Główni akcjonariusze Spółki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Zestawienie akcjonariuszy posiadających co najmniej 5% głosów na WZA Spółki Mostostal Warszawa S.A., według stanu na 14.02.2007</w:t>
      </w:r>
      <w:r>
        <w:rPr/>
        <w:t xml:space="preserve"> r.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.7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,94 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3.0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2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.99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.99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93%</w:t>
            </w:r>
          </w:p>
        </w:tc>
      </w:tr>
    </w:tbl>
    <w:p>
      <w:pPr>
        <w:pStyle w:val="Tekstpodstawowy2"/>
        <w:spacing w:before="120" w:after="0"/>
        <w:rPr/>
      </w:pPr>
      <w:r>
        <w:rPr>
          <w:rFonts w:cs="Arial" w:ascii="Arial" w:hAnsi="Arial"/>
          <w:sz w:val="16"/>
          <w:szCs w:val="16"/>
        </w:rPr>
        <w:t>Od dnia przekazania raportu kwartalnego za III kwartał 2006 r. miały miejsc</w:t>
      </w:r>
      <w:r>
        <w:rPr/>
        <w:t>e następujące zmiany w strukturze własności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312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warty Fundusz Emerytalny PZU "Złota Jesień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428.8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428.875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03.3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03.37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4. </w:t>
      </w:r>
      <w:r>
        <w:rPr>
          <w:sz w:val="16"/>
          <w:szCs w:val="16"/>
          <w:u w:val="single"/>
        </w:rPr>
        <w:t>Zmiany w stanie posiadania akcji Spółki przez osoby zarządzające i nadzorujące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ie odnotowano zmian w stanie posiadania akcji Mostostalu Warszawa S.A. przez Zarząd i Radę Nadzorczą.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 xml:space="preserve">5. </w:t>
      </w:r>
      <w:r>
        <w:rPr>
          <w:sz w:val="16"/>
          <w:szCs w:val="16"/>
          <w:u w:val="single"/>
        </w:rPr>
        <w:t>Postępowania sądowe i administracyjn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W okresie sprawozdawczym Spółka uczestniczyła w postępowaniach dotyczących zobowiązań, których łączna wartość wyniosła 14.489 tys. zł oraz w postępowaniach dotyczących wierzytelności o łącznej wartości 17.262 tys. zł. </w:t>
      </w:r>
    </w:p>
    <w:p>
      <w:pPr>
        <w:pStyle w:val="TextBody"/>
        <w:spacing w:before="120" w:after="0"/>
        <w:rPr/>
      </w:pPr>
      <w:r>
        <w:rPr/>
        <w:t>Postępowania o najwyższej wartości sporu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 za wykonane roboty budowla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o zapłatę z tytułu wykonanych robót. Pozwany wystąpił z powództwem wzajemnym o zapłatę kar umownych. Zdaniem powoda pozwany swoimi działaniami i zaniechaniami spowodował opóźnienia budowy. Sąd zbadał dokumenty, przesłuchał świadków, a obecnie zasięga opinii ekspertów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 Dillinger Stahlbau Gm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 tys. Eu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zapłatę za wykonane robo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ór przed sądem niemieckim prowadzi w imieniu własnym lecz na rzecz Mostostal Warszawa S.A. Elektrim Megadex S.A. Wartość roszczenia Emitenta będzie powiększona o niewymagalną jeszcze i nieobjętą pozwem ratę gwarancyjną w kwocie 51.653 Euro. Pozwany odmawia uznania roszczenia zgłaszając zarzuty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.20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sto Stołeczne Warsza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rot kwot zasądzonych wyrokiem Sądu Arbitrażoweg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ew regresowy o zwrot kwot zasądzonych wyrokiem Sądu Arbitrażowego z dnia 26 czerwca 2006 r. od Mostostal Warszawa S.A. na rzecz MPRD S.A. i wyegzekwowanych przez komornika. 8 grudnia 2006 r. odbyła się pierwsza rozprawa, podczas której Zespół Orzekający dyskutował kwestie swojej właściwości oraz reprezentacji strony powodowej, a w konsekwencji zwrócił się do stron postępowania o wyrażenie własnych opinii. Wobec braku zgody pozwanego co do kontynuowania postępowania przed Sądem Arbitrażowym, Spółka oczekuje na stanowisko Sądu.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2"/>
        <w:gridCol w:w="850"/>
        <w:gridCol w:w="2126"/>
        <w:gridCol w:w="3685"/>
      </w:tblGrid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szczęci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ępowan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sporu</w:t>
            </w:r>
          </w:p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ys. z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 spor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emitenta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 Bank Gdański S.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firstLine="59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 tys. US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a kwota z tytułu udzielonego poręczenia kredytu dla upadłej spółki zależne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ług Emitenta powództwo jest bezzasadne i powinno zostać oddalone.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.20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RATRONIK S.A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zone kary umowne i odszkodowania za nieterminową realizacj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4"/>
              <w:rPr/>
            </w:pPr>
            <w:r>
              <w:rPr>
                <w:rFonts w:cs="Arial"/>
                <w:sz w:val="16"/>
                <w:szCs w:val="16"/>
              </w:rPr>
              <w:t xml:space="preserve">Pozew wzajemny w obronie przed powództwem wniesionym przez Mostostal Warszawa S.A. o zapłatę za wykonane roboty budowlane. Powód żąda: kary umownej za zwłokę, którą spowodował własnymi działaniami, odszkodowania za utracone korzyści spowodowane opóźnionym terminem zakończenia budynku, rekompensaty za rzekomą utratę wartości budynku z tytułu wad trwałych i dodatkowo poniesionych kosztów usunięcia usterek budynku. Sąd zdecydował o zasięgnięciu dodatkowej opinii. Sprawa w toku. 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.20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upiński Sp. z o.o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ództwo o sporną wierzytelność spółki Krupiński, która została przez tę spółkę sprzedana innej spółce: Inter Commerce i następnie skompensowana przez nabywcę wierzytelności z wierzytelnościami Mostostal Warszawa S.A. wobec Inter Commerce. Krupiński musi dowieść, że wierzytelność nie została sprzedana. Wówczas Mostostal Warszawa S.A. przysługuje roszczenie regresowe wobec spółki Inter Commerce.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6. Informacja o transakcjach z podmiotami powiązanym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Transakcje zawierane z podmiotami powiązanymi w IV kwartale były transakcjami typowymi i rutynowymi oraz były zawierane na zasadach rynk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7. Informacje o udzielonych poręczeniach kredytu lub pożyczki lub udzieleniu gwara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IV kwartale nie udzielano poręczeń, kredytów, pożyczek oraz gwaran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 xml:space="preserve">8. </w:t>
        <w:tab/>
        <w:t>Inne informacje istotne dla oceny sytuacji Spół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 ma takich informacji na dzień sporządzenie rapor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9. Czynniki, które mogą mieć wpływ na osiągnięte wyniki w przyszł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 dzień sporządzenia raportu nie wystąpiły takie czynniki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59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STALWAR</w:t>
      <w:tab/>
      <w:t>SA-Q 4/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08:00Z</dcterms:created>
  <dc:creator>Jarosław Reszka</dc:creator>
  <dc:description/>
  <cp:keywords/>
  <dc:language>en-US</dc:language>
  <cp:lastModifiedBy>Jarosław Reszka</cp:lastModifiedBy>
  <cp:lastPrinted>2007-02-12T14:54:00Z</cp:lastPrinted>
  <dcterms:modified xsi:type="dcterms:W3CDTF">2007-02-12T15:43:00Z</dcterms:modified>
  <cp:revision>4</cp:revision>
  <dc:subject/>
  <dc:title>Pozostałe informacje do raportu kwartalnego SA-Q2 za 2005 r</dc:title>
</cp:coreProperties>
</file>