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datkowa do skonsolidowanego raportu kwartalnego QS 4/200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0"/>
          <w:tab w:val="left" w:pos="14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sporządzenia sprawozdania finansowego oraz istotne zasady rachunkow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Śródroczne skrócone skonsolidowane sprawozdanie finansowe za IV kwartał 2006 roku zostało sporządzone zgodnie z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ędzynarodowymi Standardami Sprawozdawczości Finansowej.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Rady Ministrów z dnia 19 października 2005 r. - § 86 ust.2, dla emitentów papierów wartościowych o działalności wytwórczej, budowlanej, handlowej lub usługowej (Dz. U. Nr 209, poz. 1744)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>Rozporządzeniem Rady Ministrów z dnia 21 marca 2005 roku zmieniającym rozporządzenie w sprawie szczegółowych warunków, jakim powinien odpowiadać prospekt emisyjny oraz skrót prospektu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Rady Ministrów z dnia 11 sierpnia 2004 roku w sprawie szczegółowych warunków jakim powinien odpowiadać prospekt emisyjny oraz skrót prospektu (Dz. U. Nr 186, poz.1921)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>Do wyliczenia wybranych danych finansowych dotyczących IV kwartału 2006 r. w EURO przyjęto następujące zasady: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pozycje rachunku zysków i strat oraz rachunku przepływów pieniężnych za 4 kwartały 2006 r. przeliczono wg kursu 3,8991 zł/EURO będącego średnią arytmetyczną kursów ogłaszanych przez NBP na ostatnie dni stycznia, lutego, marca, kwietnia, maja, czerwca, lipca, sierpnia, września, października, listopada oraz grudnia 2006 r. 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poszczególne pozycje aktywów i pasywów bilansu przeliczono wg kursu na dzień 31.12.2006 r. wynoszącego 3,8312 zł/EURO.</w:t>
      </w:r>
    </w:p>
    <w:p>
      <w:pPr>
        <w:pStyle w:val="TextBodyIndent"/>
        <w:tabs>
          <w:tab w:val="clear" w:pos="0"/>
        </w:tabs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Śródroczne skrócone skonsolidowane sprawozdanie finansowe zostało przedstawione w polskich złotych, a wszystkie podane wartości – o ile nie wskazano inaczej – zostały zaokrąglone do pełnych tysięcy złotych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Oświadczenie o zgodnośc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Z dniem 1 stycznia 2005 roku Ustawa nałożyła na Grupę obowiązek przygotowania skonsolidowanego sprawozdania finansowego zgodnie z Międzynarodowymi Standardami Rachunkowości, Międzynarodowymi Standardami Sprawozdawczości Finansowej oraz związanych z nimi interpretacjami ogłoszonymi w formie rozporządzeń Komisji Europejskiej. W chwili obecnej, biorąc pod uwagę toczący się w UE proces wprowadzania standardów MSSF oraz prowadzoną przez Grupę działalność, w zakresie stosowanych przez Spółkę zasad rachunkowości nie ma różnicy między standardami MSSF oraz standardami MSSF przyjętymi przez Unię Europejską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16"/>
          <w:szCs w:val="16"/>
          <w:lang w:val="pl-PL"/>
        </w:rPr>
        <w:t xml:space="preserve">Niniejsze skonsolidowane sprawozdanie finansowe zostało sporządzone zgodnie z Międzynarodowymi 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Standardami Sprawozdawczości Finansowej („MSSF”), w szczególności zgodnie z Międzynarodowym Standardem Rachunkowości nr 34. MSSF obejmują standardy i interpretacje zaakceptowane przez Radę Międzynarodowych Standardów Rachunkowości („RMSR”) oraz Komisję ds. Interpretacji Międzynarodowej Sprawozdawczości Finansowej („KIMSF”)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Grupa zastosowała MSSF według stanu obowiązującego na dzień 31 grudnia 2006 roku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16"/>
          <w:szCs w:val="16"/>
          <w:lang w:val="pl-PL"/>
        </w:rPr>
        <w:t xml:space="preserve">Jednostki Grupy prowadzą swoje księgi rachunkowe zgodnie z polityką (zasadami) rachunkowości określonymi przez Ustawę z dnia 29 września 1994 roku o rachunkowości z późniejszymi zmianami i wydanymi na jej podstawie przepisami („polskie standardy rachunkowości”). Skonsolidowane sprawozdanie finansowe zawiera korekty nie zawarte w księgach rachunkowych jednostek Grupy wprowadzone w celu doprowadzenia sprawozdań finansowych tych jednostek do zgodności  z MSSF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zacunk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Sporządzenie sprawozdania finansowego zgodnie z MSSF wymaga dokonania szacunków i założeń, które wpływają na wielkości wykazane w sprawozdaniu finansowym, w tym w dodatkowych informacjach i objaśnieniach. Mimo, że przyjęte założenia i szacunki opierają się na najlepszej wiedzy Zarządu na temat bieżących działań i zdarzeń, rzeczywiste wyniki mogą się różnić od przewidywanych. </w:t>
      </w:r>
    </w:p>
    <w:p>
      <w:pPr>
        <w:pStyle w:val="Heading2"/>
        <w:keepNext w:val="false"/>
        <w:tabs>
          <w:tab w:val="clear" w:pos="709"/>
          <w:tab w:val="center" w:pos="4677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bookmarkStart w:id="0" w:name="_Changes_in_accounting_1"/>
      <w:bookmarkEnd w:id="0"/>
      <w:r>
        <w:rPr>
          <w:rFonts w:cs="Arial" w:ascii="Arial" w:hAnsi="Arial"/>
          <w:sz w:val="16"/>
          <w:szCs w:val="16"/>
        </w:rPr>
        <w:t>Zmiany stosowanych zasad rachunkowości</w:t>
        <w:tab/>
      </w:r>
    </w:p>
    <w:p>
      <w:pPr>
        <w:pStyle w:val="Heading2"/>
        <w:keepNext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Zasady rachunkowości zastosowane w skonsolidowanym raporcie za IV kwartał 2006 roku nie uległy zmianie w stosunku do zasad rachunkowości stosowanych przy sporządzaniu skonsolidowanego raportu za III kwartał 2006 roku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pis istotnych dokonań i niepowodzeń w IV kwartale 2006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, tj. od 01.10.2006 r. do 31.12.2006 r. miały miejsce następujące zdarzenia istotne dla Grupy Kapitałowej Mostostal Warszawa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- 4 października 2006 spółka zależna Remak S.A.</w:t>
      </w:r>
      <w:r>
        <w:rPr>
          <w:rFonts w:cs="Arial" w:ascii="Arial" w:hAnsi="Arial"/>
          <w:color w:val="000000"/>
          <w:sz w:val="16"/>
          <w:szCs w:val="16"/>
        </w:rPr>
        <w:t xml:space="preserve"> potwierdziła przyjęcie do realizacji zlecenia od Fabryki Kotłów Sefako SA na wykonanie montażu mechanicznego kotła w ramach Projektu EBS KW Sonne w Niemcze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Wartość kontraktu wynosi: 6,5 mln zł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ończenie montażu kotła przewidziane jest na 21.05.2007r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5 października 2006 </w:t>
      </w:r>
      <w:r>
        <w:rPr>
          <w:rStyle w:val="Tekst1"/>
          <w:sz w:val="16"/>
          <w:szCs w:val="16"/>
        </w:rPr>
        <w:t>Mostostal Warszawa S.A. zawarła umowę z Harmony Office Center Sp. z o.o. na wykonanie, w charakterze Generalnego Wykonawcy, konstrukcji nadziemnej budynku biurowego (z wyłączeniem robót "stanu zero") oraz kompleksową realizację prac wykończeniowych i instalacyjnych, wraz z zagospodarowaniem terenu, budową dróg dojazdowych i infrastrukturą podziemną. Biurowiec będzie miał 6 pięter i dwupoziomowy garaż podziemny. Powierzchnia całkowita budynku wyniesie 32,5 tys. m2, a kubatura 161,3 tys. m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Wartość kontraktu netto wynosi: 92,3 mln zł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Termin zakończenia realizacji: styczeń 2008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 xml:space="preserve">- 6 listopada 2006 </w:t>
      </w:r>
      <w:r>
        <w:rPr>
          <w:rFonts w:cs="Arial" w:ascii="Arial" w:hAnsi="Arial"/>
          <w:sz w:val="16"/>
          <w:szCs w:val="16"/>
        </w:rPr>
        <w:t xml:space="preserve">spółka zależna Remak S.A zawarła </w:t>
      </w:r>
      <w:r>
        <w:rPr>
          <w:rFonts w:cs="Arial" w:ascii="Arial" w:hAnsi="Arial"/>
          <w:color w:val="000000"/>
          <w:sz w:val="16"/>
          <w:szCs w:val="16"/>
        </w:rPr>
        <w:t>z Przedsiębiorstwem Produkcyjno-Usługowym REMAK-Energy Spółka z o.o. w Bogatyni umowy o podwykonawstwo dotyczącą montażu kotła  na kwotę 3 mln zł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kończenie montażu kotła przewidziane jest na 21.05.2007r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 xml:space="preserve">- </w:t>
      </w:r>
      <w:r>
        <w:rPr>
          <w:rStyle w:val="Tekst1"/>
          <w:sz w:val="16"/>
          <w:szCs w:val="16"/>
        </w:rPr>
        <w:t>8 listopada 2006 spółka zależna WROBIS S.A. zawarła z Gminą Żarów umowę na realizację w charakterze Generalnego Wykonawcy II etapu budowy gminnej hali sportowej. Zakres robót obejmuje prace wykończeniowe i instalacyjne hali i zaplecza, zadaszenie trybun zewnętrznych, zagospodarowanie terenu oraz wyposażenie hali w sprzęt sportow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Wartość kontraktu netto wynosi: 3,3 mln zł.</w:t>
      </w:r>
    </w:p>
    <w:p>
      <w:pPr>
        <w:pStyle w:val="Normal"/>
        <w:rPr/>
      </w:pPr>
      <w:r>
        <w:rPr>
          <w:rStyle w:val="Tekstbold1"/>
          <w:b w:val="false"/>
          <w:sz w:val="16"/>
          <w:szCs w:val="16"/>
        </w:rPr>
        <w:t>Termin zakończenia realizacji: 31 marca 2007.</w:t>
      </w:r>
    </w:p>
    <w:p>
      <w:pPr>
        <w:pStyle w:val="Normal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 xml:space="preserve">- </w:t>
      </w:r>
      <w:r>
        <w:rPr>
          <w:rStyle w:val="Tekst1"/>
          <w:sz w:val="16"/>
          <w:szCs w:val="16"/>
        </w:rPr>
        <w:t>8 listopada 2006 spółka zależna WROBIS S.A. zawarła z Poltegor Projekt Sp. z o.o. umowę na budowę, w charakterze Generalnego Wykonawcy 4-kondygnacyjnego budynku biurowego we Wrocławiu o kubaturze 15,2 tys. m3 i powierzchni użytkowej 3,7 tys. m2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Wartość kontraktu netto wynosi: 12 mln zł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Termin zakończenia realizacji: 31 sierpnia 2007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 xml:space="preserve">- </w:t>
      </w:r>
      <w:r>
        <w:rPr>
          <w:rStyle w:val="Tekst1"/>
          <w:sz w:val="16"/>
          <w:szCs w:val="16"/>
        </w:rPr>
        <w:t>15 listopada 2006 spółka zależna Wrobis S.A. zawarła z ,,Krause - Zakład Pracy Chronionej" Sp. z o.o. umowę na budowę hali produkcyjnej w Świdnicy. Prace projektowe związane z budową hali, rozpoczęły się 20 listopada tego roku i potrwają do połowy stycznia 2007 roku. Natomiast czas realizacji zadania w przypadku sprzyjających warunków atmosferycznych zaplanowany jest na 5 miesięc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Wartość netto podpisanej umowy wynosi: 14 mln zł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Realizacja zadania nastąpi po zakończeniu prac projektowych i potrwa 5 miesięcy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 xml:space="preserve">- </w:t>
      </w:r>
      <w:r>
        <w:rPr>
          <w:rStyle w:val="Tekst1"/>
          <w:sz w:val="16"/>
          <w:szCs w:val="16"/>
        </w:rPr>
        <w:t>28 listopada 2006 spółka zależna Wrobis S.A. zawarła z Archicom RI Sp. z o.o. umowę na realizację zadania ,,IV Faza Jagodno - budowa dwóch budynków mieszkalnych A5 i B5". Dwa nowe obiekty, A5 (66 mieszkań) i B5 (33 mieszkania) staną przy ulicy Vivaldiego we Wrocławiu. Zakres prac spółki obejmować będzie: roboty ziemne, konstrukcję budynków z kompletnymi dachami, stolarką i ślusarką otworową, bramami garażowymi, elewacjami budynków wraz z elementami architektonicznymi zewnętrznymi oraz z wykonaniem kompletnych instalacji wewnętrz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Wartość netto podpisanej umowy: 14 mln zł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Termin zakończenia realizacji: 30 maja 2008 roku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 xml:space="preserve">- 29 listopada 2006 spółka zależna Mostostal Płock S.A. podpisała z Polskim Koncernem Naftowym ORLEN S.A. umowę na wykonanie zadania o nazwie „Budowa zbiorników 17 A, B, C na Wydziale Komponowania” 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Wartość netto podpisanej umowy: 16 mln zł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- 18 grudnia 2006</w:t>
      </w:r>
      <w:r>
        <w:rPr>
          <w:rFonts w:cs="Arial" w:ascii="Arial" w:hAnsi="Arial"/>
          <w:sz w:val="16"/>
          <w:szCs w:val="16"/>
        </w:rPr>
        <w:t xml:space="preserve"> spółka zależna Remak S.A podpisała dwie umowy z Foster Wheeler Europe B.V.Holandia, jako Zlecającym z opcją na wykonanie zadania w ramach drugiej umowy.</w:t>
      </w:r>
    </w:p>
    <w:p>
      <w:pPr>
        <w:pStyle w:val="Normal"/>
        <w:jc w:val="both"/>
        <w:rPr>
          <w:rStyle w:val="Tekstbold1"/>
          <w:b w:val="false"/>
          <w:b w:val="false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Pierwsza umowa na wykonanie montażu kotła dla Alkmaar Project Holandia ma wartość 5,3 mln zł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Zadanie realizowane będzie od stycznia 2007 do sierpnia 2007 roku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Druga umowa na wykonanie montażu kotła dla Ostrozebeke Project Holandia na wartość 5,4 mln zł wejdzie w życie pod warunkiem otrzymania przez Zlecającego przedmiotowego zadania. Dodatkowo gdy powyższy warunek zostanie spełniony to kwota z umowy dla Alkmaar Project zostanie pomniejszona do wysokości 5,2 mln zł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Termin realizacji zadania to 2008 rok.</w:t>
      </w:r>
    </w:p>
    <w:p>
      <w:pPr>
        <w:pStyle w:val="Normal"/>
        <w:jc w:val="both"/>
        <w:rPr/>
      </w:pPr>
      <w:r>
        <w:rPr>
          <w:rStyle w:val="Tekstbold1"/>
          <w:b w:val="false"/>
          <w:sz w:val="16"/>
          <w:szCs w:val="16"/>
        </w:rPr>
        <w:t>W przypadku gdy zlecający otrzyma do wykonania zadanie dla Alkmaar Project wówczas łączna wartość umów wyniesie 10,7 mln zł.</w:t>
      </w:r>
    </w:p>
    <w:p>
      <w:pPr>
        <w:pStyle w:val="Normal"/>
        <w:rPr>
          <w:rStyle w:val="Tekstbold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Tekstbold1"/>
          <w:b w:val="false"/>
          <w:sz w:val="16"/>
          <w:szCs w:val="16"/>
        </w:rPr>
        <w:t>- 28 grudnia 2006 Mostostal Warszawa S.A. zawarł z KS Sp. z o.o. umowę sprzedaży prawa wieczystego użytkowania gruntu oraz budynków produkcyjno – biurowych znajdujących się na tej działce, położonych w Warszawie przy ul. Konstruktorskiej 11. Kwota sprzedaży wyniosła 22 mln zł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IV kwartale 2006 r. w skład Grupy Kapitałowej Mostostal Warszawa objętej konsolidacją wchodziły następujące podmiot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Dominująca: Mostostal Warszawa S.A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zależne: Mostostal Kielce S.A., AMK Kraków S.A., Mostostal Płock S.A., Remak S.A., MPB Mielec S.A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Kapitałowa Mostostal Puławy, Grupa Kapitałowa Wrob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16"/>
          <w:szCs w:val="16"/>
          <w:lang w:eastAsia="zh-CN"/>
        </w:rPr>
        <w:t>Spółkami nieobjętymi konsolidacją w IV kwartale 2006 r., były: 3A</w:t>
      </w:r>
      <w:r>
        <w:rPr>
          <w:rFonts w:cs="Arial" w:ascii="Arial" w:hAnsi="Arial"/>
          <w:sz w:val="16"/>
          <w:szCs w:val="16"/>
        </w:rPr>
        <w:t xml:space="preserve"> Agencja Art. ASP Sp. z o.o., MMA j.v. S.A., Multi Parking Sp. z o.o., Brylowska Sp. z o.o., Wigry – Projekt S.A., Uni – Most Sp. z o.o. (w likwidacji). Spółki te nie są objęte konsolidacją ze względu na ich nieistotność dla skonsolidowanego sprawozdania Grupy Kapitałowej Mostostal Warszawa, co jest zgodne z „Założeniami koncepcyjnymi sporządzania i prezentacji sprawozdań finansowych” MSSF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pis czynników i zdarzeń, w szczególności o nietypowym charakterze, mających wpływ na osiągnięte wyniki finansowe Grupy Kapitałowej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i finansow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</w:t>
        <w:tab/>
        <w:tab/>
        <w:t xml:space="preserve">    dane w tys. zł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688"/>
        <w:gridCol w:w="1688"/>
        <w:gridCol w:w="168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kwartały 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artał 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kwartały 200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ze sprzedaż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8.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5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688</w:t>
            </w:r>
          </w:p>
        </w:tc>
      </w:tr>
      <w:tr>
        <w:trPr>
          <w:trHeight w:val="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sk brutto na sprzedaż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8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rządu i sprzedaż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na działalności operacyj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sk  z działalności kontynuowa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na działalności finans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9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0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zyskach netto jednostek stowarzyszon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bru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3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 z działalności kontynuowa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5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z działalności zaniecha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5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41"/>
        <w:gridCol w:w="1741"/>
        <w:gridCol w:w="16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 za rok obrotowy przypisany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kcjonariuszom Jednostki Dominując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kcjonariuszom mniejszościowy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8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chody ze sprzedaży w Grupie Kapitałowej w IV kwartale 2006 roku wzrosły o 351.765 tys. zł w porównaniu do analogicznego okresu roku ubiegłego. W IV kwartale 2006 roku Grupa Kapitałowa zanotowała stratę z działalności kontynuowanej w wysokości -6.210 tys. zł, a narastająco za 4 kwartały 2006 roku osiągnęła zysk w kwocie 23.479 tys.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ysk netto przypisany akcjonariuszom jednostki dominującej za 4 kwartały 2006 roku wyniósł 16.303 tys.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pływy pieniężne z działalności operacyjnej w IV kwartale wzrosły o 36.616 tys. zł., przepływy pieniężne z działalności inwestycyjnej spadły o 1.595 tys. zł., a przepływy pieniężne netto z działalności finansowej spadły o 4.691 tys. zł. w porównaniu do stanu na 30.09.2006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V kwartale 2006 roku istotnym czynnikiem, który miał znaczący wpływ na osiągnięty wynik była sprzedaż przez Mostostal Warszawa S.A prawa wieczystego użytkowania gruntów wraz z naniesieniami za kwotę 22.000 tys. zł, zysk brutto Grupy osiągnięty na tej transakcji wyniósł 10.700 tys.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V kwartale 2006 roku aktywo z tytułu podatku odroczonego zmniejszyło się o 832 tys. zł., a rezerwa z tytułu odroczonego podatku dochodowego zmniejszyła się o 237 tys.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ezonowość lub cykliczność działalności w IV kwartale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lność Grupy Kapitałowej jest uzależniona od warunków pogodowych, jednakże w IV kwartale 2006 roku warunki te nie miały znaczącego wpływu na jej działaln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misje, wykup i spłata dłużnych i kapitałowych papierów wartościowy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IV kwartale 2006 roku nie przeprowadzano emisji akcji. Nie wystąpiły spłaty dłużnych i kapitałowych papierów wartościow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darzenia, które wystąpiły po dniu na który sporządzono sprawozd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 dniu, na który sporządzono sprawozdanie finansowe nie odnotowano zdarzeń, mogących mieć istotny wpływ na wyniki finansowe Spółki i Grupy Kapitał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kutki zmian w strukturze jednostki gospodarczej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 okresie sprawozdawczym nie odnotowano istotnych skutków będących rezultatem zmian w strukturze organizacyjnej Spółki Dominującej i Grupy Kapitał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Zmiany zobowiązań warunkowych lub aktywów warunkowych, które nastąpiły od czasu zakończenia ostatniego roku obrotowego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ania warunkowe według stanu na dzień 31.12.2006 wzrosły w stosunku do analogicznego okresu roku ubiegłego o kwotę 142.890 tys. zł, a w stosunku do stanu na dzień 30.09.2006 o kwotę 429 tys. zł głównie z powodu wzrostu wartości gwarancji dla inwestorów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warunkowe według stanu na dzień 31.12.2006 wzrosły w stosunku do analogicznego okresu roku ubiegłego o kwotę 41.866 tys. zł, a w stosunku do stanu na dzień 30.09.2006 o kwotę 11.745 tys. zł co było spowodowane głównie przyjęciem gwarancji od podwykonawców na zabezpieczenie dobrego wykonania kontraktu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ania i aktywa warunkowe zaprezentowano w części liczbowej raport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Nadzoru Finansow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STALWAR</w:t>
      <w:tab/>
      <w:t>QS 4/200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Tekst1">
    <w:name w:val="tekst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bold1">
    <w:name w:val="tekstbold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lang w:val="en-GB"/>
    </w:rPr>
  </w:style>
  <w:style w:type="paragraph" w:styleId="Style11">
    <w:name w:val="Style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0:00Z</dcterms:created>
  <dc:creator>BO</dc:creator>
  <dc:description/>
  <dc:language>en-US</dc:language>
  <cp:lastModifiedBy>Marcin Kondraszuk</cp:lastModifiedBy>
  <cp:lastPrinted>2007-03-01T11:43:00Z</cp:lastPrinted>
  <dcterms:modified xsi:type="dcterms:W3CDTF">2007-03-01T10:48:00Z</dcterms:modified>
  <cp:revision>47</cp:revision>
  <dc:subject/>
  <dc:title>Ad</dc:title>
</cp:coreProperties>
</file>