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ostałe informacje do skonsolidowanego raportu kwartalnego QS 4/2006</w:t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Wybrane dane finansowe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autoSpaceDE w:val="false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rognozy wyników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rupa Kapitałowa Mostostal Warszawa nie publikowała prognoz na 2006 rok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Główni akcjonariusze Spółki Dominującej Mostostal Warszawa S.A.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akcjonariuszy posiadających co najmniej 5% głosów na WZA Spółki Mostostal Warszawa S.A., według stanu na 01.03.2007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.99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.9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16,93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,93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0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0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2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2%</w:t>
            </w:r>
          </w:p>
        </w:tc>
      </w:tr>
    </w:tbl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 dnia przekazania raportu kwartalnego za III kwartał 2006 r. miały miejsce następujące zmiany w strukturze własności: 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428.8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428.875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</w:rPr>
              <w:t xml:space="preserve">GENERALI OFE  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mniejszył stan posiadania poniżej 5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303.3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303.373</w:t>
            </w:r>
          </w:p>
        </w:tc>
      </w:tr>
    </w:tbl>
    <w:p>
      <w:pPr>
        <w:pStyle w:val="Normal"/>
        <w:spacing w:before="120" w:after="0"/>
        <w:ind w:left="36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Zmiany w stanie posiadania akcji Spółki Dominującej przez osoby zarządzające i nadzorujące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 Mostostal Warszawa S.A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ostępowania sądowe i administracyjne</w:t>
      </w:r>
    </w:p>
    <w:p>
      <w:pPr>
        <w:pStyle w:val="Normal"/>
        <w:ind w:left="357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kresie sprawozdawczym Spółki Grupy Kapitałowej uczestniczyły w postępowaniach dotyczących wierzytelności, których łączna wartość wyniosła 32.867 tys. zł oraz w postępowaniach dotyczących zobowiązań o łącznej wartości 17.776 tys. zł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Postępowania o najwyższej wartości sporu wytoczone przez Spółki Grupy Kapitałowej:</w:t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604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.20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o zapłatę z tytułu wykonanych robót. Pozwany wystąpił z powództwem wzajemnym o zapłatę kar umownych. Zdaniem powoda pozwany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.20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12.20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łockie Przedsiębiorstwo Robót Mos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iana wysokości wynagrodze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/>
            </w:pPr>
            <w:r>
              <w:rPr>
                <w:rFonts w:cs="Arial"/>
                <w:sz w:val="16"/>
                <w:szCs w:val="16"/>
              </w:rPr>
              <w:t>Na dzień 31.12.2006 r. toczy się postępowanie z powództwa Spółki Zależnej Mostostal Płock S.A. przeciwko Płockiemu Przedsiębiorstwu Robót Mostowych o zmianę wysokości świadczenia pieniężnego poprzez podwyższenie wynagrodzenia umownego o kwotę 6.147 tys. zł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.08.200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asto Stołeczne Warsza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rot kwot zasądzonych wyrokiem Sądu Arbitrażoweg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regresowy o zwrot kwot zasądzonych wyrokiem Sądu Arbitrażowego z dnia 26 czerwca 2006 r. od Mostostal Warszawa S.A. na rzecz MPRD S.A. i wyegzekwowanych przez komornika. 8 grudnia 2006 r. odbyła się pierwsza rozprawa, podczas której Zespół Orzekający dyskutował kwestie swojej właściwości oraz reprezentacji strony powodowej, a w konsekwencji zwrócił się do stron postępowania o wyrażenie własnych opinii. Wobec braku zgody pozwanego co do kontynuowania postępowania przed Sądem Arbitrażowym, Spółka oczekuje na stanowisko Sądu.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stępowania o najwyższej wartości sporu wytoczone przeciw Spółkom Grupy Kapitałowej: </w:t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604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.20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zew wzajemny w obronie przed powództwem wniesionym przez Mostostal Warszawa o zapłatę za wykonane roboty budowlane. Powód żąda: kary umownej za zwłokę, którą spowodował własnymi działaniami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.20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ług Emitenta powództwo jest bezzasadne i powinno zostać oddalone.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.20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upiński Sp. z o.o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sporną wierzytelność spółk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sporną wierzytelność spółki Krupiński, która została przez tę spółkę sprzedana innej spółce: Inter Commerce i następnie skompensowana przez nabywcę wierzytelności z wierzytelnościami Mostostal Warszawa S.A. wobec Inter Commerce. Krupiński musi dowieść, że wierzytelność nie została sprzedana. Wówczas Mostostal Warszawa S.A. przysługuje roszczenie regresowe wobec spółki Inter Commerce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Informacja o transakcjach z podmiotami powiązanymi 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V kwartale 2006 roku były transakcjami typowymi i rutynowymi oraz były zawierane na zasadach rynkowych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Informacje o udzielonych przez Emitenta i spółki zależne poręczeniach kredytu lub pożyczki lub udzieleniu gwarancji (powyżej 10% wartości kapitałów własnych Emiten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IV kwartale 2006 r. Emitent jak i jego spółki zależne nie udzielały poręczeń kredytu, pożyczki i gwarancji o wartości powyżej 10% kapitału własnego Emiten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/>
          <w:b/>
          <w:sz w:val="16"/>
          <w:szCs w:val="16"/>
          <w:u w:val="single"/>
        </w:rPr>
        <w:t>Czynniki, które mogą mieć istotny wpływ na osiągnięte wyniki w przyszł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dzień sporządzenia raportu nie wystąpiły takie czynni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Sprawozdawczość według segmentów rynku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stawowy wzór podziału sprawozdawczości Grupy Kapitałowej oparty jest na segmentach branżowych, a uzupełniający na segmentach geograficznych. Organizacja i zarządzanie Grupą Kapitałową odbywa się w podziale na segmenty, odpowiednio do rodzaju oferowanych wyrobów. Grupa rozlicza transakcje między segmentami w taki sposób, jakby dotyczyły one podmiotów niepowiązanych – przy zastosowaniu bieżących cen rynkowych.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gmenty branżowe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>W poniższej tabeli przedstawione zostały dane dotyczące przychodów i wyników oraz niektórych aktywów i zobowiązań poszczególnych segmentów branżowych Grupy za okres 12 miesięcy zakończony dnia 31 grudnia 2006 roku i na dzień 31 grudnia 2006 roku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ramach działalności kontynuowanej występują następujące segmenty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1. Segment inżynieryjno-przemysłowy - usługi inżynieryjno-przemysłowe, realizowane przez Spółki: Mostostal Warszawa S.A., GK Mostostal Puławy, Mostostal Kielce S.A., AMK Kraków S.A., Mostostal Płock S.A., Remak S.A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2. Segment ogólnobudowlany - usługi ogólnobudowlane, realizowane przez Spółki: GK Wrobis, MPB Mielec S.A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ne w tys. zł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42"/>
        <w:gridCol w:w="1073"/>
        <w:gridCol w:w="1567"/>
        <w:gridCol w:w="1134"/>
        <w:gridCol w:w="946"/>
        <w:gridCol w:w="1181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kres 12 miesięcy zakończo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 grudnia2006 roku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kontynuowan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Działalność zaniechan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Działalność ogółem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 inżynieryjno - przemysłow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 ogólno - budowla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rzychody, koszty nieprzypisane i korekty konsolid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ychody ze sprzedaż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zedaż na rzecz klientów zewnętrz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7.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0.8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88.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88.20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zedaż między segment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5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7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ychody segmentu ogół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98.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17.4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-27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.188.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.188.20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y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ysk (strata) segmentu (z uwzględnieniem przychodów i kosztów operacyjnych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.8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.7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.77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szty nieprzypisane (koszty zarządu i koszty sprzedaż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.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.29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ysk (strata)  z działalności kontynuowa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2.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5.8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55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.4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.47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ychody finans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2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25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Koszty finansow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23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dział w zyskach jednostki stowarzyszo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ysk (strata) 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3.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5.8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57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.8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.84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tek dochod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8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Zysk (strata) netto z działalności kontynuowane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3.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5.8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60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.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.35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ziałalność zaniech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ysk (strata) n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3.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5.8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60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.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.357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ktywa i zobowiązania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ne w tys. zł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0"/>
        <w:gridCol w:w="1081"/>
        <w:gridCol w:w="1518"/>
        <w:gridCol w:w="887"/>
        <w:gridCol w:w="1200"/>
        <w:gridCol w:w="11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 dzień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31 grudnia 2006 roku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kontynuow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zaniechan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ogółem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 inżynieryjno - przemysłow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 ogólno - budowl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rzychody, koszty nieprzypisane i korekty konsolidacyj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tywa segme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7.9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.5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8.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8.4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westycja w jednostce stowarzyszo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tywa nieprzypis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6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6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ktywa ogół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10.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20.5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6.6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47.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47.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bowiązania segme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0.8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.5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0.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0.4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bowiązania nieprzypis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7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pitały własny ogół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1.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9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9.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9.0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obowiązania i kapitały raz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72.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27.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7.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47.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47.301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0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Komisja Nadzoru Finansow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MOSTALWAR</w:t>
      <w:tab/>
      <w:t>QS 4/2006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0:00Z</dcterms:created>
  <dc:creator>Jarosław Reszka</dc:creator>
  <dc:description/>
  <dc:language>en-US</dc:language>
  <cp:lastModifiedBy>Marcin Kondraszuk</cp:lastModifiedBy>
  <cp:lastPrinted>2007-03-01T11:49:00Z</cp:lastPrinted>
  <dcterms:modified xsi:type="dcterms:W3CDTF">2007-03-01T12:07:00Z</dcterms:modified>
  <cp:revision>23</cp:revision>
  <dc:subject/>
  <dc:title>Pozostałe informacje do raportu kwartalnego SA-Q2 za 2005 r</dc:title>
</cp:coreProperties>
</file>