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ODATKOWE NOTY OBJAŚNIAJĄC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61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6"/>
      </w:tblGrid>
      <w:tr>
        <w:trPr>
          <w:trHeight w:val="300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Informacja o instrumentach finansowych </w:t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 Podział instrumentów finans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8"/>
        <w:gridCol w:w="2798"/>
        <w:gridCol w:w="2798"/>
        <w:gridCol w:w="2812"/>
      </w:tblGrid>
      <w:tr>
        <w:trPr>
          <w:trHeight w:val="645" w:hRule="atLeast"/>
        </w:trPr>
        <w:tc>
          <w:tcPr>
            <w:tcW w:w="27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n na 01.01.2006</w:t>
            </w:r>
          </w:p>
        </w:tc>
        <w:tc>
          <w:tcPr>
            <w:tcW w:w="2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większenia</w:t>
            </w:r>
          </w:p>
        </w:tc>
        <w:tc>
          <w:tcPr>
            <w:tcW w:w="2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niejszenia</w:t>
            </w:r>
          </w:p>
        </w:tc>
        <w:tc>
          <w:tcPr>
            <w:tcW w:w="2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an n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06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ywa finansowe przeznaczone do obrotu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86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27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21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życzki udzielone i należności własne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ywa finansowe utrzymywane do terminu wymagalności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ywa finansowe dostępne do sprzedaży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bowiązania finansowe przeznaczone do obrotu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zobowiązania finansowe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n na 01.01.200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większenia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niejszenia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an n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05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ywa finansowe przeznaczone do obrotu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54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5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3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życzki udzielone i należności własne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ywa finansowe utrzymywane do terminu wymagalności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ywa finansowe dostępne do sprzedaży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bowiązania finansowe przeznaczone do obrotu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zobowiązania finansowe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334"/>
        <w:gridCol w:w="1429"/>
        <w:gridCol w:w="1952"/>
        <w:gridCol w:w="1447"/>
        <w:gridCol w:w="1674"/>
        <w:gridCol w:w="1617"/>
      </w:tblGrid>
      <w:tr>
        <w:trPr>
          <w:trHeight w:val="252" w:hRule="atLeast"/>
        </w:trPr>
        <w:tc>
          <w:tcPr>
            <w:tcW w:w="752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ktywa i zobowiązania finansowe według podziału przyjętego w bilansie na 31.12 2006r.</w:t>
            </w:r>
          </w:p>
        </w:tc>
        <w:tc>
          <w:tcPr>
            <w:tcW w:w="1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4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ktywa Finansowe przeznaczone do obrot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życzki udzielone i należności własne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ktywa finansowe utrzymywane do terminu wymagalnośc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ktywa finansowe dostępne do sprzedaży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obowiązania finansowe przeznaczone do obrot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zobowiązania finansowe</w:t>
            </w:r>
          </w:p>
        </w:tc>
      </w:tr>
      <w:tr>
        <w:trPr>
          <w:trHeight w:val="240" w:hRule="atLeast"/>
        </w:trPr>
        <w:tc>
          <w:tcPr>
            <w:tcW w:w="60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terminowe aktywa finansowe w jednostkach powiązanych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działy lub akcje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dzielone pożyczki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inne długoterminowe aktywa finansow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terminowe aktywa finansowe w pozostałych jednostkach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działy lub akcj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dzielone pożyczki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inne długoterminowe. aktywa finansow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ótkoterminowe aktywa finansowe w jednostkach powiązanych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działy lub akcje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dzielone pożyczki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inne długoterminowe. aktywa finansow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ótkoterminowe aktywa finansowe w pozostałych jednostkach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działy lub akcj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inne papiery wartościow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dzielone pożyczki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inne długoterminowe aktywa finansow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ki pieniężn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bowiązania długoterminowe wobec jednostek powiązanych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bowiązania długoterminowe wobec pozostałych jednostek: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kredyty i pożyczki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 tytułu emisji dłużnych papierów wartościowych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inne zobowiązania finansowe (leasing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4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bowiązania krótkoterminowe wobec jednostek powiązanych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bowiązania krótkoterminowe wobec pozostałych jednostek: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kredyty i pożyczki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 tytułu emisji dłużnych papierów wartościowych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inne zobowiązania finansowe (leasing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47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02"/>
        <w:gridCol w:w="1995"/>
        <w:gridCol w:w="1773"/>
        <w:gridCol w:w="1482"/>
        <w:gridCol w:w="1277"/>
        <w:gridCol w:w="1355"/>
      </w:tblGrid>
      <w:tr>
        <w:trPr>
          <w:trHeight w:val="222" w:hRule="atLeast"/>
        </w:trPr>
        <w:tc>
          <w:tcPr>
            <w:tcW w:w="14142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Aktywa i zobowiązania finansowe według podziału przyjętego w bilansie na 31.12 2005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4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ktywa Finansowe przeznaczone do obrotu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życzki udzielone i należności własn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ktywa finansowe utrzymywane do terminu wymagalności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ktywa finansowe dostępne do sprzedaż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obowiązania finansowe przeznaczone do obrotu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zobowiązania finansowe</w:t>
            </w:r>
          </w:p>
        </w:tc>
      </w:tr>
      <w:tr>
        <w:trPr>
          <w:trHeight w:val="240" w:hRule="atLeast"/>
        </w:trPr>
        <w:tc>
          <w:tcPr>
            <w:tcW w:w="62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terminowe aktywa finansowe w jednostkach powiązanych: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działy lub akcje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dzielone pożyczk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inne długoterminowe aktywa finansow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terminowe aktywa finansowe w pozostałych jednostkach: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działy lub akcj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dzielone pożyczk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inne długoterminowe. aktywa finansow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ótkoterminowe aktywa finansowe w jednostkach powiązanych: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działy lub akcje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dzielone pożyczk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inne długoterminowe. aktywa finansow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ótkoterminowe aktywa finansowe w pozostałych jednostkach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działy lub akcj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inne papiery wartościow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dzielone pożyczk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inne długoterminowe aktywa finansow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ki pieniężn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bowiązania długoterminowe wobec jednostek powiązanych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bowiązania długoterminowe wobec pozostałych jednostek: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kredyty i pożyczk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 tytułu emisji dłużnych papierów wartościowych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inne zobowiązania finansowe (leasing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bowiązania krótkoterminowe wobec jednostek powiązanych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bowiązania krótkoterminowe wobec pozostałych jednostek: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kredyty i pożyczk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 tytułu emisji dłużnych papierów wartościowych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inne zobowiązania finansowe (leasing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1.2.1 a) Charakterystyka instrumentów finans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arakterystyka instrumentów finansowych  za 2006</w:t>
      </w:r>
    </w:p>
    <w:tbl>
      <w:tblPr>
        <w:tblW w:w="89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350"/>
        <w:gridCol w:w="1250"/>
        <w:gridCol w:w="839"/>
      </w:tblGrid>
      <w:tr>
        <w:trPr>
          <w:trHeight w:val="240" w:hRule="atLeast"/>
        </w:trPr>
        <w:tc>
          <w:tcPr>
            <w:tcW w:w="4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tfel</w:t>
            </w:r>
          </w:p>
        </w:tc>
        <w:tc>
          <w:tcPr>
            <w:tcW w:w="2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arakterystyka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8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ywa finansowe przeznaczone do obrotu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ki pieniężn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32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życzki udzielone i należności własne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ywa finansowe utrzymywane do terminu wymagalności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ywa finansowe dostępne do sprzedaży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bowiązania finansowe przeznaczone do obrotu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e zobowiązania finansowe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bowiązania z tyt.leasingu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ystyka instrumentów finansowych  za 2005</w:t>
      </w:r>
    </w:p>
    <w:tbl>
      <w:tblPr>
        <w:tblW w:w="89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350"/>
        <w:gridCol w:w="1250"/>
        <w:gridCol w:w="839"/>
      </w:tblGrid>
      <w:tr>
        <w:trPr>
          <w:trHeight w:val="300" w:hRule="atLeast"/>
        </w:trPr>
        <w:tc>
          <w:tcPr>
            <w:tcW w:w="4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tfel</w:t>
            </w:r>
          </w:p>
        </w:tc>
        <w:tc>
          <w:tcPr>
            <w:tcW w:w="2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8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ywa finansowe przeznaczone do obrotu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pieniężn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życzki udzielone i należności własne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ywa finansowe utrzymywane do terminu wymagalności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ywa finansowe dostępne do sprzedaży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bowiązania finansowe przeznaczone do obrotu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zobowiązania finansowe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bowiązania z tyt.leasingu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3975"/>
        <w:gridCol w:w="3772"/>
      </w:tblGrid>
      <w:tr>
        <w:trPr>
          <w:trHeight w:val="300" w:hRule="atLeast"/>
        </w:trPr>
        <w:tc>
          <w:tcPr>
            <w:tcW w:w="11722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 b) Opis metod i istotnych założeń przyjętych do ustalenia wartości godziwej aktywów</w:t>
            </w:r>
          </w:p>
        </w:tc>
      </w:tr>
      <w:tr>
        <w:trPr>
          <w:trHeight w:val="300" w:hRule="atLeast"/>
        </w:trPr>
        <w:tc>
          <w:tcPr>
            <w:tcW w:w="795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zobowiązań finansowych wycenianych w takiej wartości.</w:t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o wyceny finansowych składników aktywów i pasywów nie ustalano wartości godziwej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.2.1 c) Informacje na temat obciążenia ryzykiem stopy procent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6"/>
      </w:tblGrid>
      <w:tr>
        <w:trPr>
          <w:trHeight w:val="300" w:hRule="atLeast"/>
        </w:trPr>
        <w:tc>
          <w:tcPr>
            <w:tcW w:w="823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y zobowiązaniach z tytułu leasingu finansowego ryzyko wynika ze zmian parametru bazowego (głównie WIBOR 1M) przyjętego do rozliczeń kosztu kapitał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.3 Koszty odsetkowe wynikające z zaciągniętych zobowiązań finansowych</w:t>
      </w:r>
    </w:p>
    <w:p>
      <w:pPr>
        <w:pStyle w:val="Normal"/>
        <w:rPr/>
      </w:pPr>
      <w:r>
        <w:rPr/>
        <w:t>Rok 2006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1250"/>
        <w:gridCol w:w="1818"/>
        <w:gridCol w:w="1286"/>
        <w:gridCol w:w="1118"/>
      </w:tblGrid>
      <w:tr>
        <w:trPr>
          <w:trHeight w:val="240" w:hRule="atLeast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tuł zobowiązania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setki zrealizowane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setki niezrealizowane</w:t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3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3 do 12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yżej 12</w:t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zobowiązania finansowe</w:t>
            </w:r>
          </w:p>
        </w:tc>
        <w:tc>
          <w:tcPr>
            <w:tcW w:w="12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ięcy</w:t>
            </w:r>
          </w:p>
        </w:tc>
        <w:tc>
          <w:tcPr>
            <w:tcW w:w="12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ięcy</w:t>
            </w:r>
          </w:p>
        </w:tc>
        <w:tc>
          <w:tcPr>
            <w:tcW w:w="1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ięcy</w:t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ługoterminowe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rótkoterminowe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2005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1250"/>
        <w:gridCol w:w="1818"/>
        <w:gridCol w:w="1286"/>
        <w:gridCol w:w="1118"/>
      </w:tblGrid>
      <w:tr>
        <w:trPr>
          <w:trHeight w:val="240" w:hRule="atLeast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tuł zobowiązania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setki zrealizowane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setki niezrealizowane</w:t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3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3 do 12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yżej 12</w:t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zobowiązania finansowe</w:t>
            </w:r>
          </w:p>
        </w:tc>
        <w:tc>
          <w:tcPr>
            <w:tcW w:w="12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ięcy</w:t>
            </w:r>
          </w:p>
        </w:tc>
        <w:tc>
          <w:tcPr>
            <w:tcW w:w="12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ięcy</w:t>
            </w:r>
          </w:p>
        </w:tc>
        <w:tc>
          <w:tcPr>
            <w:tcW w:w="1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ięcy</w:t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ługoterminowe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rótkoterminowe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569" w:hanging="0"/>
        <w:jc w:val="both"/>
        <w:rPr>
          <w:b/>
          <w:b/>
        </w:rPr>
      </w:pPr>
      <w:r>
        <w:rPr>
          <w:b/>
        </w:rPr>
        <w:t xml:space="preserve">2.Dane o pozycjach pozabilansowych, w szczególności zobowiązaniach warunkowych, w tym również udzielonych przez Emitenta gwarancjach i poręczeniach (także wekslowych) </w:t>
      </w:r>
    </w:p>
    <w:p>
      <w:pPr>
        <w:pStyle w:val="Normal"/>
        <w:spacing w:lineRule="auto" w:line="360"/>
        <w:ind w:right="-569" w:hanging="0"/>
        <w:jc w:val="both"/>
        <w:rPr>
          <w:b/>
          <w:b/>
        </w:rPr>
      </w:pPr>
      <w:r>
        <w:rPr>
          <w:b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697"/>
        <w:gridCol w:w="1400"/>
      </w:tblGrid>
      <w:tr>
        <w:trPr>
          <w:trHeight w:val="300" w:hRule="atLeast"/>
        </w:trPr>
        <w:tc>
          <w:tcPr>
            <w:tcW w:w="488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YCJE POZABILANSOWE</w:t>
            </w:r>
          </w:p>
        </w:tc>
        <w:tc>
          <w:tcPr>
            <w:tcW w:w="16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4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Należności warunkowe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Od jednostek powiązanych (z tytułu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Od pozostałych jednostek (z tytułu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Zobowiązania warunkowe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Na rzecz jednostek powiązanych (z tytułu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Na rzecz pozostałych jednostek (z tytułu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umowa inwestycyjna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dzielonych gwarancji i poręczeń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Inne (z tytułu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eksle in blanco będące zabezpieczeniem umowy inwestycyjnej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4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eksle in blanco będące zabezpieczeniem umów gwarancyjnych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8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ycje pozabilansowe, razem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0</w:t>
            </w:r>
          </w:p>
        </w:tc>
      </w:tr>
    </w:tbl>
    <w:p>
      <w:pPr>
        <w:pStyle w:val="Normal"/>
        <w:spacing w:lineRule="auto" w:line="360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7" w:hanging="0"/>
        <w:rPr>
          <w:b/>
          <w:b/>
        </w:rPr>
      </w:pPr>
      <w:r>
        <w:rPr>
          <w:b/>
        </w:rPr>
        <w:t xml:space="preserve">3.Dane dotyczące zobowiązań wobec budżetu państwa lub jednostek samorządu </w:t>
      </w:r>
    </w:p>
    <w:p>
      <w:pPr>
        <w:pStyle w:val="Normal"/>
        <w:spacing w:lineRule="auto" w:line="360"/>
        <w:ind w:right="-567" w:hanging="0"/>
        <w:rPr>
          <w:b/>
          <w:b/>
        </w:rPr>
      </w:pPr>
      <w:r>
        <w:rPr>
          <w:b/>
        </w:rPr>
        <w:t>terytorialnego z tytułu uzyskania praw własności budynków i budowl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dzień 31.12.2006 roku Spółka nie posiadała zobowiązań wobec budżetu państwa lub jednostek samorządu terytorialnego z tytułu uzyskania prawa własności budynków i budowli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ind w:right="-569" w:hanging="0"/>
        <w:jc w:val="both"/>
        <w:rPr>
          <w:szCs w:val="18"/>
        </w:rPr>
      </w:pPr>
      <w:r>
        <w:rPr>
          <w:b/>
          <w:szCs w:val="18"/>
        </w:rPr>
        <w:t>4.Przychody, koszty i wyniki działalności zaniechanej w okresie sprawozdawczym lub przewidzianej do zaniechania w okresie następnym</w:t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ółka nie zaniechała, w okresie sprawozdawczym, żadnej z dotychczas prowadzonych działalności, nie przewiduje również zaniechania tych działalności w okresie następnym.</w:t>
      </w:r>
    </w:p>
    <w:p>
      <w:pPr>
        <w:pStyle w:val="Normal"/>
        <w:ind w:right="-569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-569" w:hanging="0"/>
        <w:jc w:val="both"/>
        <w:rPr>
          <w:b/>
          <w:b/>
          <w:szCs w:val="18"/>
        </w:rPr>
      </w:pPr>
      <w:r>
        <w:rPr>
          <w:b/>
          <w:szCs w:val="18"/>
        </w:rPr>
        <w:t>5.Koszt wytworzenia środków trwałych w budowie, środków trwałych na własne potrzeby</w:t>
      </w:r>
    </w:p>
    <w:p>
      <w:pPr>
        <w:pStyle w:val="Normal"/>
        <w:ind w:right="-569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17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  <w:gridCol w:w="3091"/>
      </w:tblGrid>
      <w:tr>
        <w:trPr>
          <w:trHeight w:val="240" w:hRule="atLeast"/>
        </w:trPr>
        <w:tc>
          <w:tcPr>
            <w:tcW w:w="865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W prezentowanym okresie  Spółka poniosła  koszty na wytworzenia środków trwałych na potrzeby własne w kwocie 15,00 tys.zł .Koszty te stanowią nakłady robocizny własnej na wdrożenie systemu wideokonferencji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9" w:hanging="0"/>
        <w:rPr>
          <w:b/>
          <w:b/>
          <w:szCs w:val="18"/>
        </w:rPr>
      </w:pPr>
      <w:r>
        <w:rPr>
          <w:b/>
          <w:szCs w:val="18"/>
        </w:rPr>
        <w:t>6.Poniesione i planowane nakłady inwestycyjne</w:t>
      </w:r>
    </w:p>
    <w:p>
      <w:pPr>
        <w:pStyle w:val="Normal"/>
        <w:ind w:right="-569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okresie sprawozdawczym nie poniesiono nakładów inwestycyjnych w rozumieniu art.3 ust.1 pkt.17 Ustawy o rachunkowości W II półroczu 2006 Spółka rozpoczęła realizację planowanych wydatków w ramach środków pozyskanych w publicznej ofercie akcji zgodnie z określonymi w prospekcie kierunkami 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\. przygotowania do realizacji celów akwizycji kapitałowej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wyłoniono potencjalnych kandydató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dokonano oceny ich kondycji finansowej oraz rozpoczęto rozmowy negocjacyj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\ przygotowania do wdrożenie nowatorskiego rozwiązania pod nazwa Call Center Transit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budowa zespołu do realizacji przedsięwzięc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\ nakłady związane z rozwojem Unima200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przygotowanie i optymalizacja struktury organizacyjnej w związku z planowany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wstaniem grupy kapitałowej</w:t>
      </w:r>
    </w:p>
    <w:p>
      <w:pPr>
        <w:pStyle w:val="Tekstpodstawowy3"/>
        <w:ind w:right="-569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ind w:right="-569" w:hanging="0"/>
        <w:jc w:val="left"/>
        <w:rPr/>
      </w:pPr>
      <w:r>
        <w:rPr>
          <w:b/>
          <w:szCs w:val="24"/>
        </w:rPr>
        <w:t>7.Informacja o transakcjach z podmiotami powiązanymi</w:t>
      </w:r>
    </w:p>
    <w:p>
      <w:pPr>
        <w:pStyle w:val="Tekstpodstawowy3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jc w:val="left"/>
        <w:rPr>
          <w:szCs w:val="24"/>
        </w:rPr>
      </w:pPr>
      <w:r>
        <w:rPr>
          <w:szCs w:val="24"/>
        </w:rPr>
        <w:t>W prezentowanym okresie nie wystąpiły transakcje z podmiotami powiązanymi.</w:t>
      </w:r>
    </w:p>
    <w:p>
      <w:pPr>
        <w:pStyle w:val="Tekstpodstawowy3"/>
        <w:ind w:right="-569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ind w:right="-569" w:hanging="0"/>
        <w:jc w:val="left"/>
        <w:rPr/>
      </w:pPr>
      <w:r>
        <w:rPr>
          <w:b/>
          <w:szCs w:val="24"/>
        </w:rPr>
        <w:t>8.  Informacje o wspólnych przedsięwzięciach, które nie podlegają konsolidacji</w:t>
      </w:r>
    </w:p>
    <w:p>
      <w:pPr>
        <w:pStyle w:val="Tekstpodstawowy3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spacing w:lineRule="auto" w:line="360"/>
        <w:jc w:val="left"/>
        <w:rPr>
          <w:szCs w:val="24"/>
        </w:rPr>
      </w:pPr>
      <w:r>
        <w:rPr>
          <w:szCs w:val="24"/>
        </w:rPr>
        <w:t>W prezentowanym okresie Spółka nie realizowała wspólnych przedsięwzięć, które nie podlegają konsolidacji.</w:t>
      </w:r>
    </w:p>
    <w:p>
      <w:pPr>
        <w:pStyle w:val="Tekstpodstawowy3"/>
        <w:ind w:right="-569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ind w:right="-569" w:hanging="0"/>
        <w:jc w:val="left"/>
        <w:rPr/>
      </w:pPr>
      <w:r>
        <w:rPr>
          <w:b/>
          <w:szCs w:val="24"/>
        </w:rPr>
        <w:t>9.  Informacje o przeciętnym zatrudnieniu, z podziałem na grupy zawodow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00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1845"/>
        <w:gridCol w:w="1846"/>
      </w:tblGrid>
      <w:tr>
        <w:trPr>
          <w:trHeight w:val="240" w:hRule="atLeast"/>
        </w:trPr>
        <w:tc>
          <w:tcPr>
            <w:tcW w:w="53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zeciętne zatrudnienie 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5</w:t>
            </w:r>
          </w:p>
        </w:tc>
      </w:tr>
      <w:tr>
        <w:trPr>
          <w:trHeight w:val="240" w:hRule="atLeast"/>
        </w:trPr>
        <w:tc>
          <w:tcPr>
            <w:tcW w:w="53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rząd i administracja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żynierowie, technicy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jaliści ds. sprzedaży, asystenci, handlowcy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keting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3"/>
        <w:spacing w:lineRule="auto" w:line="360"/>
        <w:ind w:right="-567" w:hanging="0"/>
        <w:rPr/>
      </w:pPr>
      <w:r>
        <w:rPr>
          <w:b/>
          <w:szCs w:val="24"/>
        </w:rPr>
        <w:t>10.Łączna wartość wynagrodzeń i nagród (w pieniądzu i w naturze), wypłaconych lub należnych, odrębnie dla osób zarządzających i nadzorujących Emitenta w przedsiębiorstwie Emitenta z tytułu pełnienia funkcji we władzach jednostek zależnych.</w:t>
      </w:r>
    </w:p>
    <w:p>
      <w:pPr>
        <w:pStyle w:val="Tekstpodstawowy3"/>
        <w:spacing w:lineRule="auto" w:line="360"/>
        <w:ind w:right="-567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8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054"/>
        <w:gridCol w:w="882"/>
      </w:tblGrid>
      <w:tr>
        <w:trPr>
          <w:trHeight w:val="289" w:hRule="atLeast"/>
        </w:trPr>
        <w:tc>
          <w:tcPr>
            <w:tcW w:w="67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nagrodzenia </w:t>
            </w:r>
          </w:p>
        </w:tc>
        <w:tc>
          <w:tcPr>
            <w:tcW w:w="10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8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5</w:t>
            </w:r>
          </w:p>
        </w:tc>
      </w:tr>
      <w:tr>
        <w:trPr>
          <w:trHeight w:val="289" w:hRule="atLeast"/>
        </w:trPr>
        <w:tc>
          <w:tcPr>
            <w:tcW w:w="87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zapłacone przez Emitenta z tytułu umowy o pracę i tytułu sprawowania funkcji nadzorczych</w:t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arząd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zysztof Kniszner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dalena Kniszner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zysztof Sikora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ada Nadzorcza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igniew Pietroń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m Bodzoń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żbieta Zalecińska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ław Bauc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gdan Duszek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sław Olszewsk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7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zapłacone przez Emitenta z tytułu świadczonych usług działalności gospodarczej</w:t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arząd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dalena Kniszner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zysztof Kniszner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ada Nadzorcza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m Bodzoń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żbieta Zalecińska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igniew Pietroń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*</w:t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8</w:t>
            </w:r>
          </w:p>
        </w:tc>
      </w:tr>
    </w:tbl>
    <w:p>
      <w:pPr>
        <w:pStyle w:val="Tekstpodstawowy3"/>
        <w:ind w:righ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ind w:left="360" w:right="-567" w:hanging="0"/>
        <w:rPr/>
      </w:pPr>
      <w:r>
        <w:rPr>
          <w:szCs w:val="24"/>
        </w:rPr>
        <w:t>*-wynagrodzenie z tytułu doradztwa finansowego</w:t>
      </w:r>
    </w:p>
    <w:p>
      <w:pPr>
        <w:pStyle w:val="Tekstpodstawowy3"/>
        <w:spacing w:lineRule="auto" w:line="360"/>
        <w:ind w:righ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spacing w:lineRule="auto" w:line="360"/>
        <w:ind w:right="-567" w:hanging="0"/>
        <w:rPr>
          <w:b/>
          <w:b/>
          <w:szCs w:val="24"/>
        </w:rPr>
      </w:pPr>
      <w:r>
        <w:rPr>
          <w:b/>
          <w:szCs w:val="24"/>
        </w:rPr>
        <w:t>11.Informacje o wartości niespłaconych zaliczek, kredytów, pożyczek, gwarancji, poręczeń</w:t>
      </w:r>
    </w:p>
    <w:p>
      <w:pPr>
        <w:pStyle w:val="Tekstpodstawowy3"/>
        <w:spacing w:lineRule="auto" w:line="360"/>
        <w:ind w:right="-567" w:hanging="0"/>
        <w:rPr>
          <w:b/>
          <w:b/>
          <w:szCs w:val="24"/>
        </w:rPr>
      </w:pPr>
      <w:r>
        <w:rPr>
          <w:b/>
          <w:szCs w:val="24"/>
        </w:rPr>
        <w:t>lub innych umów zobowiązujących do świadczeń na rzecz Emitenta, udzielonych przez Emitenta osobom zarządzającym i nadzorującym</w:t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Wymienione tytuły rozliczeń nie wystąpiły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ind w:right="-569" w:hanging="0"/>
        <w:rPr>
          <w:b/>
          <w:b/>
          <w:szCs w:val="24"/>
        </w:rPr>
      </w:pPr>
      <w:r>
        <w:rPr>
          <w:b/>
          <w:szCs w:val="24"/>
        </w:rPr>
        <w:t>12.Informacje o istotnych zdarzeniach, dotyczących lat ubiegłych, ujętych w sprawozdaniu  finansowym za bieżący okres</w:t>
      </w:r>
    </w:p>
    <w:p>
      <w:pPr>
        <w:pStyle w:val="Tekstpodstawowy3"/>
        <w:spacing w:lineRule="auto" w:line="360"/>
        <w:ind w:right="-5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spacing w:lineRule="auto" w:line="360"/>
        <w:ind w:right="-569" w:hanging="0"/>
        <w:rPr>
          <w:szCs w:val="24"/>
        </w:rPr>
      </w:pPr>
      <w:r>
        <w:rPr>
          <w:szCs w:val="24"/>
        </w:rPr>
        <w:t>W okresie od 01.01.2006-31.12.2006 nie wystąpiły żadne zdarzenia dotyczące lat ubiegłych wymagające ujęcia w sprawozdaniu za omawiany okres</w:t>
      </w:r>
    </w:p>
    <w:p>
      <w:pPr>
        <w:pStyle w:val="Tekstpodstawowy3"/>
        <w:spacing w:lineRule="auto" w:line="360"/>
        <w:ind w:right="-569" w:hanging="0"/>
        <w:rPr>
          <w:szCs w:val="24"/>
        </w:rPr>
      </w:pPr>
      <w:r>
        <w:rPr>
          <w:b/>
          <w:szCs w:val="24"/>
        </w:rPr>
        <w:t>13</w:t>
      </w:r>
      <w:r>
        <w:rPr>
          <w:b/>
          <w:sz w:val="18"/>
          <w:szCs w:val="18"/>
        </w:rPr>
        <w:t>.</w:t>
      </w:r>
      <w:r>
        <w:rPr>
          <w:b/>
          <w:szCs w:val="24"/>
        </w:rPr>
        <w:t>Informacje o znaczących zdarzeniach, jakie nastąpiły po dniu bilansowym, a nieuwzględnionych w sprawozdaniu finansowym</w:t>
      </w:r>
    </w:p>
    <w:p>
      <w:pPr>
        <w:pStyle w:val="Tekstpodstawowy3"/>
        <w:spacing w:lineRule="auto" w:line="360"/>
        <w:ind w:right="-569" w:hanging="0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ind w:right="-569" w:hanging="0"/>
        <w:rPr>
          <w:szCs w:val="24"/>
        </w:rPr>
      </w:pPr>
      <w:r>
        <w:rPr>
          <w:szCs w:val="24"/>
        </w:rPr>
        <w:t>Po dniu  bilansowym spółka rozpoczęła budowę grupy kapitałowej. Na dzień sporządzania sprawozdania finansowego za rok obrotowy 2006 w skład grupy wchodziły dwa podmioty zależne od UNIMA2000 S.A oraz trwały przygotowania do rozszerzenia grupy o kolejny podmiot.</w:t>
      </w:r>
    </w:p>
    <w:p>
      <w:pPr>
        <w:pStyle w:val="Tekstpodstawowy3"/>
        <w:spacing w:lineRule="auto" w:line="360"/>
        <w:ind w:right="-569" w:hanging="0"/>
        <w:rPr>
          <w:szCs w:val="24"/>
        </w:rPr>
      </w:pPr>
      <w:r>
        <w:rPr>
          <w:szCs w:val="24"/>
        </w:rPr>
        <w:t>Wydarzenia te pozostają bez wpływu na sytuację finansową na dzień 31.12.2006.</w:t>
      </w:r>
    </w:p>
    <w:p>
      <w:pPr>
        <w:pStyle w:val="Tekstpodstawowy3"/>
        <w:spacing w:lineRule="auto" w:line="360"/>
        <w:ind w:right="-569" w:hanging="0"/>
        <w:rPr>
          <w:szCs w:val="24"/>
        </w:rPr>
      </w:pPr>
      <w:r>
        <w:rPr>
          <w:szCs w:val="24"/>
        </w:rPr>
      </w:r>
    </w:p>
    <w:p>
      <w:pPr>
        <w:pStyle w:val="Tekstpodstawowy3"/>
        <w:ind w:right="-569" w:hanging="0"/>
        <w:rPr>
          <w:b/>
          <w:b/>
          <w:szCs w:val="24"/>
        </w:rPr>
      </w:pPr>
      <w:r>
        <w:rPr>
          <w:b/>
          <w:szCs w:val="24"/>
        </w:rPr>
        <w:t>14.Sprawozdanie finansowe skorygowane wskaźnikiem inflacji</w:t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Nie zaistniała konieczność korygowania sprawozdań Spółki wskaźnikiem inflacji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right="-5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spacing w:lineRule="auto" w:line="360"/>
        <w:ind w:right="-567" w:hanging="0"/>
        <w:rPr>
          <w:b/>
          <w:b/>
          <w:szCs w:val="24"/>
        </w:rPr>
      </w:pPr>
      <w:r>
        <w:rPr>
          <w:b/>
          <w:szCs w:val="24"/>
        </w:rPr>
        <w:t>15.Zestawienie i objaśnienie różnic pomiędzy danymi ujawnionymi w sprawozdaniu finansowym i porównywalnych danych finansowych, a uprzednio sporządzonymi i opublikowanymi sprawozdaniami</w:t>
      </w:r>
    </w:p>
    <w:p>
      <w:pPr>
        <w:pStyle w:val="Tekstpodstawowy3"/>
        <w:spacing w:lineRule="auto" w:line="360"/>
        <w:ind w:right="-5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ie wystąpiła konieczność wykazania i objaśnienia różnić między ujawnionymi danymi bieżącymi i porównywalnymi a uprzednio publikowanymi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rPr>
          <w:szCs w:val="24"/>
        </w:rPr>
      </w:pPr>
      <w:r>
        <w:rPr>
          <w:b/>
          <w:szCs w:val="24"/>
        </w:rPr>
        <w:t>16</w:t>
      </w:r>
      <w:r>
        <w:rPr>
          <w:szCs w:val="24"/>
        </w:rPr>
        <w:t>.</w:t>
      </w:r>
      <w:r>
        <w:rPr>
          <w:b/>
          <w:szCs w:val="24"/>
        </w:rPr>
        <w:t>Zmiany stosowanych zasad (polityki) rachunkowości i sposobu sporządzania sprawozdania finansowego, dokonanych w stosunku do poprzedniego roku obrotowego (lat obrotowych), ich przyczyny, tytuły oraz wpływ wywołanych tym skutków finansowych na sytuację majątkową i finansową, płynność oraz wynik finansowy i rentowność</w:t>
      </w:r>
    </w:p>
    <w:p>
      <w:pPr>
        <w:pStyle w:val="Tekstpodstawowy3"/>
        <w:spacing w:lineRule="auto" w:line="360"/>
        <w:ind w:right="-569" w:hanging="0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ind w:right="-569" w:hanging="0"/>
        <w:rPr>
          <w:szCs w:val="24"/>
        </w:rPr>
      </w:pPr>
      <w:r>
        <w:rPr>
          <w:szCs w:val="24"/>
        </w:rPr>
        <w:t>W roku obrotowym 2006 nie dokonano żadnych istotnych zmian stosowanych zasad rachunkowości w stosunku do publikowanych sprawozdań za lata poprzednie.</w:t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Tekstpodstawowy3"/>
        <w:spacing w:lineRule="auto" w:line="360"/>
        <w:rPr/>
      </w:pPr>
      <w:r>
        <w:rPr>
          <w:b/>
          <w:szCs w:val="24"/>
        </w:rPr>
        <w:t>17.Dokonane korekty błędów podstawowych, ich przyczyny, tytuły oraz wpływ wywołanych tym skutków finansowych na sytuację majątkową i finansową, płynność oraz wynik finansowy i rentowność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W prezentowanym sprawozdaniu nie wystąpiła konieczność korygowania błędów podstaw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8.W przypadku występowania niepewności, co do możliwości kontynuowania działalności, opis tych niepewności oraz stwierdzenie, że taka niepewność występuje, oraz wskazania, czy sprawozdanie finansowe zawiera korekty z tym związane. Informacja powinna zawierać również opis podejmowanych bądź planowanych przez Emitenta działań mających na celu eliminację niepewności</w:t>
      </w:r>
    </w:p>
    <w:p>
      <w:pPr>
        <w:pStyle w:val="Tekstpodstawowy3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spacing w:lineRule="auto" w:line="360"/>
        <w:ind w:right="-2" w:hanging="0"/>
        <w:rPr>
          <w:szCs w:val="24"/>
        </w:rPr>
      </w:pPr>
      <w:r>
        <w:rPr>
          <w:szCs w:val="24"/>
        </w:rPr>
        <w:t>Sprawozdanie finansowe zostało sporządzone przy założeniu kontynuacji działalności gospodarczej przez jednostkę w dającej się przewidzieć przyszłości. Nie są znane okoliczności wskazujące na zagrożenie kontynuowania przez Spółkę działalności.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ind w:right="-569" w:hanging="0"/>
        <w:rPr>
          <w:b/>
          <w:b/>
          <w:szCs w:val="24"/>
        </w:rPr>
      </w:pPr>
      <w:r>
        <w:rPr>
          <w:b/>
          <w:szCs w:val="24"/>
        </w:rPr>
        <w:t>19.Połączenie jednostek</w:t>
      </w:r>
    </w:p>
    <w:p>
      <w:pPr>
        <w:pStyle w:val="Tekstpodstawowy3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W prezentowanych okresach nie miało miejsca połączenie Spółki z innym podmiotem gospodarczym.</w:t>
      </w:r>
    </w:p>
    <w:p>
      <w:pPr>
        <w:pStyle w:val="Tekstpodstawowy3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spacing w:lineRule="auto" w:line="360"/>
        <w:ind w:right="-2" w:hanging="0"/>
        <w:rPr>
          <w:szCs w:val="24"/>
        </w:rPr>
      </w:pPr>
      <w:r>
        <w:rPr>
          <w:b/>
          <w:szCs w:val="24"/>
        </w:rPr>
        <w:t>20.W przypadku niestosowania w sprawozdaniu finansowym do wyceny udziałów i akcji w jednostkach podporządkowanych – metody praw własności – należy przedstawić skutki, jakie spowodowałoby jej zastosowanie oraz wpływ na wynik finansowy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rPr/>
      </w:pPr>
      <w:r>
        <w:rPr>
          <w:szCs w:val="24"/>
        </w:rPr>
        <w:t>Na dzień 31.12.2006 spółka nie posiada udziałów i akcji w jednostkach podporządkowany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pacing w:lineRule="auto" w:line="360"/>
        <w:ind w:righ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Kraków,17.04.20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Kraków,17.04.20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Kraków,17.04.20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Kraków,17.04.20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Kraków,17.04.20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Kraków,17.04.2007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0:46:00Z</dcterms:created>
  <dc:creator>JOLA MATCZUK</dc:creator>
  <dc:description/>
  <cp:keywords/>
  <dc:language>en-US</dc:language>
  <cp:lastModifiedBy>KK</cp:lastModifiedBy>
  <cp:lastPrinted>2007-05-25T14:25:00Z</cp:lastPrinted>
  <dcterms:modified xsi:type="dcterms:W3CDTF">2007-05-31T20:46:00Z</dcterms:modified>
  <cp:revision>2</cp:revision>
  <dc:subject/>
  <dc:title>DODATKOWE NOTY OBJAŚNIAJĄCE</dc:title>
</cp:coreProperties>
</file>