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20"/>
        <w:gridCol w:w="1840"/>
        <w:gridCol w:w="148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obliczenia wartości księgowej na 1 akcję w zł i EUR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 wartość księgowa na 1 akcję w zł = kapitał własny (w tys. zł) / ilość akcji (w tys. szt.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-   wartość księgowa na 1 akcję w zł = 6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  wartość księgowa na 1 akcję w EURO = kapitał własny (w tys. EURO) / ilość akcji (w tys. szt.)</w:t>
            </w:r>
          </w:p>
        </w:tc>
      </w:tr>
      <w:tr>
        <w:trPr>
          <w:trHeight w:val="24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-   wartość księgowa na 1 akcję w EURO =1,7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25:00Z</dcterms:created>
  <dc:creator>KK</dc:creator>
  <dc:description/>
  <cp:keywords/>
  <dc:language>en-US</dc:language>
  <cp:lastModifiedBy>KK</cp:lastModifiedBy>
  <dcterms:modified xsi:type="dcterms:W3CDTF">2007-05-31T20:25:00Z</dcterms:modified>
  <cp:revision>1</cp:revision>
  <dc:subject/>
  <dc:title>2006</dc:title>
</cp:coreProperties>
</file>