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8"/>
        <w:gridCol w:w="1576"/>
        <w:gridCol w:w="1496"/>
      </w:tblGrid>
      <w:tr>
        <w:trPr>
          <w:trHeight w:val="315" w:hRule="atLeast"/>
        </w:trPr>
        <w:tc>
          <w:tcPr>
            <w:tcW w:w="6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 NA JEDNA AKCJĘ ZWYKŁĄ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</w:tr>
      <w:tr>
        <w:trPr>
          <w:trHeight w:val="240" w:hRule="atLeas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ysk( strata ) netto w tys.z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</w:tr>
      <w:tr>
        <w:trPr>
          <w:trHeight w:val="240" w:hRule="atLeas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akcji zwykłych w szt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6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 000</w:t>
            </w:r>
          </w:p>
        </w:tc>
      </w:tr>
      <w:tr>
        <w:trPr>
          <w:trHeight w:val="240" w:hRule="atLeas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ysk (strata) netto na jedną akcję zwykłą w z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>
          <w:trHeight w:val="240" w:hRule="atLeas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a ważona liczba akcji  (w szt)              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odniony zysk (strata) na jedną akcję zwykłą w z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na jedną akcję zwykłą został ustalony przez podzielenie zysku netto przez ilość akcji zwykłych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42:00Z</dcterms:created>
  <dc:creator>KK</dc:creator>
  <dc:description/>
  <cp:keywords/>
  <dc:language>en-US</dc:language>
  <cp:lastModifiedBy>KK</cp:lastModifiedBy>
  <dcterms:modified xsi:type="dcterms:W3CDTF">2007-05-31T20:42:00Z</dcterms:modified>
  <cp:revision>1</cp:revision>
  <dc:subject/>
  <dc:title>ZYSK NETTO NA JEDNA AKCJĘ ZWYKŁĄ</dc:title>
</cp:coreProperties>
</file>