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Sprawozdanie Zarządu z działalności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FON S.A. w I półroczu 2007 roku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Na wstępie niniejszego Sprawozdania z działalności FON S.A. za I półrocze 2007 roku Zarząd pragnie zwrócić uwagę, iż przedstawiona w nim analiza działalności Spółki w 2007 roku, jak również wszystkie elementy składające się na niniejszy dokument są odzwierciedleniem rzeczywistości, a także przedstawiają wiarygodne wydarzenia, które miały miejsce w minionym okresi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Zarząd FON S.A. pragnie również wrócić uwagę, iż wszystkie istotne zdarzenia, które wystąpiły w I półroczu 2007 roku, a odgrywały z różnych względów istotne dla Spółki znaczenie, publikowanie były za pośrednictwem Raportów Bieżących i Okresowych przekazywanych Komisji Nadzoru Finansowego, Giełdzie Papierów Wartościowych oraz agencji informacyjnej wskazanej przez KNF – jest to Polska Agencja Prasowa S.A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W świetle powyższego Zarząd FON S.A. przedstawia niniejszym z zachowaniem należytej staranności i dokładności Sprawozdanie Zarządu z działalności FON S.A. w I półroczu 2007 roku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  <w:t>Oświadczenie odnośnie przyjętych zasad rachunkowoś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Zarząd FON Spółka Akcyjna oświadcza, że wedle jego najlepszej wiedzy, półroczne</w:t>
        <w:br/>
        <w:t>sprawozdanie finansowe i dane porównywalne sporządzone zostały zgodnie z obowiązującymi zasadami rachunkowości oraz, że odzwierciedlają w sposób prawdziwy, rzetelny sytuację majątkową i finansową FON Spółka Akcyjna oraz jej wynik finansowy oraz, że sprawozdanie Zarządu zawiera prawdziwy obraz rozwoju i osiągnięć oraz sytuacji FON Spółka Akcyjn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bidi="ar-SA"/>
        </w:rPr>
        <w:t xml:space="preserve">Oświadczenie zarządu odnośnie wyboru podmiotu uprawnionego do przeglądu sprawozdania finansoweg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 w:val="false"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Rada Nadzorcza FON Spółka Akcyjna dokonała wyboru podmiotu, który przeprowadził przegląd i ocenił sprawozdanie finansowe FON Spółka Akcyjna za I półrocze 2007 roku.</w:t>
        <w:br/>
        <w:t xml:space="preserve">Podmiotem wybranym przez Radę Nadzorczą jest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Biel AUDYT sp. z o.o. 30-633 Kraków, </w:t>
        <w:br/>
        <w:t xml:space="preserve">ul. Walerego Sławka 3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Biel Audyt sp. z o.o. posiad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- nr Regon 1202127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- nr KRS 0000255964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Podmiot wpisany jest na listę podmiotów uprawnionych do badania sprawozdań finansowych Krajowej Izby Biegłych Rewidentów pod numerem 3129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Zarząd FON S.A.  potwierdza, że podmiot uprawniony do badania sprawozdań finansowych dokonujący przeglądu półrocznego sprawozdania finansowego został wybrany zgodnie z przepisami prawa oraz że podmiot ten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oraz biegli rewidenci dokonujący badania tego sprawozdania finansowego spełniają warunki do wydania bezstronnej i niezależnej opini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I. Ważniejsze zdarzenia, w tym również inwestycje, mające istotny wpływ na działalność jednostki, które nastąpiły w roku obrotowym lub są przewidywane w dalszych latach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jważniejszym zdarzeniem w I półroczu 2007 roku było odbyte w dniu 26 kwietnia 2007 roku w Bydgoszczy Nadzwyczajne Walne Zgromadzenie FON Spółka Akcyjna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djęto wówczas następujące uchw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sprawie podziału akcji spółki w ten sposób, że na jedną dotychczasową akcję przypada pięć akcji. Wartość nominalna akcji zmienia się z kwoty 50 groszy na 10 gro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sprawie podwyższenia kapitału zakładowego Spółki w drodze emisji akcji zwykłych na okaziciela, serii F.  Podwyższenie kapitału zakładowego następuję z kwoty 14 930 403, 50 o kwotę nie mniejszą niż o  5 000 000 złotych i nie większą niż 44 791 210, 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sprawie rozszerzenia przedmiotu działalności przedsiębiorstwa Spółki. Rozszerzenia głównie dotyczy działalności developerskiej, budowy dróg, ulic, nawierzchni obiektów sportowych, produkcji materiałów budowlany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d dnia 3 stycznia 2007 roku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rozpoczęto notowania akcji serii E na GPW w Warsza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konanie zmian w składzie Rady Nadzorczej na Nadzwyczajnym Walnym Zgromadzeniu odbytym w dniu 15 lutego 2007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konanie zmian w składzie Zarządu Spółki z dniem 1 marca 2007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rząd FON Spółka Akcyjna podpisał umowę o stałej współpracy gospodarczej z GMM Polska sp. z o.o. w Wałczu, dotyczącej dostaw na rynek norweski kontenerów stalowych i specjalnych w ilości nie mniejszej niż 100 ton miesięczni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rząd FON Spółka Akcyjna dokonał podpisania aktu założycielskiego dwóch spółek FON Przedsiębiorstwo Robót Drogowych sp. z o. o. oraz FON Development sp. z o. 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 koniec I półrocza trwały procesy rejestracyjne FON Przedsiębiorstwo Robót Drogowych sp. z o. o., która ostatecznie została zarejestrowana w dniu 19 lipca 2007 roku w Sądzie Rejonowym w Bydgoszczy, XIII Wydział Gospodarczy Krajowego Rejestru Sądowego pod numerem 0000285015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FON S.A. objęła w powstałym podmiocie 100 udziałów o łącznej wysokości 50 000,00 złotych, co stanowi całość udziałów Spół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sokość kapitału zakładowego stanowi 50 000,00 złotych, a kwota w całości pokryta jest z wpłaty z bieżących środków FON S.A. Spółka posiada również możliwość do zwiększenia liczby udziałów poprzez zwiększenie kapitału zakładow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półka została utworzona na czas nieoznaczo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ruga spośród Spółek zależnych, FON Development sp. z o. o. została zarejestrowana w dniu 21 czerwca 2007 roku przez Sąd Rejonowy w Bydgoszczy, XIII Wydział Gospodarczy Krajowego Rejestru Sądowego pod numerem 0000283194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ON S.A. objęła w powstałym podmiocie 100 udziałów o łącznej wysokości 50 000,00 złotych, co stanowi całość udziałów Spółk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sokość kapitału zakładowego stanowi 50 000,00 złotych, a kwota w całości pokryta jest z wpłaty z bieżących środków FON S.A. Spółka posiada również możliwość do zwiększenia liczby udziałów poprzez zwiększenie kapitału zakładow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rząd FON Spółka Akcyjna podpisał list intencyjny dotyczący Zakładu Recyklingu Odpadów Tworzyw Sztucznych ze spółką „EKO-BRUD” w Sosnowc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rząd FON S.A. podpisał również list intencyjny z Dromost sp. z o.o. </w:t>
        <w:br/>
        <w:t xml:space="preserve">z siedzibą w Ostrołęce na zakup przez Spółkę 100% udziałów w Dromost sp. z. o.o. Termin zakończenia negocjacji strony ustaliły na 30 września 2007 roku. Dromost sp. z o. o. obejmuje swoim działaniem byłe województwo ostrołęckie (obecnie mazowieckie)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rzychody spółki za 2006 rok wyniosły 13 mln. zł netto. W chwili obecnej Dromost sp. z o. o. jest w końcowej fazie negocjacji dwóch kontraktów o wartości 15 mln zł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onadto Zarząd FON S.A. prowadzi negocjacje w zakresie zakupu 100% udziałów w Przedsiębiorstwie Budowy Dróg i Mostów sp. z o. o. z siedzibą w Kobylarn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odmiot ten działa na rynku od 1981 roku, a zebrane doświadczenie przedkłada na wynik finansowy, który corocznie ulega wzrostowi. Spółka osiągnęła przychód za 2006 rok w wysokości 86 mln złotych przy rentowności netto 7,6%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kup udziałów w Spółkach drogowych pozwoliłby FON S.A. na rozwój działalności związanych z budownictwem drogowym, jak również zapoczątkowałby proces konsolidacji przedsiębiorstw z branży budowlanej o bogatym doświadczeniu i wiedzy w zakresie budowy dróg i obiektów inżynierii lądowej. Utworzenie konsorcjum z wybranymi podmiotami branży budowlanej pozwoliłoby na wspólną realizację dużych przedsięwzięć drogowych. W chwili obecnej nie jest jeszcze znany czas jego utworzenia. Wiadomo natomiast, iż liderem tejże organizacji mogłaby stać się Spółka Dromost, bądź też PBDiM sp. z o. o. z siedzibą w Kobylarni, jako że obie Spółki posiadają bogate doświadczenie w zakresie budowy dróg, a także niezbędną wiedzę do realizacji dużych inwestycj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II. Inne ważniejsze zdarzenia, które miały istotny wpływ na działalność FON S.A., i które nastąpiły w 2007 roku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istotnych dokonań Emitenta w okresie I półrocza 2007 roku należ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. Rozpoczęcie notowań akcji serii E na Giełdzie Papierów Wartościowych w Warszawie od 03 stycznia 2007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. Zwarcie umowy między GMM Polska Spółka z o. o. z siedzibą w Wałczu a Emitentem. Przedmiotem umowy jest produkcja przez Emitenta dla firmy GMM kontenerów stalowych i specjalnych według założeń technicznych, dokumentacji lub wzorów przekazywanych przez GMM. Umowa zawarta jest na okres 5 lat, z możliwością jej przedłuż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3. Podpisanie listu intencyjnego pomiędzy Emitentem a firmą EKO-BRUD s. c. Marek Szpak, Piotr Latowski w sprawie przejęcia spółki EKO-BRUD przez Emitenta. Przejęcie EKO-BRUD pozwoliłoby Emitentowi na rozwinięcie działalności proekologicznej, związanej z utylizacją materiałów sztucznych w istniejącym zakładzie w Sosnowcu. FON S.A. w swych zamierzeniach inwestycyjnych chciałaby podjąć się również rozbudowy zakładu i rozwinąć działalność w dużej mierze finansowaną z funduszy Unii Europejskiej, głównie z Funduszu Spójnoś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4. Podjęcie Uchwał na NWZA w dniu 26.04.2007 dotyczących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 podwyższenia kapitału zakładowego Spółki, poprzez emisję akcji serii F,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rozszerzenia działalności Spółki o działalność budowlaną, deweloperską, a także utylizację materiałów sztu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 podziału akcji w stosunku 1:5, tzw. splitu akcj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5.  Dokonanie podziału akcji w stosunku 1:5, co pozwoliło na zarejestrowanie po Splicie 149 304 035 akcji FON Spółka Akcyjna o wartości nominalnej 10 groszy każd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6. Przeniesienie siedziby z Warszawy do Bydgoszczy. Rejestracja nastąpiła w dniu 25 maja 2007 roku przez Sad Rejonowy w Bydgoszczy, XII Wydział Gospodarczy Krajowego Rejestru Sądowego. Przeniesienie siedziby Spółki pozwoli na szybszy rozwój na rynku lokalnym i w żaden sposób nie zahamuje procesu inwestycyjnego na terenie całego kraju, a związanego z działalnością budowlan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7. Zawiązanie dwóch Spółek zależnych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FON Przedsiębiorstwo Robót Drogowych sp. z o. o.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- FON Development sp. z o. o.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i zarejestrowanie obu spółek w Sądzie Rejonowym w Bydgoszczy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8. Złożenie oferty zakupu udziałów w Przedsiębiorstwie Budowy Dróg i Mostów sp. z o. o. z siedzibą w Kobylar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9.  Zawarcie umowy między Emitentem a Strabag SE. Przedmiotem umowy jest przebudowa przez Emitenta I etapu drogi wojewódzkiej nr 580 od km 6 + 025 do km 27 + 411 na odcinku od granic Warszawy do Leszna. Wartość umowy wynosi 872 341zł brutto. Obecnie trwają prace związane z realizacją przedmiotu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0. Złożenie Prospektu Emisyjnego akcji serii F i G w Komisji Nadzoru Finansowego w dniu 18 czerwca 2007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1. Zawarcie umowy między Emitentem a Strabag sp. z o. o., której przedmiot stanowi przebudowa przez Emitenta drogi wojewódzkiej nr 580 na odcinku od Granic Warszawy do Leszn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początkowej fazie działalności drogowej Zarząd Emitenta zamierza współpracować z uznanymi podmiotami ma rynku polskim w branży drogowej do których niewątpliwie zalicza się firma Strabag SE.W drugiej połowie roku po przejęciach firm drogowych Emitent zamierza pozyskiwać zlecenia w większości od jednostek samorządu terytorialn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2. Podpisanie listu intencyjnego z Dromost sp. z o. o. z siedzibą w Ostrołęce w sprawie nabycia przez Emitenta 100% udziałów w spółce budowlan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3. Podjęcie Uchwał na WZA w dniu 30.06.2007dotyczących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 Zatwierdzenia Sprawozdania finansowego Spółki za 2006 rok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Podwyższenia kapitału zakładowego FON Spółki Akcyjnej o kwotę nie większą niż 40 000 000 złotych (czterdziestu milionów złotych) poprzez emisję akcji zwykłych na okaziciela, serii G o cenie emisyjnej równej wartości nominalnej wynoszącej 10 gr. / 10 groszy /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III. Ważniejsze osiągnięcia w dziedzinie badań i rozwoju technicznego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półka nie prowadzi takich badań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IV. Aktualna i przewidywana sytuacja finansow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Na koniec pierwszego półrocza 2007 roku Spółka nie wykazywała żadnych symptomów pogarszającej się sytuacji finansowej.  Pomimo, iż wynik z działalności gospodarczej wskazywał stratę Spółka nie miała problemów z realizacją bieżących zobowiązań wobec kontrahentów, pracowników, ani też Skarby Państwa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Ponadto Spółka realizuje postanowienia Nadzwyczajnego Walnego Zgromadzenia Akcjonariuszy FON S.A. i konsekwentnie zmierza do spełnienia się emisji akcji serii F i G Spółki. Pozyskane środki pozwolą podmiotowi na rozszerzenie profilu działalności o deweloperstwo i budowę dróg, a także rozwój tychże dochodowych dziedzin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Spółka wskazuje, iż już w pierwszym roku działalności drogowej uzyska pozytywny wynik finansowy, który to corocznie będzie zwiększać, generując coraz to większe zyski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V. Informacje o podstawowych produktach, towarach lub usługach, wraz z ich określeniem wartościowym i ilościowym oraz udziałem poszczególnych produktów, towarów i usług (jeżeli są istotne), albo ich grup w sprzedaży ogółem, a także zmianach w tym zakresie w danym  roku obrotowym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W I półroczu 2007 roku FON S.A. prowadziła działalność związaną z produkcją konstrukcji stalowych. Produkcja konstrukcji stalowych odbywa się w Zakładzie Produkcyjnym w Koronowie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Podstawowe produkty Spółki uzyskiwane są w trakcie realizacji procesu produkcyjnego. Produkcja następuje w oparciu o ramowe umowy zwarte z kontrahentami zarówno obrotu krajowego, jak również na rynku zagranicznym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Najwyższe przychody generują następujące produkty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- Stalowe palety transportowe z przeznaczeniem dla logistyki i przemysłu motoryzacyjnego – osiągnięty przychód –  898 tys.złotych, tj. 64,00% sprzedaży ogółem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- Stalowe kontenery z przeznaczeniem głównie na złom i odpady poprodukcyjne – osiągnięty przychód –  156 tys.złotych, tj. 11,00% sprzedaży ogółem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- Pozostałe – sprzedaż materiałów hutniczych oraz świadczone usługi w zakresie obróbki ślusarskiej i spawania materiałów hutniczych dla kontrahentów obrotu krajowego – osiągnięty przychód –  332 tys. złotych, tj. 23,00% sprzedaży ogółem.</w:t>
      </w:r>
    </w:p>
    <w:p>
      <w:pPr>
        <w:pStyle w:val="Normal"/>
        <w:widowControl w:val="false"/>
        <w:tabs>
          <w:tab w:val="clear" w:pos="708"/>
          <w:tab w:val="left" w:pos="4276" w:leader="none"/>
          <w:tab w:val="left" w:pos="7083" w:leader="none"/>
          <w:tab w:val="left" w:pos="9546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VI. Informacje o zmianach rynków zbytu, w podziale na krajowe i zagraniczne oraz zmianach w źródłach zaopatrzenia w materiały  do produkcji, w towary i usługi, ze wskazaniem uzależnienia od jednego lub kilku odbiorców i dostawców, a w przypadku gdy udział jednego odbiorcy lub dostawcy osiąga co najmniej 10% przychodów ze sprzedaży ogółem – nazwy dostawcy lub odbiorcy, jego udziały w sprzedaży lub zaopatrzeniu oraz jego formalne powiązania ze Spółką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 I półroczy 2007 roku Spółka rozszerzyła rynki zbytu dla swoich produktów. W II półroczu 2006 roku FON S.A. osiągała przychody głównie z sprzedaży na rynku krajowym. W grudniu 2006 roku dzięki nawiązanej współpracy z Logtech GmbH Spółka osiągała również przychody ze sprzedaży zagranicznej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W I półroczu 2007 roku sprzedaż na rynki zagraniczne stanowiła podstawowe źródło przychodów FON S.A. Osiągnięty ze sprzedaży na rynek niemiecki towarów przychód wynosił na koniec I półrocza 2007 roku 898 tys.złotych, co stanowiło 64,00% przychodów ze sprzedaży ogółem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FON S.A. w toku produkcyjnym zużywa również półprodukty i półfabrykaty w postaci materiałów bezpośrednich i pośrednich do produkcji. Materiały Spółka pozyskuje od kontrahentów zewnętrznych, jednakże działających wyłącznie na rynku krajowym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Dywersyfikacja kanałów dostaw odbywa się w oparciu o rachunek ekonomiczny. Materiały hutnicze służące Spółce, jako podstawowy materiał do produkcji nabywane są głównie od kontrahentów takich jak: Stalexport S.A., GCB Centrostal Bydgoszcz oraz innych podmiotów zajmujących się hurtowym zaopatrywaniem przedsiębiorstw w wyroby hutnicze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Materiały pośrednie wykorzystywane w toku produkcji, a także inne dobra niezbędne do codziennego funkcjonowania przedsiębiorstwa zaopatrywane są najczęściej u kontrahentów lokalnych, co niewątpliwie wpływa na zawiązywanie więzi i wysoką jakość świadczonych usług. 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VII. Informacje o umowach znaczących dla działalności gospodarczej FON S.A., w tym znanych umowach zawartych pomiędzy akcjonariuszami oraz umowach ubezpieczenia, współpracy lub kooperacj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Spółka nie posiada informacji o umowach zawartych pomiędzy akcjonariuszam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istotnych zdarzeń, mających wpływ na działalność przedsiębiorstwa zalicza się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Zwarcie umowy między GMM Polska Spółka z o. o. z siedzibą w Wałczu a Emitentem w dniu 02.04.2007 roku. Przedmiotem umowy jest produkcja przez Emitenta dla firmy GMM kontenerów stalowych i specjalnych według założeń technicznych, dokumentacji lub wzorów przekazywanych przez GMM. Umowa zawarta jest na okres 5 lat, z możliwością jej przedłuż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Zawarcie umowy między Emitentem a Strabag SE w dniu 13.06.2007 roku. Przedmiotem umowy jest przebudowa przez Emitenta I etapu drogi wojewódzkiej nr 580 od km 6 + 025 do km 27 + 411 na odcinku od granic Warszawy do Leszna. Wartość umowy wynosi 872 341zł brutto. Obecnie trwają prace związane z realizacją przedmiotu umowy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VIII. Informacje o zmianach w powiązaniach organizacyjnych lub kapitałowych FON S.A. z innymi podmiotami oraz wskazanie głównych inwestycji krajowych i zagranicznych (papiery wartościowe, instrumenty finansowe i nieruchomości), w tym inwestycji kapitałowych dokonanych poza grupą oraz opis metod ich finansowania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 I półroczy 2007 roku Zarząd FON S.A. dokonał aktu założycielskiego dwóch spółek zależnych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FON Przedsiębiorstwo Robót Drogowych sp. z o. o.,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FON Development sp. z o. o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 koniec I półrocza trwały procesy rejestracyjne FON Przedsiębiorstwo Robót Drogowych sp. z o. o., która ostatecznie została zarejestrowana w dniu 19 lipca 2007 roku w Sądzie Rejonowym w Bydgoszczy, XIII Wydział Gospodarczy Krajowego Rejestru Sądowego pod numerem 0000285015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FON S.A. objęła w powstałym podmiocie 100 udziałów o łącznej wysokości 50 000,00 złotych, co stanowi całość udziałów Spół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sokość kapitału zakładowego stanowi 50 000,00 złotych, a kwota w całości pokryta jest z wpłaty z bieżących środków FON S.A. Spółka posiada również możliwość do zwiększenia liczby udziałów poprzez zwiększenie kapitału zakładow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półka została utworzona na czas nieoznaczo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ruga spośród Spółek zależnych, FON Development sp. z o. o. została zarejestrowana w dniu 21 czerwca 2007 roku przez Sąd Rejonowy w Bydgoszczy, XIII Wydział Gospodarczy Krajowego Rejestru Sądowego pod numerem 0000283194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ON S.A. objęła w powstałym podmiocie 100 udziałów o łącznej wysokości 50 000,00 złotych, co stanowi całość udziałów Spółk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sokość kapitału zakładowego stanowi 50 000,00 złotych, a kwota w całości pokryta jest z wpłaty z bieżących środków FON S.A. Spółka posiada również możliwość do zwiększenia liczby udziałów poprzez zwiększenie kapitału zakładow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ON S.A. w okresie I półrocza 2007 roku nie prowadziła działalności inwestycyjnej polegającej na nabywaniu na rynku krajowym i zagranicznym aktywów finansowych. Wydatki inwestycyjne dokonywane przez Spółkę dotyczyły wyłącznie zakupu środków trwałych, służących do produkcji, a także samochodu osobowego, którego źródłem finansowania jest leasing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IX. Opis transakcji z podmiotami powiązanymi, jeśli jednorazowa lub łączna wartość kilku transakcji zawartych przez dany podmiot powiązany w okresie 12 miesięcy stanowi wyrażona w złotych równowartość kwoty 500.000 EURO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 roku 2007 FON S.A. nie zawarła z żadnym podmiotem transakcji, której łączna lub jednostkowa wartość przekroczyłaby 500.000 EURO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. Informacje o zaciągniętych kredytach, umowach pożyczki, poręczeń i gwarancji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dzień 31 grudnia 2006 roku, jak i na dzień 30 czerwca 2007 roku FON SA nie posiadała żadnych zobowiązań z tytułu poręczeń, pożyczek, gwarancj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I. Informacje o zaciągniętych kredytach i pożyczkach według terminów ich wymagalności.</w:t>
      </w:r>
    </w:p>
    <w:p>
      <w:pPr>
        <w:pStyle w:val="Normal"/>
        <w:keepNext w:val="true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keepNext w:val="true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Na dzień 31 grudnia 2006 roku, jak i 30 czerwca 2007 roku FON S.A. nie posiadała żadnych zobowiązań kredytowych, ani pożyczkowych.</w:t>
      </w:r>
    </w:p>
    <w:p>
      <w:pPr>
        <w:pStyle w:val="Normal"/>
        <w:keepNext w:val="true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II. Informacje o udzielonych pożyczkach według terminów wymagalności, ze szczególnym uwzględnieniem pożyczek udzielonych jednostkom Grupy Kapitałowej FON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Spółka nie udzielała w 2007 roku pożyczek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keepNext w:val="true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III. Opis wykorzystania wpływów z emisj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Emisja akcji serii E Spółki zakończyła się w lipcu 2006 roku, tj. w okresie III kwartału. Wpływy z emisji przeznaczone było w przeważającej mierze w 2006 roku na zakup nieruchomości, stanowiących obecnie bazę do wykonywania podstawowej działalności operacyjnej Spółk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ar-SA"/>
        </w:rPr>
        <w:t>FON S.A. zmierza do pozyskania kapitału w drodze emisji akcji serii F i G. Środki z obu emisji przeznaczone zostaną na rozwój priorytetowych  działalności, jakimi są budownictwo drogowe oraz deweloperstwo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IV. Objaśnienie różnic pomiędzy wynikami finansowymi wykazanymi w raporcie rocznym a wcześniej publikowanymi prognozami wyników na dany rok, jeżeli poszczególne różnice przekraczają 10% wartości poszczególnych pozycji ostatniej prognozy przekazanej przez emitent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FON S.A. nie publikowała prognozy finansowej na 2007 rok, ani też którykolwiek z jego kwartałów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V. Ocena zarządzania zasobami finansowymi, ze szczególnym uwzględnieniem zdolności wywiązywania się z zaciągniętych zobowiązań, ze wskazaniem ewentualnych zagrożeń oraz działań, jakie emitent podjął lub zamierza podjąć w celu przeciwdziałania tym zagrożeniom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FON S.A. na bieżąco reguluje swoje zobowiązania wobec kontrahentów i nie posiada żadnych przeterminowanych zobowiązań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VI. Ocena możliwości realizacji zamierzeń inwestycyjnych, w tym inwestycji kapitałowych, w porównaniu do wielkości posiadanych środków, z uwzględnieniem możliwych zmian w strukturze finansowania tej działalnośc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Planowane inwestycje związane z działalnością drogową oraz deweloperstwem zostaną zrealizowane ze środków pochodzących z emisji akcji serii F i G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VII. Ocena czynników i nietypowych zdarzeń mających wpływ na wynik z działalności gospodarczej za 2007 rok, z określeniem stopnia wpływu tych czynników lub nietypowych zdarzeń na osiągnięty wynik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szystkie istotne zdarzenia i czynniki nietypowe mające wpływ na działalność gospodarczą w roku 2007 zostały omówione we wcześniejszych elementach komentarz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VIII. Charakterystyka zewnętrznych i wewnętrznych czynników istotnych dla rozwoju FON S.A. oraz opis perspektyw rozwoju działalności gospodarczej Spółki co najmniej do końca trwającego roku obrotowego, z uwzględnieniem elementów strategii rynkowej wypracowanej przez Spółkę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najistotniejszych czynników zewnętrznych, mających bezpośredni lub pośredni wpływ na rozwój FON S.A. należą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powodzenie emisji akcji serii F i G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wpływy środków z emisji akcji serii F i G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wysoka koniunktura na rynku inwestycji budowlanych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wysoka rentowność podejmowanych przedsięwzięć budowla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najistotniejszych czynników wewnętrznych, mających bezpośredni lub pośredni wpływ na rozwój FON S.A. należą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poziom wydatków inwestycyjnych na działalność związaną z budownictwem drogowym i deweloperstwem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IX. Zmiany w podstawowych zasadach zarządzania FON S.A. oraz w poziomie komputeryzacji, wspomagającej zarządzanie w Spółce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W 2007 roku nie nastąpiły zmiany w podstawowych zasadach zarządzania w FON S.A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X. Zmiany w składzie osób zarządzających i nadzorujących emitenta w ciągu ostatniego roku obrotowego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  <w:t>RADA NADZORCZ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edług stanu na dzień 30 czerwca 2007 r.  w skład Rady Nadzorczej  wchodzili: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1. Rafał Świstun - Przewodniczący RN 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2. Wojciech Hetkowski - Zastępca Przewodniczącego RN 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3. Małgorzata Patrowicz - Członek RN 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4. Arkadiusz Saran - Członek RN 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5. Mariusz Patrowicz - Członek RN 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6. Marek Piontkowski - Członek RN </w:t>
      </w:r>
    </w:p>
    <w:p>
      <w:pPr>
        <w:pStyle w:val="Normal"/>
        <w:spacing w:before="100" w:after="100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7. Krzysztof Piotrowski - Członek RN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  <w:t>ZARZĄD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edług stanu na dzień 30 czerwca 2007 roku w skład Zarządu wchodzili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Krzysztof Kani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– Członek Zarządu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okresie I półrocza 2007 roku nastąpiły zmiany w składzie Zarządu FON S.A. Dnia 28.02.2007 roku Rada Nadzorcza FON S.A. odwołała z funkcji Członka Zarządu Pana Andrzeja Piocha, a powołała na tę funkcję Pana Krzysztofa Kani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/>
          <w:b w:val="false"/>
          <w:bCs/>
          <w:i w:val="false"/>
          <w:iCs/>
          <w:color w:val="auto"/>
          <w:sz w:val="22"/>
          <w:szCs w:val="22"/>
          <w:u w:val="single"/>
          <w:lang w:val="pl-PL" w:bidi="ar-SA"/>
        </w:rPr>
        <w:t>PROKURENC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edług stanu na dzień 30 czerwca 2006 roku w Prokurentami byli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1. Monika Górkiewicz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– Prokura ograniczona do wspólnej reprezentacji wraz z Członkiem Zarządu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okresie I półrocza 2007 roku nastąpiły zmiany wśród Prokurentów FON S.A. W dniu 02.04.2007 roku Uchwałą Zarządu odwołano z funkcji Prokurenta Pana Romana Janowicza, a powołano na tę funkcję Panią Monikę Górkiewicz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XI. Łączna wartość wynagrodzeń i nagród (w pieniądzu i naturze) odrębnie dla osób zarządzających i nadzorujących za I półrocze 2007 roku, bez względu na to czy były one zaliczone w koszty, czy też wynikały z podziału zysku, a w przypadku gdy emitentem jest jednostka dominująca – informacje o wartości wynagrodzeń i nagród otrzymanych z tytułu pełnienia funkcji we władzach jednostek zależnych i stowarzyszonych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I półroczu 2007 roku Zarząd FON S.A. otrzymał łącznie wynagrodzenie brutto w wysokości 40.000 złotych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I półroczu 2007 roku Rada Nadzorcze FON S.A. otrzymała łącznie wynagrodzenie brutto w wysokości 39.000 złotych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onadto Zarząd FON S.A. wskazuje, iż funkcje zarządzające zarówno w FON PRD sp. z o. o., jak również FON Development sp. z o. o. pełni Pan Krzysztof Kania. Członek Zarządu FON S.A. pełni funkcje Prezesa Zarządu w obu spółkach zależnych, za które to funkcje w I półroczu 2007 roku nie otrzymywał wynagrodzenia. 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XII. Wartość wszystkich nie spłaconych pożyczek udzielonych przez FON S.A. osobom zarządzającym i nadzorującym oraz ich osobom bliskim (oddzielnie), a także udzielonych im gwarancji i poręczeń (oddzielnie)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 I półroczu 2007 roku Spółka nie udzieliła pożyczek, gwarancji ani poręczeń osobom zarządzającym, nadzorującym i ich osobom bliskim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XIII. Określenie łącznej liczby wszystkich akcji FON S.A. oraz akcji i udziałów w jednostkach Grupy Kapitałowej FON, będących w posiadaniu osób zarządzających i nadzorujących (dla każdej osoby oddzielnie). </w:t>
      </w:r>
    </w:p>
    <w:p>
      <w:pPr>
        <w:pStyle w:val="Normal"/>
        <w:widowControl w:val="false"/>
        <w:tabs>
          <w:tab w:val="clear" w:pos="708"/>
          <w:tab w:val="left" w:pos="4806" w:leader="none"/>
          <w:tab w:val="left" w:pos="5848" w:leader="none"/>
          <w:tab w:val="left" w:pos="6875" w:leader="none"/>
          <w:tab w:val="left" w:pos="8521" w:leader="none"/>
          <w:tab w:val="left" w:pos="9546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tbl>
      <w:tblPr>
        <w:tblW w:w="6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7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bidi="ar-SA"/>
              </w:rPr>
              <w:t>Zarząd FON S.A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bidi="ar-SA"/>
              </w:rPr>
              <w:t>Stan na 30.06.2007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Krzysztof Kania – Członek Zarządu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Monika Górkiewicz - Prokurent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6" w:leader="none"/>
          <w:tab w:val="left" w:pos="5848" w:leader="none"/>
          <w:tab w:val="left" w:pos="6875" w:leader="none"/>
          <w:tab w:val="left" w:pos="8521" w:leader="none"/>
          <w:tab w:val="left" w:pos="9546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bidi="ar-SA"/>
        </w:rPr>
      </w:r>
    </w:p>
    <w:tbl>
      <w:tblPr>
        <w:tblW w:w="6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7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bidi="ar-SA"/>
              </w:rPr>
              <w:t>Rada Nadzorcza FON S.A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bidi="ar-SA"/>
              </w:rPr>
              <w:t>Stan na 30.06.2007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Rafał Świstun – Przewodniczący R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Wojciech Hetkowski - Zastępca Przewodniczącego R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 660 000 akcji i głosów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Arkadiusz Saran - Członek R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 xml:space="preserve">Małgorzata Patrowicz - Członek RN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Marek Piontkowski - Członek R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Krzysztof Piotrowski - Członek R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bidi="ar-SA"/>
              </w:rPr>
              <w:t>Mariusz Patrowicz - Członek R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  <w:tab w:val="left" w:pos="5848" w:leader="none"/>
                <w:tab w:val="left" w:pos="6875" w:leader="none"/>
                <w:tab w:val="left" w:pos="8521" w:leader="none"/>
                <w:tab w:val="left" w:pos="9546" w:leader="none"/>
              </w:tabs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3 560 000 akcji i głosów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Statut FON S.A. nie przewiduje żadnych uprawnień (opcji) w odniesieniu do FON S.A. na rzecz Zarządu lub Rady Nadzorczej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Tekstpodstawowy3"/>
        <w:rPr>
          <w:rFonts w:cs="Arial"/>
          <w:szCs w:val="22"/>
        </w:rPr>
      </w:pPr>
      <w:r>
        <w:rPr>
          <w:rFonts w:cs="Arial"/>
          <w:szCs w:val="22"/>
        </w:rPr>
        <w:t>UWAGA: powyższe dane, dotyczące liczby posiadanych akcji FON S.A. przez władze Spółki, zostały zebrane i  przedstawione z zachowaniem należytej staranności na podstawie wiedzy Spółki na dzień 30 czerwca 2007 roku, jednakże mogą one nie uwzględniać ewentualnych transakcji kupna – sprzedaży akcji przez ww. osoby, o których Spółka nie została poinformowan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XXIV. Akcjonariusze posiadający bezpośrednio lub pośrednio poprzez podmioty zależne co najmniej 5% w ogólnej liczbie głosów na Walnym Zgromadzeniu Akcjonariuszy FON S.A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g wiedzy posiadanej przez Zarząd, zarówno na dzień 31 grudnia 2006 roku, jak również 30 czerwca 2007 roku nie było akcjonariuszy, którzy posiadaliby co najmniej 5% ogólnej liczby akcji i głosów na Walnym Zgromadzeniu FON S.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XV. Informacje o znanych emitentowi zawartych w ciągu ostatniego roku obrotowego umowach, w wyniku których mogą w przyszłości nastąpić zmiany w proporcjach posiadanych akcji przez dotychczasowych akcjonariuszy FON S.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Spółka nie posiada informacji na temat istnienia umów, w wyniku których mogą w przyszłości nastąpić mogą zmiany w proporcjach posiadanych akcji przez dotychczasowych akcjonariuszy FON S.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XXVI. Informacje o zatrudnieniu w FON S.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 okresie trwania I półrocza 2007 roku Spółka nieustannie zwiększała zatrudnienie. Na dzień 30.06.2007 roku zatrudnienie w FON S.A. wynosiło 63 pracowników, z czego 12 pracowników stanowi administracja, a pozostałą część stanowią pracownicy bezpośrednio związani z produkcją. Wzrost zatrudnienia wiąże się z rozwojem profili działalności FON S.A., a także wzrostem sprzedaży podstawowych produktów Spółk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Informacja na temat przychodów i wyników segmentów branżowy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I półroczu 2007 roku przychody z działalności operacyjnej FON S.A. stanowiły przychody ze sprzedaży towarów i usług, wynikające z prowadzenia przez Spółkę działalności polegającej na produkcji konstrukcji stalowych i świadczeniu usług w tym zakres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FON S.A. nie uzyskiwała ponadto przychodów z innych segmentów branżowych, aniżeli produkcja konstrukcji stalowych.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XXVIII. Wartość wynagrodzeń, nagród lub korzyści, w tym wynikających z programów motywacyjnych lub premiowych opartych na kapitale emitenta, w tym programów opartych na obligacjach z prawem pierwszeństwa, zamiennych, warrantach subskrypcyjnych (w pieniądzu, naturze lub jakiejkolwiek innej formie), wypłaconych, należnych lub potencjalnie należnych, odrębnie dla osób zarządzających i nadzorujących w przedsiębiorstwie emitenta, bez względu na to, czy były one odpowiednio zaliczane w koszty, czy też wynikały z podziału zysku; w przypadku gdy emitentem jest jednostka dominująca lub znaczący inwestor - oddzielnie informacje o wartości wynagrodzeń i nagród otrzymanych z tytułu pełnienia funkcji we władzach jednostek podporządkowanych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I półroczu 2007 roku osoby kluczowe dla Spółki otrzymywały stałe wynagrodzenie za świadczoną na rzecz Spółki prac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niższego szczebla (administracja oraz pracownicy produkcyjni) otrzymywali wynagrodzenie w oparciu o zawiązane umowy o pracę. Wysokość wynagrodzenia składała się z wynagrodzenia stałego oraz nagrody motywacyjnej, która to działa motywująco na kadrę pracowników do ciągłego pooprawiania swoich wyników zawodowych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XXIX. Umowy zawarte między emitentem a osobami zarządzającymi, przewidujące rekompensatę w przypadku ich rezygnacji lub zwolnienia z zajmowanego stanowiska bez ważnej przyczyny lub gdy ich odwołanie lub zwolnienie następuje z powodu połączenia emitenta przez przeję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Nie ma zawartych takich umów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Informacja o  dacie zawarcia przez emitenta umowy z podmiotem uprawnionym do badania sprawozdań finansowych o dokonanie badania lub przeglądu sprawozdania finansowego lub skonsolidowanego sprawozdania finansowego oraz okresie, na jaki została zawarta ta umow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rząd FON Spółka Akcyjna informuję, że Rada Nadzorcza Spółki podjęła uchwałę, w której dokonała wyboru firmy audytorskiej, która dokona badania (przeglądu) sprawozdania finansowego okresowego-półrocznego za I półrocze 200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godnie z uchwałą Rady Nadzorczej FON Spółka Akcyjna, przeglądu półrocznego dokona Biel AUDYT sp. z o.o. 30-633 Kraków, ul. Walerego Sławka 3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Biel Audyt sp. z o.o. posiad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nr regon 1202127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nr KRS 000025596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nr KIBR 3129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XXXI. Informacja o  łącznej wysokości wynagrodzenia, wynikającego z umowy z podmiotem uprawnionym do badania sprawozdań finansowych, należnego lub wypłaconego z tytułu badania i przeglądu sprawozdania finansowego oraz jeżeli spółka sporządza skonsolidowane sprawozdanie finansowe z tytułu badania i przeglądu skonsolidowanego sprawozdania finansowego, dotyczącego danego roku obrotowego.</w:t>
      </w:r>
    </w:p>
    <w:p>
      <w:pPr>
        <w:pStyle w:val="Normal"/>
        <w:ind w:left="0" w:right="0" w:hanging="24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shd w:fill="FFFF00" w:val="clear"/>
          <w:lang w:val="pl-PL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shd w:fill="FFFF00" w:val="clear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półka zawarła umowę na przegląd sprawozdania finansowego FON S.A. za pierwsze półrocze 2007 roku z Biel Audyt sp. z o.o. Łączna wartość wynagrodzenia wynosi 3.000 złotych netto.</w:t>
      </w:r>
    </w:p>
    <w:p>
      <w:pPr>
        <w:pStyle w:val="Tekstpodstawowywcity2"/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shd w:fill="FFFF00" w:val="clear"/>
          <w:lang w:val="pl-PL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shd w:fill="FFFF00" w:val="clear"/>
          <w:lang w:val="pl-PL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XXXII. Informacja o pozostałej łącznej wysokości wynagrodzenia, wynikającego z umowy z podmiotem uprawnionym do badania sprawozdań finansowych lub skonsolidowanych sprawozdań finansowych, należnego lub wypłaconego z innych tytułów niż określone w punkcie 31, dotyczącego danego roku obrotow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za umowami opisanymi w punkcie 31, Spółka nie zawarła z Biel Audyt sp. z o.o. z siedzibą w Krakowie żadnych innych um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XXXIII. Wskazanie posiadaczy wszelkich papierów wartościowych, które dają specjalne uprawnienia kontrolne w stosunku do emitenta, wraz z opisem tych uprawnień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Spółka nie emitowała papierów wartościowych, któryby dawały specjalne uprawnienia ich posiadaczom. Wszystkie papiery wartościowe emitowane przez Spółkę są na okaziciela bez dodatkowych uprawnień.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XXXIV. Informacja o systemie kontroli programów akcji pracowniczy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k dotychczas w Spółce nie wdrożono programu akcji pracowniczych, natomiast emisja akcji serii G ma na celu wprowadzenie pakietu akcji pracowniczych dla pracowników oraz ich najbliższych rodzi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XXXV. Wskazanie wszelkich ograniczeń dotyczących przenoszenia prawa własności papierów wartościowych emitenta oraz wszelkich ograniczeń w zakresie wykonywania prawa głosu przypadających na akcje emitent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Ograniczenia takie w stosunku do akcji Spółki nie występują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Bydgoszcz, 12 września 2007 r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427" w:hRule="atLeast"/>
        </w:trPr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pl-PL" w:bidi="ar-SA"/>
              </w:rPr>
              <w:t>Krzysztof Kania  – Członek Zarządu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pl-PL" w:bidi="ar-SA"/>
              </w:rPr>
              <w:t>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120" w:after="0"/>
              <w:ind w:left="849" w:right="0" w:hanging="849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WTimes">
    <w:altName w:val="Times New Roman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cs="Arial"/>
      <w:color w:val="000000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2173DE"/>
      <w:u w:val="non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0" w:leader="none"/>
      </w:tabs>
      <w:ind w:left="390" w:right="0" w:hanging="39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b">
    <w:name w:val="Tekst podstawowy.b"/>
    <w:basedOn w:val="Normal"/>
    <w:qFormat/>
    <w:pPr>
      <w:tabs>
        <w:tab w:val="clear" w:pos="708"/>
        <w:tab w:val="left" w:pos="-720" w:leader="none"/>
        <w:tab w:val="left" w:pos="644" w:leader="none"/>
      </w:tabs>
      <w:suppressAutoHyphens w:val="true"/>
      <w:spacing w:before="60" w:after="0"/>
      <w:jc w:val="both"/>
    </w:pPr>
    <w:rPr>
      <w:rFonts w:ascii="Arial" w:hAnsi="Arial" w:eastAsia="MS Mincho;ＭＳ 明朝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  <w:sz w:val="24"/>
    </w:rPr>
  </w:style>
  <w:style w:type="paragraph" w:styleId="Titillate">
    <w:name w:val="Titillate"/>
    <w:basedOn w:val="Normal"/>
    <w:qFormat/>
    <w:pPr>
      <w:widowControl w:val="false"/>
      <w:overflowPunct w:val="false"/>
      <w:autoSpaceDE w:val="false"/>
      <w:spacing w:before="40" w:after="40"/>
      <w:ind w:left="0" w:right="0" w:hanging="426"/>
      <w:jc w:val="both"/>
      <w:textAlignment w:val="baseline"/>
    </w:pPr>
    <w:rPr>
      <w:b/>
      <w:color w:val="000000"/>
      <w:lang w:val="en-GB"/>
    </w:rPr>
  </w:style>
  <w:style w:type="paragraph" w:styleId="Titillate2">
    <w:name w:val="Titillate 2"/>
    <w:basedOn w:val="Normal"/>
    <w:qFormat/>
    <w:pPr>
      <w:widowControl w:val="false"/>
      <w:overflowPunct w:val="false"/>
      <w:autoSpaceDE w:val="false"/>
      <w:spacing w:before="100" w:after="40"/>
      <w:ind w:left="284" w:right="0" w:hanging="284"/>
      <w:jc w:val="both"/>
      <w:textAlignment w:val="baseline"/>
    </w:pPr>
    <w:rPr>
      <w:b/>
      <w:color w:val="00000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4:00Z</dcterms:created>
  <dc:creator>fon</dc:creator>
  <dc:description/>
  <dc:language>en-US</dc:language>
  <cp:lastModifiedBy>JolaG</cp:lastModifiedBy>
  <cp:lastPrinted>2006-05-04T16:42:00Z</cp:lastPrinted>
  <dcterms:modified xsi:type="dcterms:W3CDTF">2007-09-12T11:14:00Z</dcterms:modified>
  <cp:revision>2</cp:revision>
  <dc:subject/>
  <dc:title>1</dc:title>
</cp:coreProperties>
</file>