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W Skonsolidowanym raporcie kwartalnym QSr za III kwartał 2007 roku w punkcie 7 INFORMACJI DODATKOWYCH ORAZ POZOSTAŁYCH  INFORMACJI w ustępie 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yło: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w w:val="93"/>
        </w:rPr>
        <w:t>W dniu 14 września 2007r. Sąd Rejonowy Katowice – Wschód w Katowicach VIII Wydział Gospodarczy Krajowego Rejestru Sądowego zarejestrował split akcji oraz inne zmiany statutu, w tym zmianę uprzywilejowania akcji serii A oraz  zamianę akcji serii B z akcji imiennych na akcje na okaziciela. Kapitał zakładowy INTROL S.A. wynosi 4 527 760 zł i dzieli się na  22 638 800 akcji o wartości nominalnej 0,20 gr każda w tym:</w:t>
      </w:r>
    </w:p>
    <w:p>
      <w:pPr>
        <w:pStyle w:val="Normal"/>
        <w:shd w:fill="FFFFFF" w:val="clear"/>
        <w:jc w:val="both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tabs>
          <w:tab w:val="clear" w:pos="708"/>
          <w:tab w:val="right" w:pos="1094" w:leader="none"/>
        </w:tabs>
        <w:spacing w:lineRule="exact" w:line="216"/>
        <w:ind w:left="232" w:right="72" w:hanging="0"/>
        <w:jc w:val="both"/>
        <w:rPr>
          <w:color w:val="000000"/>
          <w:w w:val="93"/>
        </w:rPr>
      </w:pPr>
      <w:r>
        <w:rPr>
          <w:color w:val="000000"/>
          <w:w w:val="93"/>
        </w:rPr>
        <w:t xml:space="preserve">    </w:t>
      </w:r>
      <w:r>
        <w:rPr>
          <w:color w:val="000000"/>
          <w:w w:val="93"/>
        </w:rPr>
        <w:t>7.336.600     akcji imiennych uprzywilejowanych serii A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exact" w:line="216"/>
        <w:ind w:left="232" w:right="3339" w:hanging="0"/>
        <w:jc w:val="both"/>
        <w:rPr/>
      </w:pPr>
      <w:r>
        <w:rPr>
          <w:color w:val="000000"/>
          <w:w w:val="93"/>
        </w:rPr>
        <w:t xml:space="preserve">           </w:t>
      </w:r>
      <w:r>
        <w:rPr>
          <w:color w:val="000000"/>
          <w:w w:val="93"/>
        </w:rPr>
        <w:t xml:space="preserve">2.000 </w:t>
        <w:tab/>
        <w:t xml:space="preserve">    akcji imiennych zwykłych serii A</w:t>
      </w:r>
    </w:p>
    <w:p>
      <w:pPr>
        <w:pStyle w:val="Normal"/>
        <w:shd w:fill="FFFFFF" w:val="clear"/>
        <w:tabs>
          <w:tab w:val="clear" w:pos="708"/>
          <w:tab w:val="right" w:pos="1094" w:leader="none"/>
        </w:tabs>
        <w:spacing w:lineRule="exact" w:line="216"/>
        <w:ind w:left="232" w:right="3339" w:hanging="0"/>
        <w:jc w:val="both"/>
        <w:rPr/>
      </w:pPr>
      <w:r>
        <w:rPr>
          <w:color w:val="000000"/>
          <w:w w:val="93"/>
        </w:rPr>
        <w:t xml:space="preserve">  </w:t>
      </w:r>
      <w:r>
        <w:rPr>
          <w:color w:val="000000"/>
          <w:w w:val="93"/>
        </w:rPr>
        <w:t xml:space="preserve">11.003.400 </w:t>
        <w:tab/>
        <w:t xml:space="preserve">    akcji  zwykłych na okaziciela serii B</w:t>
      </w:r>
    </w:p>
    <w:p>
      <w:pPr>
        <w:pStyle w:val="Normal"/>
        <w:shd w:fill="FFFFFF" w:val="clear"/>
        <w:tabs>
          <w:tab w:val="clear" w:pos="708"/>
          <w:tab w:val="right" w:pos="1094" w:leader="none"/>
        </w:tabs>
        <w:spacing w:lineRule="exact" w:line="216"/>
        <w:ind w:left="232" w:right="72" w:hanging="0"/>
        <w:jc w:val="both"/>
        <w:rPr/>
      </w:pPr>
      <w:r>
        <w:rPr>
          <w:color w:val="000000"/>
          <w:w w:val="93"/>
        </w:rPr>
        <w:t xml:space="preserve">    </w:t>
      </w:r>
      <w:r>
        <w:rPr>
          <w:color w:val="000000"/>
          <w:w w:val="93"/>
        </w:rPr>
        <w:t>4.299.800     akcji imiennych zwykłych serii C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inno być: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w w:val="93"/>
        </w:rPr>
        <w:t>W dniu 14 września 2007r. Sąd Rejonowy Katowice – Wschód w Katowicach VIII Wydział Gospodarczy Krajowego Rejestru Sądowego zarejestrował split akcji oraz inne zmiany statutu, w tym zmianę uprzywilejowania akcji serii A oraz  zamianę akcji serii B z akcji imiennych na akcje na okaziciela. Kapitał zakładowy INTROL S.A. wynosi 4 527 760 zł i dzieli się na  22 638 800 akcji o wartości nominalnej 0,20 gr każda w tym:</w:t>
      </w:r>
    </w:p>
    <w:p>
      <w:pPr>
        <w:pStyle w:val="Normal"/>
        <w:shd w:fill="FFFFFF" w:val="clear"/>
        <w:jc w:val="both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tabs>
          <w:tab w:val="clear" w:pos="708"/>
          <w:tab w:val="right" w:pos="1094" w:leader="none"/>
        </w:tabs>
        <w:spacing w:lineRule="exact" w:line="216"/>
        <w:ind w:left="232" w:right="72" w:hanging="0"/>
        <w:jc w:val="both"/>
        <w:rPr>
          <w:color w:val="000000"/>
          <w:w w:val="93"/>
        </w:rPr>
      </w:pPr>
      <w:r>
        <w:rPr>
          <w:color w:val="000000"/>
          <w:w w:val="93"/>
        </w:rPr>
        <w:t xml:space="preserve">    </w:t>
      </w:r>
      <w:r>
        <w:rPr>
          <w:color w:val="000000"/>
          <w:w w:val="93"/>
        </w:rPr>
        <w:t>7.333.600     akcji imiennych uprzywilejowanych serii A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exact" w:line="216"/>
        <w:ind w:left="232" w:right="3339" w:hanging="0"/>
        <w:jc w:val="both"/>
        <w:rPr/>
      </w:pPr>
      <w:r>
        <w:rPr>
          <w:color w:val="000000"/>
          <w:w w:val="93"/>
        </w:rPr>
        <w:t xml:space="preserve">           </w:t>
      </w:r>
      <w:r>
        <w:rPr>
          <w:color w:val="000000"/>
          <w:w w:val="93"/>
        </w:rPr>
        <w:t xml:space="preserve">2.000 </w:t>
        <w:tab/>
        <w:t xml:space="preserve">    akcji imiennych zwykłych serii A</w:t>
      </w:r>
    </w:p>
    <w:p>
      <w:pPr>
        <w:pStyle w:val="Normal"/>
        <w:shd w:fill="FFFFFF" w:val="clear"/>
        <w:tabs>
          <w:tab w:val="clear" w:pos="708"/>
          <w:tab w:val="right" w:pos="1094" w:leader="none"/>
        </w:tabs>
        <w:spacing w:lineRule="exact" w:line="216"/>
        <w:ind w:left="232" w:right="3339" w:hanging="0"/>
        <w:jc w:val="both"/>
        <w:rPr/>
      </w:pPr>
      <w:r>
        <w:rPr>
          <w:color w:val="000000"/>
          <w:w w:val="93"/>
        </w:rPr>
        <w:t xml:space="preserve">  </w:t>
      </w:r>
      <w:r>
        <w:rPr>
          <w:color w:val="000000"/>
          <w:w w:val="93"/>
        </w:rPr>
        <w:t xml:space="preserve">11.003.400 </w:t>
        <w:tab/>
        <w:t xml:space="preserve">    akcji  zwykłych na okaziciela serii B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spacing w:lineRule="exact" w:line="216"/>
        <w:ind w:left="232" w:right="1512" w:hanging="0"/>
        <w:jc w:val="both"/>
        <w:rPr/>
      </w:pPr>
      <w:r>
        <w:rPr>
          <w:color w:val="000000"/>
          <w:w w:val="93"/>
        </w:rPr>
        <w:t xml:space="preserve">    </w:t>
      </w:r>
      <w:r>
        <w:rPr>
          <w:color w:val="000000"/>
          <w:w w:val="93"/>
        </w:rPr>
        <w:t>4.299.800     akcji imiennych zwykłychserii C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rmal"/>
        <w:rPr/>
      </w:pPr>
      <w:r>
        <w:rPr/>
        <w:t>2. W załączniku nr 1 do Skonsolidowanego raportu kwartalnego QSr za III kwartał 2007 roku w punkcie 1 i 2 w nagłówkach tabel dokonano korekty błędu pisa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yło:</w:t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KWARTALNE SKONSOLIDOWANE SPRAWOZDANIE FINANSOWE – WYBRANE DANE FINANSOW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NSOLIDOWANE WYBRANE DANE FINANSOW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I 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II kw 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I 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I kw 200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. Przychody netto ze sprzedaży produktów, towarów i materiał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7 598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9 800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8 083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 925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Zysk (strata)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830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647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26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52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Zysk (strata) 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 839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575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917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678,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Zysk (strata) 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446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146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031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13,9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. Przepływy pieniężne netto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982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736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256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464,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. Przepływy pieniężne netto z działalności inwesty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2 943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1 650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768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        421,4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rzepływy pieniężne netto z działalności finans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2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497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9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127,0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zepływy pieniężne netto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3 542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588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           924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16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Aktywa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2 106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0 849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383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 785,7    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Zobowiązania i rezerwy na 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 998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0 845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529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743,3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Zobowiązania dług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768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771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27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46,8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 Zobowiązania krótk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0 230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7 07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002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96,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 Kapitał włas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 107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0 003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853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042,4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. Kapitał podstaw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2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66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198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20,7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Średnia ważona liczba akcji zwyk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. Zysk (strata) na jedną akcję zwykłą (w zł/ 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Średnia ważona rozwodniona liczba ak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Rozwodniony zysk (strata) na jedną akcję zwykłą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.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. Rozwodniona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rachunku zysków i strat przeliczono według kursu stanowiącego średnią arytmetyczną średnich kursów ogłaszanych przez NBP, obowiązujących na ostatni dzień każdego miesiąca który wyniósł odpowiednio na koniec 3 kwartału 2007 i 2006 : 3,8314 i 3,917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bilansowe przeliczono według średniego kursu ogłoszonego przez NBP, obowiązującego na dzień bilansowy który wyniósł odpowiednio na koniec 3 kwartału 2007 i 2006 : 3,7775 i 3,9835.</w:t>
      </w:r>
    </w:p>
    <w:p>
      <w:pPr>
        <w:pStyle w:val="Normal"/>
        <w:shd w:fill="FFFFFF" w:val="clear"/>
        <w:ind w:left="53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KWARTALNE JEDNOSTKOWE SPRAWOZDANIE - WYBRANE DANE FINANSOWE.</w:t>
      </w:r>
    </w:p>
    <w:p>
      <w:pPr>
        <w:pStyle w:val="Normal"/>
        <w:shd w:fill="FFFFFF" w:val="clear"/>
        <w:ind w:left="5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DNOSTKOWE WYBRANE DANE FINANSOW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I kw 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I 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I kw 200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Przychody netto ze sprzedaży produktów, towarów i materiał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071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477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54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695,8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Zysk (strata)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944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79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29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0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Zysk (strata) 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 544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47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318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5,1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Zysk (strata) 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296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59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731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1,5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Przepływy pieniężne netto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3 804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257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992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65,7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Przepływy pieniężne netto z działalności inwesty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008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490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46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0,5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rzepływy pieniężne netto z działalności finans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127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33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,9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zepływy pieniężne netto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6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79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9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6,7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Aktywa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1 944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239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10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825,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Zobowiązania i rezerwy na 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513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20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783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08,4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Zobowiązania dług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38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8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6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4,9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II. Zobowiązania krótk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675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985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296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753,6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 Kapitał włas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1 430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035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320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17,1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. Kapitał zakład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2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66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198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20,7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Średnia ważona liczba akcji zwyk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. Zysk (strata) na jedną akcję zwykłą (w zł/ 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Średnia ważona rozwodniona liczba ak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Rozwodniony zysk (strata) na jedną akcję zwykłą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.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. Rozwodniona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rachunku zysków i strat przeliczono według kursu stanowiącego średnią arytmetyczną średnich kursów ogłaszanych przez NBP , obowiązujących na ostatni dzień każdego miesiąca który wyniósł odpowiednio na koniec 3 kwartału 2007 i 2006 : 3,8314 i 3,917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bilansowe przeliczono według średniego kursu ogłoszonego przez NBP, obowiązującego na dzień bilansowy który wyniósł odpowiednio na koniec 3 kwartału 2007 i 2006 : 3,7775 i 3,983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nno by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1. KWARTALNE SKONSOLIDOWANE SPRAWOZDANIE FINANSOWE – WYBRANE DANE FINANSOW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NSOLIDOWANE WYBRANE DANE FINANSOW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lII 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lII kw 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lII 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lII kw 200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. Przychody netto ze sprzedaży produktów, towarów i materiał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7 598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9 800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8 083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 925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Zysk (strata)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830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647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26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52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Zysk (strata) 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 839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575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917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678,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Zysk (strata) 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446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146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031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13,9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. Przepływy pieniężne netto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982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736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256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464,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. Przepływy pieniężne netto z działalności inwesty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2 943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1 650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768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421,4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rzepływy pieniężne netto z działalności finans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2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497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9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127,0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zepływy pieniężne netto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3 542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588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924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16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Aktywa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2 106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0 849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383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 785,7    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Zobowiązania i rezerwy na 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 998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0 845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529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743,3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Zobowiązania dług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768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771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27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46,8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 Zobowiązania krótk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0 230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7 07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002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96,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 Kapitał włas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 107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0 003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853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042,4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. Kapitał podstaw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2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66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198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20,7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Średnia ważona liczba akcji zwyk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. Zysk (strata) na jedną akcję zwykłą (w zł/ 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Średnia ważona rozwodniona liczba ak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VIII. Rozwodniony zysk (strata) na jedną akcję zwykłą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.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. Rozwodniona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rachunku zysków i strat przeliczono według kursu stanowiącego średnią arytmetyczną średnich kursów ogłaszanych przez NBP, obowiązujących na ostatni dzień każdego miesiąca który wyniósł odpowiednio na koniec 3 kwartału 2007 i 2006 : 3,8314 i 3,917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bilansowe przeliczono według średniego kursu ogłoszonego przez NBP, obowiązującego na dzień bilansowy który wyniósł odpowiednio na koniec 3 kwartału 2007 i 2006 : 3,7775 i 3,9835.</w:t>
      </w:r>
    </w:p>
    <w:p>
      <w:pPr>
        <w:pStyle w:val="Normal"/>
        <w:shd w:fill="FFFFFF" w:val="clear"/>
        <w:ind w:left="53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>
          <w:i w:val="false"/>
          <w:color w:val="000000"/>
          <w:sz w:val="18"/>
          <w:szCs w:val="18"/>
        </w:rPr>
        <w:t xml:space="preserve">2. </w:t>
      </w:r>
      <w:r>
        <w:rPr>
          <w:i w:val="false"/>
          <w:sz w:val="18"/>
          <w:szCs w:val="18"/>
        </w:rPr>
        <w:t>KWARTALNE JEDNOSTKOWE SPRAWOZDANIE - WYBRANE DANE FINANSOWE.</w:t>
      </w:r>
    </w:p>
    <w:p>
      <w:pPr>
        <w:pStyle w:val="Normal"/>
        <w:shd w:fill="FFFFFF" w:val="clear"/>
        <w:ind w:left="53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OWE WYBRANE DANE FINANSOW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III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lII kw 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lII kw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-lII kw 2006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Przychody netto ze sprzedaży produktów, towarów i materiał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071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477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54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695,8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Zysk (strata)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944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79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29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0,2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Zysk (strata) 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 544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47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318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5,1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Zysk (strata) 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296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59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731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1,5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Przepływy pieniężne netto z działalności oper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3 804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257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992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65,7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Przepływy pieniężne netto z działalności inwesty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008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490,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46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0,5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rzepływy pieniężne netto z działalności finans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127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33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,9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zepływy pieniężne netto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6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79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9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6,7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Aktywa, 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1 944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239,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10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825,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Zobowiązania i rezerwy na zobowiąz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513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203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783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08,4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Zobowiązania dług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38,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8,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6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4,9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 Zobowiązania krótkotermin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675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985,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296,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753,6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. Kapitał włas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1 430,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035,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320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17,1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. Kapitał zakład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2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667,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198,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20,7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Średnia ważona liczba akcji zwyk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. Zysk (strata) na jedną akcję zwykłą (w zł/ 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Średnia ważona rozwodniona liczba ak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638 8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3 356   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Rozwodniony zysk (strata) na jedną akcję zwykłą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.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. Rozwodniona wartość księgowa na jedną akcję (w zł/EU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rachunku zysków i strat przeliczono według kursu stanowiącego średnią arytmetyczną średnich kursów ogłaszanych przez NBP , obowiązujących na ostatni dzień każdego miesiąca który wyniósł odpowiednio na koniec 3 kwartału 2007 i 2006 : 3,8314 i 3,917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896" w:hanging="357"/>
        <w:jc w:val="both"/>
        <w:rPr/>
      </w:pPr>
      <w:r>
        <w:rPr>
          <w:color w:val="000000"/>
          <w:sz w:val="18"/>
          <w:szCs w:val="18"/>
        </w:rPr>
        <w:t>Pozycje bilansowe przeliczono według średniego kursu ogłoszonego przez NBP, obowiązującego na dzień bilansowy który wyniósł odpowiednio na koniec 3 kwartału 2007 i 2006 : 3,7775 i 3,983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łączniku nr 1 do Skonsolidowanego raportu kwartalnego QSr za III kwartał 2007 roku w punkcie 4 Skonsolidowane Sprawozdanie Finansowe Grupy Kapitałowej INTROL S.A. Skonsolidowany rachunek zysków i strat został uzupełniony o dane za III kwartał 2007 i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ył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720"/>
        <w:rPr>
          <w:sz w:val="18"/>
          <w:szCs w:val="18"/>
        </w:rPr>
      </w:pPr>
      <w:r>
        <w:rPr>
          <w:sz w:val="18"/>
          <w:szCs w:val="18"/>
        </w:rPr>
        <w:t>SKONSOLIDOWANY RACHUNEK ZYSKÓW l STR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041"/>
        <w:gridCol w:w="1041"/>
      </w:tblGrid>
      <w:tr>
        <w:trPr>
          <w:trHeight w:val="4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KONSOLIDOWANY RACHUNEK ZYSKÓW I STRAT                                       WARIANT KALKULACYJNY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7 - 30.09.200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6 - 30.09.2006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ychody ze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00,3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Koszty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1,1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 Zysk/strata brutto ze sprzedaży (A–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9,2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Koszty sprzedaż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9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Koszty ogólnego zarząd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5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 Pozostałe przychod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9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Pozostałe koszt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 Zysk/strata z działalności operacyjnej (C-D-E-+F-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,1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Przychod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Koszt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</w:tr>
      <w:tr>
        <w:trPr>
          <w:trHeight w:val="72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 Udział w zyskach/stratach netto jednostek stowarzyszonych i wspólnych przedsięwzięć rozliczanych metodą praw własn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 Zysk/strata brutto (H+I-J+K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 Podatek dochod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2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 Zysk/strata netto z działalności gospodarczej (L-M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8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Zysk/strata za rok obrotowy na działalności zaniechan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 Zysk/strata netto za rok obrotowy (N+P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8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adający/a na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onariuszy jednostki dominując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1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mniejsz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nno by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720"/>
        <w:rPr>
          <w:sz w:val="18"/>
          <w:szCs w:val="18"/>
        </w:rPr>
      </w:pPr>
      <w:r>
        <w:rPr>
          <w:sz w:val="18"/>
          <w:szCs w:val="18"/>
        </w:rPr>
        <w:t>SKONSOLIDOWANY RACHUNEK ZYSKÓW l STR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041"/>
        <w:gridCol w:w="1041"/>
        <w:gridCol w:w="1041"/>
        <w:gridCol w:w="1041"/>
      </w:tblGrid>
      <w:tr>
        <w:trPr>
          <w:trHeight w:val="4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KONSOLIDOWANY RACHUNEK ZYSKÓW I STRAT                                       WARIANT KALKULACYJNY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7 - 30.09.200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6 - 30.09.20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9.2006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ychody ze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0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 82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6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Koszty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4,9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 Zysk/strata brutto ze sprzedaży (A–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3,7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Koszty sprzedaż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8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Koszty ogólnego zarząd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2,3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 Pozostałe przychod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63,2 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Pozostałe koszt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 Zysk/strata z działalności operacyjnej (C-D-E-+F-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9,9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Przychod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Koszt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</w:t>
            </w:r>
          </w:p>
        </w:tc>
      </w:tr>
      <w:tr>
        <w:trPr>
          <w:trHeight w:val="72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 Udział w zyskach/stratach netto jednostek stowarzyszonych i wspólnych przedsięwzięć rozliczanych metodą praw własn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 Zysk/strata brutto (H+I-J+K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78,3 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 Podatek dochod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 Zysk/strata netto z działalności gospodarczej (L-M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78,7 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Zysk/strata za rok obrotowy na działalności zaniechan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 Zysk/strata netto za rok obrotowy (N+P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7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adający/a na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onariuszy jednostki dominując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,5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mniejsz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łączniku nr 1 do Skonsolidowanego raportu kwartalnego QSr za III kwartał 2007 roku w punkcie 5. Jednostkowe Sprawozdanie Finansowe INTROL S.A. Jednostkowy rachunek zysków i strat został uzupełniony o dane za III kwartał 2007 i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ył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>JEDNOSTKOWY RACHUNEK ZYS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l STRA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9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041"/>
        <w:gridCol w:w="1041"/>
      </w:tblGrid>
      <w:tr>
        <w:trPr>
          <w:trHeight w:val="4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OSTKOWY RACHUNEK ZYSKÓW I STRAT WARIANT KALKULACYJNY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7 - 30.09.200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6 - 30.09.2006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ychody ze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7,0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Koszty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7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 Zysk/strata brutto ze sprzedaży (A–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3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Koszty sprzedaż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Koszty ogólnego zarząd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7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 Pozostałe przychod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Pozostałe koszt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</w:tr>
      <w:tr>
        <w:trPr>
          <w:trHeight w:val="301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 Zysk/strata z działalności operacyjnej (C-D-E-+F-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Przychod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7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Koszt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1</w:t>
            </w:r>
          </w:p>
        </w:tc>
      </w:tr>
      <w:tr>
        <w:trPr>
          <w:trHeight w:val="72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 Udział w zyskach/stratach netto jednostek stowarzyszonych i wspólnych przedsięwzięć rozliczanych metodą praw własn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 Zysk/strata brutto (H+I-J+K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5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 Podatek dochod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</w:tr>
      <w:tr>
        <w:trPr>
          <w:trHeight w:val="238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 Zysk/strata netto z działalności gospodarczej (L-M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2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Zysk/strata za rok obrotowy na działalności zaniechan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 Zysk/strata netto za rok obrotowy (N+P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2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adający/a na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onariuszy jednostki dominując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mniejsz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nno by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>JEDNOSTKOWY RACHUNEK ZYS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l STRA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041"/>
        <w:gridCol w:w="1041"/>
        <w:gridCol w:w="1041"/>
        <w:gridCol w:w="1041"/>
      </w:tblGrid>
      <w:tr>
        <w:trPr>
          <w:trHeight w:val="4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OSTKOWY RACHUNEK ZYSKÓW I STRAT WARIANT KALKULACYJNY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7 - 30.09.200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06 - 30.09.20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7.2007 - 30.09.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7.2006 - 30.09.2006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ychody ze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8,3</w:t>
            </w:r>
          </w:p>
        </w:tc>
      </w:tr>
      <w:tr>
        <w:trPr>
          <w:trHeight w:val="48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Koszty sprzedaży produktów, towarów i materiał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7,2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 Zysk/strata brutto ze sprzedaży (A–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Koszty sprzedaż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Koszty ogólnego zarząd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 Pozostałe przychod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Pozostałe koszt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301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 Zysk/strata z działalności operacyjnej (C-D-E-+F-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Przychod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Koszty finans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72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 Udział w zyskach/stratach netto jednostek stowarzyszonych i wspólnych przedsięwzięć rozliczanych metodą praw własn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 Zysk/strata brutto (H+I-J+K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 Podatek dochod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 Zysk/strata netto z działalności gospodarczej (L-M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Zysk/strata za rok obrotowy na działalności zaniechan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 Zysk/strata netto za rok obrotowy (N+P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adający/a na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jonariuszy jednostki dominując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</w:tr>
      <w:tr>
        <w:trPr>
          <w:trHeight w:val="24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mniejszoś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209" w:after="0"/>
        <w:jc w:val="both"/>
        <w:rPr>
          <w:color w:val="000000"/>
          <w:w w:val="93"/>
          <w:sz w:val="18"/>
        </w:rPr>
      </w:pPr>
      <w:r>
        <w:rPr>
          <w:color w:val="000000"/>
          <w:w w:val="93"/>
          <w:sz w:val="18"/>
        </w:rPr>
        <w:t xml:space="preserve"> </w:t>
      </w:r>
    </w:p>
    <w:p>
      <w:pPr>
        <w:pStyle w:val="Normal"/>
        <w:rPr>
          <w:color w:val="000000"/>
          <w:w w:val="93"/>
          <w:sz w:val="18"/>
        </w:rPr>
      </w:pPr>
      <w:r>
        <w:rPr>
          <w:color w:val="000000"/>
          <w:w w:val="93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76"/>
        </w:tabs>
        <w:ind w:left="6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304" w:hanging="22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w w:val="10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w w:val="9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w w:val="104"/>
    </w:rPr>
  </w:style>
  <w:style w:type="character" w:styleId="WW8Num1z3">
    <w:name w:val="WW8Num1z3"/>
    <w:qFormat/>
    <w:rPr>
      <w:color w:val="000000"/>
      <w:w w:val="9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w w:val="104"/>
    </w:rPr>
  </w:style>
  <w:style w:type="character" w:styleId="WW8Num3z3">
    <w:name w:val="WW8Num3z3"/>
    <w:qFormat/>
    <w:rPr>
      <w:color w:val="000000"/>
      <w:w w:val="9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3:00Z</dcterms:created>
  <dc:creator>O. Drabik</dc:creator>
  <dc:description/>
  <cp:keywords/>
  <dc:language>en-US</dc:language>
  <cp:lastModifiedBy>Ziuta</cp:lastModifiedBy>
  <cp:lastPrinted>2007-11-15T10:05:00Z</cp:lastPrinted>
  <dcterms:modified xsi:type="dcterms:W3CDTF">2007-11-15T09:13:00Z</dcterms:modified>
  <cp:revision>2</cp:revision>
  <dc:subject/>
  <dc:title> 7 INFORMACJE DOTYCZĄCE EMISJI, WYKUPU l SPŁATY DŁUŻNYCH l KAPITAŁOWYCH PAPIERÓW WARTOŚCIOWYCH</dc:title>
</cp:coreProperties>
</file>