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do raportu bieżącego 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. RAPORTY BIEŻĄCE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845"/>
        <w:gridCol w:w="5296"/>
      </w:tblGrid>
      <w:tr>
        <w:trPr>
          <w:trHeight w:val="72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RB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at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1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raportów bieżących i okresowych opublikowanych w roku 2006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2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terminu przekazania „rozszerzonego” skonsolidowanego raportu półrocznego za I półrocze 2006/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3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ycie udziałów w spółkach Wine Club Sp. z o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Wine House Sp. z o.o. </w:t>
            </w:r>
          </w:p>
        </w:tc>
      </w:tr>
      <w:tr>
        <w:trPr>
          <w:trHeight w:val="35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3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ne osób wchodzących w skład organów Spółki 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4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e udziału PZU Asset Management S.A. z siedzibą w Warszawie w kapitale zakładowym AMBRA S.A. </w:t>
            </w:r>
          </w:p>
        </w:tc>
      </w:tr>
      <w:tr>
        <w:trPr>
          <w:trHeight w:val="3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5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udziału Generali Otwarty Fundusz Emerytalny z siedzibą w Warszawie w kapitale zakładowym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6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Ładu Korporacyjnego stosowane i przestrzegane w Spółc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6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ycie przez spółkę Soare Sekt a.s. – spółkę zależną od AMBRA S.A. – udziałów w spółce Vinarstvi Zajeci s.r.o. 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7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y przekazywania raportów okresowych w roku obrotowym 2007/2008 </w:t>
            </w:r>
          </w:p>
        </w:tc>
      </w:tr>
      <w:tr>
        <w:trPr>
          <w:trHeight w:val="38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ta prognozy wyników na rok obrotowy 2006/2007 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9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cie umowy na produkcję napojów alkoholowych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cie akcji przez osobę nadzorującą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0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cie akcji przez osobę nadzorującą</w:t>
            </w:r>
          </w:p>
        </w:tc>
      </w:tr>
      <w:tr>
        <w:trPr>
          <w:trHeight w:val="43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0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e udziału Generali Otwarty Fundusz Emerytalny z siedzibą w Warszawie w kapitale zakładowym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0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udziału AS Trigon Funds z siedzibą w Tallinie (Estonia) w kapitale zakładowym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0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łanie Zwyczajnego Walnego Zgromadzenia</w:t>
            </w:r>
          </w:p>
        </w:tc>
      </w:tr>
      <w:tr>
        <w:trPr>
          <w:trHeight w:val="3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1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projektów uchwał, które mają być przedmiotem obrad Zwyczajnego Walnego Zgromadzenia w dniu 5 grudnia 2007r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akcjonariuszy posiadających 5% I więcej ogólnej liczby głosów obecnych na Zwyczajnym Walnym Zgromadzeniu AMBRA S.A. w dniu 5 grudnia 2007r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uchwał podjętych na Zwyczajnym Walnym Zgromadzeniu AMBRA S.A. w dniu 5 grudnia 2007r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dywidendz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B. RAPORTY OKRESOWE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845"/>
        <w:gridCol w:w="5296"/>
      </w:tblGrid>
      <w:tr>
        <w:trPr>
          <w:trHeight w:val="54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R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at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2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2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2/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3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półroczny PS 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3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3/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4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8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4/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09.2007 r.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roczny R 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 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09.2007 r.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roczny R 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1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1.2007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1/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8:00Z</dcterms:created>
  <dc:creator>TGorny</dc:creator>
  <dc:description/>
  <cp:keywords/>
  <dc:language>en-US</dc:language>
  <cp:lastModifiedBy>TGorny</cp:lastModifiedBy>
  <dcterms:modified xsi:type="dcterms:W3CDTF">2008-01-11T13:48:00Z</dcterms:modified>
  <cp:revision>6</cp:revision>
  <dc:subject/>
  <dc:title>A</dc:title>
</cp:coreProperties>
</file>