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Był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RACHUNEK ZYSKÓW I STRA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za okres sprawozdawczy od 1 października   2007 roku do 31 grudnia 2007 roku i od 1 stycznia 2007 roku do 31 grudnia  2007 roku  oraz okresy  porównywalne 2006 roku.</w:t>
      </w:r>
    </w:p>
    <w:p>
      <w:pPr>
        <w:pStyle w:val="Tekstpodstawowybb1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1"/>
        <w:gridCol w:w="145"/>
        <w:gridCol w:w="1291"/>
        <w:gridCol w:w="128"/>
        <w:gridCol w:w="1291"/>
        <w:gridCol w:w="128"/>
        <w:gridCol w:w="1374"/>
        <w:gridCol w:w="128"/>
        <w:gridCol w:w="1374"/>
      </w:tblGrid>
      <w:tr>
        <w:trPr>
          <w:trHeight w:val="144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kwartał                    (rok bieżący)              okres od 01.10.2007r.        do                31.12.2007r.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kwartały                         (rok bieżący)              okres od 01.01.2007r.          do         31.12.2007r.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kwartał                         (rok poprzedni)              okres od 01.10.2006r.          do         31.12.2006r.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kwartały                         (rok poprzedni)              okres od 01.01.2006r.          do                  31.12.2006r.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' PLN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' PLN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' PLN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' PLN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lność kontynuowana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hody ze sprzedaż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2 05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9 79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6 48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9 242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własny sprzedaż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7 46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8 321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0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834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brutto na sprzedaż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4 58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1 47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3 18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408</w:t>
            </w:r>
          </w:p>
        </w:tc>
      </w:tr>
      <w:tr>
        <w:trPr>
          <w:trHeight w:val="384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sprzedaż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2 449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7 361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484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4 793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ogólnego zarządu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94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2 786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2 248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zychody operacyjne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koszty operacyjne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3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74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6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5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na działalności operacyjnej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434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731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413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ostałe przychody finansowe  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ty finansowe 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5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38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przed opodatkowaniem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847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2 10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5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91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dochodow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roczony podatek dochodow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netto z działalności kontynuowanej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81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2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lność zaniechana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a netto z działalności zaniechanej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netto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71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81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082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na jedną akcję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ykł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odnion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bb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owinno być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RACHUNEK ZYSKÓW I STRAT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za okres sprawozdawczy od 1 października   2007 roku do 31 grudnia 2007 roku i od 1 stycznia 2007 roku do 31 grudnia  2007 roku  oraz okresy  porównywalne 2006 roku.</w:t>
      </w:r>
    </w:p>
    <w:p>
      <w:pPr>
        <w:pStyle w:val="Tekstpodstawowybb1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1"/>
        <w:gridCol w:w="145"/>
        <w:gridCol w:w="1291"/>
        <w:gridCol w:w="128"/>
        <w:gridCol w:w="1291"/>
        <w:gridCol w:w="128"/>
        <w:gridCol w:w="1374"/>
        <w:gridCol w:w="128"/>
        <w:gridCol w:w="1374"/>
      </w:tblGrid>
      <w:tr>
        <w:trPr>
          <w:trHeight w:val="144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kwartał                    (rok bieżący)              okres od 01.10.2007r.        do                31.12.2007r.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kwartały                         (rok bieżący)              okres od 01.01.2007r.          do         31.12.2007r.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kwartał                         (rok poprzedni)              okres od 01.10.2006r.          do         31.12.2006r.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kwartały                         (rok poprzedni)              okres od 01.01.2006r.          do                  31.12.2006r.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' PLN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' PLN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' PLN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' PLN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lność kontynuowana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hody ze sprzedaż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2 05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9 79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6 48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9 242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własny sprzedaż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7 46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8 321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0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834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brutto na sprzedaż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4 58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1 47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3 18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408</w:t>
            </w:r>
          </w:p>
        </w:tc>
      </w:tr>
      <w:tr>
        <w:trPr>
          <w:trHeight w:val="384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sprzedaż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2 449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7 361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484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4 793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ogólnego zarządu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94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2 786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2 248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zychody operacyjne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koszty operacyjne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3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74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6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5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na działalności operacyjnej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434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731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413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ostałe przychody finansowe  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ty finansowe 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5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138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przed opodatkowaniem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847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2 10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52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91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dochodow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roczony podatek dochodow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netto z działalności kontynuowanej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  <w:t>1 71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81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2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lność zaniechana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a netto z działalności zaniechanej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netto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71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813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1 082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ysk (strata) na jedną akcję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ykł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odniony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bb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bb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bb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Było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4. Wybrane dane finansowe  </w:t>
      </w:r>
    </w:p>
    <w:p>
      <w:pPr>
        <w:pStyle w:val="Normal"/>
        <w:autoSpaceDE w:val="true"/>
        <w:ind w:right="-1188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e dane finansowe zawarte w niniejszym raporcie zostały przeliczone na EURO według następujących zasad: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cje aktywów i pasywów dla bilansu według średniego kursu ogłoszonego na ostatni dzień bilansowy przez Narodowy Bank Pols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na dzień 31.12.2007 roku – 3,58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dzień 31.12.2006 roku – 3,83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cje aktywów i pasywów dla bilansu według średniego kursu ogłoszonego na ostatni dzień bilansowy przez Narodowy Bank Polsk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dzień 31.12.2007 roku – 3,58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na dzień 31.12.2006 roku – 3,83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e dane finansowe przeliczone na EURO</w:t>
      </w:r>
    </w:p>
    <w:p>
      <w:pPr>
        <w:pStyle w:val="Tekstpodstawowywcityb2b21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63"/>
        <w:gridCol w:w="1057"/>
        <w:gridCol w:w="220"/>
        <w:gridCol w:w="960"/>
        <w:gridCol w:w="200"/>
        <w:gridCol w:w="960"/>
        <w:gridCol w:w="280"/>
        <w:gridCol w:w="960"/>
      </w:tblGrid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1.12.2007     31.12.2007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1.12.2006     31.12.2006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’PLN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’ EUR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’ PLN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’ EUR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chunek zysków i str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hody netto ze sprzedaży produktów, towarów i materiał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93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17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2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ysk (strata) brutto ze sprzedaży 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2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4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ysk (strata) z działalności operacyjnej 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sk (strata) bru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3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sk (strata) ne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lans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a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4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a obrotowe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98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a raz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9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ywa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ł własny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70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1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ia i rezerwy na zobowiązan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2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9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1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ywa raz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9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chunek przepływu środków pieniężny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ływy pieniężne netto z działalności operacyjnej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ieniężne netto z działalności inwestycyjnej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ieniężne netto z działalności finansowej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8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ldo zamknięcia środków pieniężnyc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owinno być:</w:t>
      </w:r>
    </w:p>
    <w:p>
      <w:pPr>
        <w:pStyle w:val="Tekstpodstawowybb1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4. Wybrane dane finansowe  </w:t>
      </w:r>
    </w:p>
    <w:p>
      <w:pPr>
        <w:pStyle w:val="Normal"/>
        <w:autoSpaceDE w:val="true"/>
        <w:ind w:right="-1188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e dane finansowe zawarte w niniejszym raporcie zostały przeliczone na EURO według następujących zasad: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cje aktywów i pasywów dla bilansu według średniego kursu ogłoszonego na ostatni dzień bilansowy przez Narodowy Bank Polsk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dzień 31.12.2007 roku – 3,58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dzień 31.12.2006 roku – 3,83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zycje rachunku zysków i strat oraz rachunku przepływów środków pieniężnych według kursu średniego, obliczonego jako średnia arytmetyczna kursów ogłaszanych przez Narodowy Bank Polski na ostatni dzień miesiąca w danym roku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na dzień 31.12.2007 roku – 3,7768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na dzień 31.12.2006 roku – 3,899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e dane finansowe przeliczone na EURO</w:t>
      </w:r>
    </w:p>
    <w:p>
      <w:pPr>
        <w:pStyle w:val="Tekstpodstawowywcityb2b21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63"/>
        <w:gridCol w:w="1057"/>
        <w:gridCol w:w="220"/>
        <w:gridCol w:w="960"/>
        <w:gridCol w:w="200"/>
        <w:gridCol w:w="960"/>
        <w:gridCol w:w="280"/>
        <w:gridCol w:w="960"/>
      </w:tblGrid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1.12.2007     31.12.2007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1.12.2006     31.12.2006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’PLN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’ EUR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’ PLN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00’ EUR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chunek zysków i str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hody netto ze sprzedaży produktów, towarów i materiał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93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 888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935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ysk (strata) brutto ze sprzedaży 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72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037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156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ysk (strata) z działalności operacyjnej 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8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sk (strata) bru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3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7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sk (strata) ne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0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lans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a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4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a obrotowe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98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a raz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9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ywa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ł własny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70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1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owiązania i rezerwy na zobowiązan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2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9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1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ywa raz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9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chunek przepływu środków pieniężny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ływy pieniężne netto z działalności operacyjnej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0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ieniężne netto z działalności inwestycyjnej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0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0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ieniężne netto z działalności finansowej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84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94</w:t>
            </w:r>
          </w:p>
        </w:tc>
      </w:tr>
      <w:tr>
        <w:trPr>
          <w:trHeight w:val="227" w:hRule="atLeast"/>
        </w:trPr>
        <w:tc>
          <w:tcPr>
            <w:tcW w:w="4335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ldo zamknięcia środków pieniężnyc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 95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Był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Zarządu odnośnie wcześniej publikowanych progn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RIMA MODA S.A. nie publikował  prognoz dotyczących wyników finansowych Spółk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więksi Akcjonariusze, struktura i zmiany akcjonaria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kcjonariusze posiadający co najmniej 5% ogólnej liczby głosów na Walnym Zgromadzeniu Akcjonariuszy PRIMA MODA S.A. Stan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eń przekazania raportu, zgodny z informacjami będącymi w posiadaniu Zarządu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86"/>
        <w:gridCol w:w="1591"/>
        <w:gridCol w:w="1591"/>
        <w:gridCol w:w="1591"/>
        <w:gridCol w:w="15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ak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w kapitale zakładowym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ło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głosów na Walnym Zgromadzeniu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lesiak i Renata Jankiewicz Plesi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 Consulting S.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akcjonarius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owinno być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Zarządu odnośnie wcześniej publikowanych progn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RIMA MODA S.A. informuje, iż Spółka opublikowała korektę prognozy na 2007 rok, zawartej w Prospekcie Emisyjnym. (RB 22/2007) Na dzień 31 grudnia 2007 roku Zarząd prognozował, że kwota zysku operacyjnego w wysokości 1.850.000 PLN to kwota, którą Spółka zrealizuje. Jednak po zakończeniu roku i zaksięgowaniu wszystkich operacji dotyczących 2007 roku, kwota zysku operacyjnego wyniosła 1.731.000 PLN. Różnica pomiędzy tymi kwotami mieści się w 10% granicy błędu, stąd Spółka nie publikowała kolejnej korekt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więksi Akcjonariusze, struktura i zmiany akcjonaria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kcjonariusze posiadający co najmniej 5% ogólnej liczby głosów na Walnym Zgromadzeniu Akcjonariuszy PRIMA MODA S.A. Stan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eń przekazania raportu, zgodny z informacjami będącymi w posiadaniu Zarządu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86"/>
        <w:gridCol w:w="1591"/>
        <w:gridCol w:w="1591"/>
        <w:gridCol w:w="1591"/>
        <w:gridCol w:w="15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ak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w kapitale zakładowym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ło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głosów na Walnym Zgromadzeniu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lesiak i Renata Jankiewicz Plesi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 Consulting S.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akcjonarius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akcji będąca w posiadaniu przez osoby zarządzające i nadzorują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iusz Plesiak – Prezes Zarządu – 910.000 szt ak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ata Jankiewicz – Plesiak – Wiceprezes Zarządu – 910.000 szt ak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osoby zarządzające i nadzorujące według wiedzy Zarządu, nie posiadają akcji Spół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188" w:hanging="0"/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bb11">
    <w:name w:val="Tekst podstawowy.b.b11"/>
    <w:basedOn w:val="Normal"/>
    <w:qFormat/>
    <w:pPr>
      <w:spacing w:lineRule="atLeast" w:line="260"/>
    </w:pPr>
    <w:rPr>
      <w:rFonts w:ascii="Arial" w:hAnsi="Arial" w:cs="Arial"/>
      <w:sz w:val="18"/>
      <w:szCs w:val="18"/>
    </w:rPr>
  </w:style>
  <w:style w:type="paragraph" w:styleId="Tekstpodstawowywcityb2b211">
    <w:name w:val="Tekst podstawowy wcięty.b2.b211"/>
    <w:basedOn w:val="Normal"/>
    <w:qFormat/>
    <w:pPr>
      <w:autoSpaceDE w:val="true"/>
      <w:spacing w:lineRule="atLeast" w:line="260"/>
      <w:jc w:val="both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autoSpaceDE w:val="tru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2:00Z</dcterms:created>
  <dc:creator>PRIMA</dc:creator>
  <dc:description/>
  <cp:keywords/>
  <dc:language>en-US</dc:language>
  <cp:lastModifiedBy>PRIMA</cp:lastModifiedBy>
  <dcterms:modified xsi:type="dcterms:W3CDTF">2008-03-18T15:11:00Z</dcterms:modified>
  <cp:revision>12</cp:revision>
  <dc:subject/>
  <dc:title>Powinno być:</dc:title>
</cp:coreProperties>
</file>