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N  S.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PORT ZA I KWARTAŁ 2008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ORZĄDZONY  WEDŁUG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MIĘDZYNARODOWYCH STANDARDÓW SPRAWOZDAWCZOŚCI FINANSOWEJ</w:t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ENTARZ ZARZĄDU FON SPÓŁKA AKCYJNA </w:t>
      </w:r>
    </w:p>
    <w:p>
      <w:pPr>
        <w:pStyle w:val="Normal"/>
        <w:jc w:val="center"/>
        <w:rPr/>
      </w:pPr>
      <w:r>
        <w:rPr>
          <w:sz w:val="28"/>
          <w:szCs w:val="28"/>
        </w:rPr>
        <w:t>do wyników finansowych za I kwartał 2008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zasadach przyjętych przy sporządzaniu raportu, w szczególności informacje o zmianach stosowanych zasad (polityki) rachunkowości oraz informacje o korektach z tytułu rezerw, rezerwie i aktywach z tytułu odroczonego podatku dochodowego, dokonanych odpisach aktualizujących wartość składników aktywów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ółka zarejestrowana jest w Sądzie Rejonowym w Bydgoszczy, XIII Wydział Gospodarczy Krajowego Rejestru Sądowego pod numerem KRS 0000028913. Podstawowym  przedmiotem działalności  Spółki na dzień 31.03.2008 r. jest produkcja konstrukcji metalowych i ich części – PKD 28.11., budowa dróg kołowych – PKD 45.23.A., wykonywanie robót budowlanych w zakresie montażu i wznoszenia budynków – PKD 45.21.G. Według klasyfikacji przyjętej przez Giełdę Papierów Wartościowych w Warszawie spółka jest klasyfikowana w sektorze Usługi inne. Czas trwania spółki jest nieoznaczony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awozdanie finans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prawozdanie finansowe FON za I kwartał 2008 roku  zakończony 31 marca 2008 roku oraz porównywalne sprawozdanie za I kwartał 2007 roku zakończony 31 marca 2007 roku zostały sporządzone zgodnie z Międzynarodowymi Standardami Sprawozdawczości Finansowej (MSSF). </w:t>
      </w:r>
    </w:p>
    <w:p>
      <w:pPr>
        <w:pStyle w:val="Normal"/>
        <w:widowControl w:val="false"/>
        <w:jc w:val="both"/>
        <w:rPr/>
      </w:pPr>
      <w:r>
        <w:rPr/>
        <w:t xml:space="preserve">Sprawozdanie finansowe zostało zatwierdzone do publikacji przez Zarząd Spółki w dniu  05 maja 2008 roku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totne zasady rachunkowośc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świadczenie o zgodn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 finansowe zostało sporządzone zgodnie z Międzynarodowymi Standardami Sprawozdawczości Finansowej  („MSSF”) przyjętymi przez Radę Międzynarodowych Standardów Rachunkowości  oraz interpretacjami wydanymi przez Komitet ds. Interpretacji Międzynarodowej Sprawozdawczości Finansowej („KIMSF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Sprawozdanie finansowe zostało przygotowane zgodnie z wymogami określonymi w rozporządzeniu Ministra Finansów z dnia 19 października 2005 roku w sprawie informacji bieżących i okresowych przekazywanych przez emitentów papierów wartościowych (Dz. U. z 2005 r., Nr 209, poz. 1744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tosowane zasady rachunkowości (polityka rachunkowości)</w:t>
      </w:r>
    </w:p>
    <w:p>
      <w:pPr>
        <w:pStyle w:val="Normal"/>
        <w:jc w:val="both"/>
        <w:rPr/>
      </w:pPr>
      <w:r>
        <w:rPr/>
        <w:t>W przedstawionym kwartalnym sprawozdaniu finansowym przestrzegano tych samych zasad rachunkowości co opisane w ostatnim rocznym sprawozdaniu finansowym na 31 grudnia 2006 r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dstawa sporządzenia sprawozdania finansowego</w:t>
      </w:r>
    </w:p>
    <w:p>
      <w:pPr>
        <w:pStyle w:val="Normal"/>
        <w:spacing w:before="0" w:after="120"/>
        <w:jc w:val="both"/>
        <w:rPr/>
      </w:pPr>
      <w:r>
        <w:rPr/>
        <w:t xml:space="preserve">Sprawozdanie finansowe jest przedstawione w tysiącach złotych. Zostało sporządzone przy założeniu kontynuowania działalności gospodarczej przez spółkę w dającej się przewidzieć przyszłości. </w:t>
      </w:r>
    </w:p>
    <w:p>
      <w:pPr>
        <w:pStyle w:val="Normal"/>
        <w:rPr>
          <w:b/>
          <w:b/>
        </w:rPr>
      </w:pPr>
      <w:r>
        <w:rPr>
          <w:b/>
        </w:rPr>
        <w:t>Nowe standardy rachunkowości i interpretacje KIMSF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Spółka nie skorzystała z możliwości wcześniejszego zastosowania nowych standardów i interpretacji, które zostały zatwierdzone przez Unię Europejską, a które wchodzą w życie po dniu bilansowym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zerwy i odpisy aktualizujące akty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kresie od dnia 1 stycznia 2008 roku do 31 marca 2008 roku nie wystąpiły korekty rezerw i odpisów aktualizujących akty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Planowane nakłady inwestycyj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anowane nakłady inwestycyjne oparte są na pozyskaniu środków z emisji akcji serii F.</w:t>
      </w:r>
    </w:p>
    <w:p>
      <w:pPr>
        <w:pStyle w:val="Normal"/>
        <w:jc w:val="both"/>
        <w:rPr/>
      </w:pPr>
      <w:r>
        <w:rPr/>
        <w:t>Nakłady dotyczyć będą usprzętowienia zakładu produkcyjnego i rozszerzeniem działalności Spółki o branżę deweloperską i branżę robót drogowych.</w:t>
      </w:r>
    </w:p>
    <w:p>
      <w:pPr>
        <w:pStyle w:val="Normal"/>
        <w:jc w:val="both"/>
        <w:rPr/>
      </w:pPr>
      <w:r>
        <w:rPr/>
        <w:t>Rozpoczęcie łożenia nakładów inwestycyjnych powinno zacząć się w III kw. 2008 r., kiedy powinna dojść do skutku emisja akcj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cje o sprawach spor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dzień 31 marca 2007 roku FON Spółka Akcyjna nie była stroną postępowań przed Sądem lub innymi organami administracji publicznej o zobowiązania lub inne wierzytelności, których łączna wartość stanowi co najmniej 10% kapitałów własnych emit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półka też jest objęta wszczętym dnia 14 sierpnia 2007 roku postępowaniem Komisji Nadzoru Finansowego o ustalenie czy Spółka właściwie wypełnia obowiązki inform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ransakcje z podmiotami powiązany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agrodzenie Zarządu Spół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dwanaście miesięcy 2007 roku Zarządowi Spółki wypłacono 100 000 zł. brutto wynagrodzenia.</w:t>
      </w:r>
    </w:p>
    <w:p>
      <w:pPr>
        <w:pStyle w:val="Normal"/>
        <w:jc w:val="both"/>
        <w:rPr/>
      </w:pPr>
      <w:r>
        <w:rPr/>
        <w:t>W I kw 2008 roku wynagrodzenie Zarządu wynosiło brutto łącznie 43.893,13zł, a wzrost był spowodowany wypłatą ekwiwalentu za niewykorzystany urlop odwołanego Członka Zarządu Krzysztofa Kani i nakładającymi się wynagrodzeniami z tytułu umowy o pracę z okresu po odwołaniu ze stanowiska Członka Zarządu Krzysztofa Kani i powołaniu na stanowisko Prezesa Zarządu Jana Wyrębk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ne jednostki powiąza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ółka korzystała z udzielonych jej pożyczek grudniu 2007 r. w wysokości po 49,5 tys. zł przez Fon Development sp. z o.o. i  Fon PRD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Istotne zdarzenia po dniu 01 stycznia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Zarząd Krajowego Depozytu Papierów Wartościowych podjął uchwałę nr 3/08 w związku ze zmianą wartości nominalnej akcji Spółki z 0,10 zł na 0,01 zł z określeniem, że dniem podziału akcji będzie dzień 09 stycznia 2008 roku i notowanych będzie 1.493.040.350 akcji FON S.A. o wartości nominalnej 0,01 zł.</w:t>
      </w:r>
    </w:p>
    <w:p>
      <w:pPr>
        <w:pStyle w:val="Normal"/>
        <w:jc w:val="both"/>
        <w:rPr/>
      </w:pPr>
      <w:r>
        <w:rPr/>
        <w:t>Dnia 8 lutego 2008 r. Komisja Nadzoru Finansowego wydała Decyzję L.Dz. DEM/410/101/1/08 o umorzeniu na wniosek Spółki, postępowania o ponowne rozpatrzenie sprawy zatwierdzenia prospektu emisyjnego akcji serii FG wszczętego na podstawie wniosku Spółki złożonego 12 grudnia 2007 r.</w:t>
      </w:r>
    </w:p>
    <w:p>
      <w:pPr>
        <w:pStyle w:val="Normal"/>
        <w:jc w:val="both"/>
        <w:rPr/>
      </w:pPr>
      <w:r>
        <w:rPr/>
        <w:t>Dnia 13 lutego 2008 roku Członek Zarządu Krzysztof Kania złożył rezygnację z pełnienia obowiązków Członka Zarządu z dniem 14 lutego 2008 roku. Rada Nadzorcza rezygnację przyjęła i odwołała Pana Krzysztofa Kanię z pełnionego stanowiska we wnioskowanym terminie.</w:t>
      </w:r>
    </w:p>
    <w:p>
      <w:pPr>
        <w:pStyle w:val="Normal"/>
        <w:jc w:val="both"/>
        <w:rPr/>
      </w:pPr>
      <w:r>
        <w:rPr/>
        <w:t>Dnia 13 lutego 2008 roku na stanowisko Prezesa Zarządu został powołany Jan Wyręb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więzły opis istotnych dokonań lub niepowodzeń emitenta w okresie, którego dotyczy raport, wraz z wykazem najważniejszych zdarzeń, ich dotycząc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łożony w dniu 18 czerwca projekt Prospektu Emisyjnego akcji nowych serii F i G zgodnie z podjętymi uchwałami przez Nadzwyczajne Walne Zgromadzenia z 26 kwietnia i 30 czerwca 2007 r, decyzją urzędu Komisji Nadzoru Finansowego z dnia 26 października, nie został zatwierdzony.</w:t>
      </w:r>
    </w:p>
    <w:p>
      <w:pPr>
        <w:pStyle w:val="Normal"/>
        <w:jc w:val="both"/>
        <w:rPr/>
      </w:pPr>
      <w:r>
        <w:rPr/>
        <w:t>Komisja Nadzoru Finansowego stwierdziła, że projekt prospektu nie zawierał wszystkich informacji przewidzianych i wymaganych przepisami prawa oraz zawierał nieprawdziwe informacje dotyczące umowy z jednym z kontrahentów, których realizacja miała być jednym z priorytetów rozwoju firmy.</w:t>
      </w:r>
    </w:p>
    <w:p>
      <w:pPr>
        <w:pStyle w:val="Normal"/>
        <w:jc w:val="both"/>
        <w:rPr/>
      </w:pPr>
      <w:r>
        <w:rPr/>
        <w:t>Zarząd FON Spółka Akcyjna wystąpił w dniu 30 października do Komisji Nadzoru Finansowego z prośbą o uzasadnienie odmowy zatwierdzenia prospektu emisyjnego, celem ustosunkowania się do niego oraz podjęciem stosownych przewidzianych prawem działań.</w:t>
      </w:r>
    </w:p>
    <w:p>
      <w:pPr>
        <w:pStyle w:val="Normal"/>
        <w:jc w:val="both"/>
        <w:rPr/>
      </w:pPr>
      <w:r>
        <w:rPr/>
        <w:t xml:space="preserve">Po uzyskaniu uzasadnienia odmowy zatwierdzenia projektu Prospektu Emisyjnego Zarząd Spółki wystąpił do urzędu Komisji Nadzoru Finansowego o ponowne rozpatrzenie prospektu zgodnie z art. 127 § 3 Kodeksu Postępowania Administracyjnego. </w:t>
      </w:r>
    </w:p>
    <w:p>
      <w:pPr>
        <w:pStyle w:val="Normal"/>
        <w:jc w:val="both"/>
        <w:rPr/>
      </w:pPr>
      <w:r>
        <w:rPr/>
        <w:t>W dniu 15 grudnia 2007 roku odbyło się nadzwyczajne Walne Zgromadzenia, które podjęło między innymi uchwały w przedmiocie:</w:t>
      </w:r>
    </w:p>
    <w:p>
      <w:pPr>
        <w:pStyle w:val="Normal"/>
        <w:jc w:val="both"/>
        <w:rPr/>
      </w:pPr>
      <w:r>
        <w:rPr/>
        <w:t xml:space="preserve">- uchylenia uchwały z dnia 26 kwietnia 2007 roku w sprawie podwyższenia kapitału zakładowego poprzez emisję akcji serii F i w sprawie podwyższenia kapitału zakładowego poprzez emisję nie mniej niż 500.000.000 i nie więcej niż 4.479.121.050 akcji  zwykłych na okaziciela serii F, z wyłączeniem prawa poboru dla dotychczasowych akcjonariuszy. Do objęcia akcji serii F będą uprawnieni posiadacze praw poboru z 15 czerwca 2007 roku. </w:t>
      </w:r>
    </w:p>
    <w:p>
      <w:pPr>
        <w:pStyle w:val="Normal"/>
        <w:jc w:val="both"/>
        <w:rPr/>
      </w:pPr>
      <w:r>
        <w:rPr/>
        <w:t>- chylenia uchwały z 30 czerwca 2007 roku w sprawie podwyższenia kapitału zakładowego, poprzez emisję akcji serii G i w sprawie podwyższenia kapitału zakładowego, poprzez emisję nie więcej niż 4.000.000.000. akcji zwykłych na okaziciela serii G, z wyłączeniem prawa poboru dla dotychczasowych akcjonariuszy w ramach subskrypcji prywa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djętymi uchwałami anulującymi uchwały o podwyższeniu kapitału zakładowego z dnia 26 kwietnia i 30 czerwca 2007 roku, Zarząd Spółki w dniu 17 grudnia 2007 roku skierował do urzędu Komisji Nadzoru Finansowego pismo z prośbą o anulowanie wniosku o ponowne rozpatrzenie projektu Prospektu Emisyjnego dotyczącego emisji akcji serii F i G. </w:t>
      </w:r>
    </w:p>
    <w:p>
      <w:pPr>
        <w:pStyle w:val="Normal"/>
        <w:jc w:val="both"/>
        <w:rPr/>
      </w:pPr>
      <w:r>
        <w:rPr/>
        <w:t>Decyzja o umorzeniu postępowania została wydana przez KNF 8 lutego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w swoich działaniach, wyrażone w pismach i w/w decyzjach KNF-u jej stanowisko co do zamierzeń emisyjnych Spółki, Zarząd w porozumieniu z Radą Nadzorczą ograniczył w swoich działaniach przygotowanie prospektu emisyjnego tylko do akcji serii F, dostosowując do planowanych z tej emisji środków, strategię rozwoju Spółki.</w:t>
      </w:r>
    </w:p>
    <w:p>
      <w:pPr>
        <w:pStyle w:val="Normal"/>
        <w:jc w:val="both"/>
        <w:rPr/>
      </w:pPr>
      <w:r>
        <w:rPr/>
        <w:t>Prospekt emisji akcji Serii F został złożony za pośrednictwem Biura Maklerskiego AmerBrokers do Komisji Nadzoru Finansowego w dniu 14 kwiet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do Spółki z emisji akcji serii F zamkną się w przedziale 5.000.000,00 – 44.791.210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czynników i zdarzeń, w szczególności o nietypowym charakterze mających znaczący wpływ na osiągnięte wyniki finans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I kwartale 2008 nie wystąpiły nietypowe czynniki mające znaczący wpływ na osiągnięte wyniki finansowe.</w:t>
      </w:r>
    </w:p>
    <w:p>
      <w:pPr>
        <w:pStyle w:val="Normal"/>
        <w:jc w:val="both"/>
        <w:rPr/>
      </w:pPr>
      <w:r>
        <w:rPr/>
        <w:t>Zauważa się jednak wpływ na uzyskiwanie lepszych wyników finansowych, utraty płynności finansowej bieżącej, przez co Spółka ma ograniczenia w pozyskiwaniu materiałów i innych czynników produkcji od dostawców i w rozpoczynaniu realizacji przedsięwzięć, które wymagają nakładów inwesty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dotyczące sezonowości lub cykliczności działania emitenta w prezentowanym okres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działalności FON Spółka Akcyjna nie występuje sezonowość 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emisji, wykupu i spłaty dłużnych i kapitałowych papierów wartości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okresie czterech kwartałów 2007 roku i w I kw. 2008 r. FON Spółka Akcyjna nie emitował ani nie dokonywał emisji, wykupu i spłat dłużnych papierów wartości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dzielonych poręczeń kredytu lub udzieleniu gwaran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ON Spółka Akcyjna nie udzielała żadnych poręczeń ani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acja dotycząca  wypłaconej (lub zdeklarowanej) dywidendy, łącznie i przeliczeniu na jedną akcję, z podziałem na akcje zwykłe i uprzywilejow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okresie  2007 roku i w I kw.2008 r. FON Spółka Akcyjna nie wypłacała dywide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ie skutków zmian w strukturze jednostki gospodarczej, w tym w wyniku połączenia jednostek gospodarczych, przejęcia lub sprzedaży jednostek grupy kapitałowej, inwestycji długoterminowych, restrukturyzacji i zaniechania działal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tosunku do danych zawartych w raporcie kwartalnym obejmującym czwarty kwartał 2007 roku, opublikowanym w dniu 14 lutego 2008 roku nie nastąpiły zmiany w strukturze jednostki gospodarczej FON Spółka Ak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ie zdarzeń, które wystąpiły po dniu, na który sporządzono skrócone sprawozdanie kwartalne finansowe, nieujętych w tym sprawozdaniu, a mogących w znaczący sposób wpłynąć na przyszłe wyniki finans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/>
        <w:t>Istotne zdarzenia, które wystąpiły po dniu, na który sporządzono</w:t>
      </w:r>
      <w:r>
        <w:rPr>
          <w:sz w:val="28"/>
          <w:szCs w:val="28"/>
        </w:rPr>
        <w:t xml:space="preserve"> </w:t>
      </w:r>
      <w:r>
        <w:rPr/>
        <w:t>sprawozdanie finansowe a mogące mieć wpływ na przyszłe wyniki finansowe opisano wyżej w istotnych zdarzeniach zaistniałych w FON  Spółka Akcyjna po 01 stycz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Zarządu w odniesieniu do możliwości zrealizowania wcześniej publikowanych prognoz wyników na dany rok, w świetle wyników zaprezentowanych w raporcie kwartalnym w stosunku do wyników prognozowa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ON Spółka Akcyjna nie publikowała prognozy wyników finansowych na rok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zmian zobowiązań warunkowych lub aktywów warunkowych, które nastąpiły od czasu zakończenia ostatniego roku obrachunk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koniec I kwartału 2008 roku w FON Spółka Akcyjna nie nastąpiły żadne zmiany w zobowiązaniach warun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ie akcjonariuszy posiadających bezpośrednio lub pośrednio przez podmioty zależne co najmniej 5 % ogólnej liczby głosów na Walnym Zgromadzeniu emitenta na dzień przekazywania raportu kwartalnego wraz ze wskazaniem liczby posiadanych przez te podmioty akcji, ich procentowego udziału w kapitale zakładowym, liczby głosów z nich wynikających i ich procentowego udziału w ogólnej liczbie głosów na Walnym Zgromadzeniu oraz wskazanie zmian w strukturze własności znacznych pakietów akcji emitenta w okresie od poprzedniego raportu kwartal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edług wiedzy Zarządu FON Spółka Akcyjna na dzień 31 marca 2008 roku jak i na dzień 05 maja  2008 roku żaden akcjonariusz nie posiada co najmniej  5 % akcji i głosów na Walnym Zgromad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Zestawienie zmian w stanie posiadania akcji emitenta lub uprawnień do nich (opcji) przez osoby zarządzające i nadzorujące emitenta, zgodnie z posiadanymi przez emitenta informacjami, w okresie od przekazania poprzedniego raportu kwartal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rzysztof Kania – Członek Zarządu FON Spółka Akcyjna /odwołany z Członka Zarządu z dniem 14 lutego 2008 r/ </w:t>
      </w:r>
    </w:p>
    <w:p>
      <w:pPr>
        <w:pStyle w:val="Normal"/>
        <w:ind w:left="2124" w:firstLine="708"/>
        <w:jc w:val="both"/>
        <w:rPr/>
      </w:pPr>
      <w:r>
        <w:rPr/>
        <w:t xml:space="preserve">Na dzień 14 lutego 2008 roku </w:t>
        <w:tab/>
        <w:t xml:space="preserve"> 0 (zero) akcj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dzień 05 maja   2008 roku </w:t>
        <w:tab/>
        <w:t xml:space="preserve"> 0 (zero ) akcji</w:t>
      </w:r>
    </w:p>
    <w:p>
      <w:pPr>
        <w:pStyle w:val="Normal"/>
        <w:jc w:val="both"/>
        <w:rPr/>
      </w:pPr>
      <w:r>
        <w:rPr/>
        <w:t>Jan Wyrębkowski – Prezes Zarządu FON Spółka Akcyjna / powołany na Prezesa Zarządu  z dniem 13 lutego 2008 r./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dzień 14 lutego 2008 roku </w:t>
        <w:tab/>
        <w:t xml:space="preserve"> 0 (zero) akcj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dzień 05 maja   2008 roku </w:t>
        <w:tab/>
        <w:t xml:space="preserve"> 0 (zero) akcji</w:t>
      </w:r>
    </w:p>
    <w:p>
      <w:pPr>
        <w:pStyle w:val="Normal"/>
        <w:jc w:val="both"/>
        <w:rPr/>
      </w:pPr>
      <w:r>
        <w:rPr/>
        <w:t>Według wiedzy Zarządu Spółki – członkowie Rady Nadzorczej (osoby nadzorujące FON Spółkę Akcyjną)  posiadają następujące ilości akcji:</w:t>
      </w:r>
    </w:p>
    <w:p>
      <w:pPr>
        <w:pStyle w:val="Normal"/>
        <w:jc w:val="both"/>
        <w:rPr/>
      </w:pPr>
      <w:r>
        <w:rPr/>
        <w:t>Wojciech Hetkowski -</w:t>
        <w:tab/>
        <w:t xml:space="preserve">Na dzień 14 lutego 2008 roku </w:t>
        <w:tab/>
        <w:t xml:space="preserve">17 800 000 akcji </w:t>
      </w:r>
    </w:p>
    <w:p>
      <w:pPr>
        <w:pStyle w:val="Normal"/>
        <w:jc w:val="both"/>
        <w:rPr/>
      </w:pPr>
      <w:r>
        <w:rPr/>
        <w:tab/>
        <w:tab/>
        <w:tab/>
        <w:tab/>
        <w:t>Na dzień 05 maja   2008 roku</w:t>
        <w:tab/>
        <w:t>11.800.000 akcji</w:t>
      </w:r>
    </w:p>
    <w:p>
      <w:pPr>
        <w:pStyle w:val="Normal"/>
        <w:jc w:val="both"/>
        <w:rPr/>
      </w:pPr>
      <w:r>
        <w:rPr/>
        <w:t>Mariusz Patrowicz</w:t>
        <w:tab/>
        <w:tab/>
        <w:t>Na dzień 14 lutego 2008 roku</w:t>
        <w:tab/>
        <w:t>0 (zero) akcji</w:t>
      </w:r>
    </w:p>
    <w:p>
      <w:pPr>
        <w:pStyle w:val="Normal"/>
        <w:jc w:val="both"/>
        <w:rPr/>
      </w:pPr>
      <w:r>
        <w:rPr/>
        <w:tab/>
        <w:tab/>
        <w:tab/>
        <w:tab/>
        <w:t>Na dzień 05 maja   2008 roku</w:t>
        <w:tab/>
        <w:t>0 (zero) akcji</w:t>
      </w:r>
    </w:p>
    <w:p>
      <w:pPr>
        <w:pStyle w:val="Normal"/>
        <w:jc w:val="both"/>
        <w:rPr/>
      </w:pPr>
      <w:r>
        <w:rPr/>
        <w:t xml:space="preserve">Investment Friends S.A. (Pan Mariusz Patrowicz jest właścicielem 100%akcji Investment Friends S.A.) </w:t>
        <w:tab/>
        <w:tab/>
        <w:tab/>
        <w:t>Na dzień 14 lutego 2008 roku</w:t>
        <w:tab/>
        <w:t>8 000 000 akcji</w:t>
      </w:r>
    </w:p>
    <w:p>
      <w:pPr>
        <w:pStyle w:val="Normal"/>
        <w:jc w:val="both"/>
        <w:rPr/>
      </w:pPr>
      <w:r>
        <w:rPr/>
        <w:tab/>
        <w:tab/>
        <w:tab/>
        <w:tab/>
        <w:t>Na dzień 05 maja   2008 roku</w:t>
        <w:tab/>
        <w:t>8.000.000 akcji</w:t>
      </w:r>
    </w:p>
    <w:p>
      <w:pPr>
        <w:pStyle w:val="Normal"/>
        <w:jc w:val="both"/>
        <w:rPr/>
      </w:pPr>
      <w:r>
        <w:rPr/>
        <w:t>Krzysztof Piotrowski</w:t>
        <w:tab/>
        <w:tab/>
        <w:t>Na dzień 14 lutego 2008 roku</w:t>
        <w:tab/>
        <w:t>0 (zero )akcji</w:t>
      </w:r>
    </w:p>
    <w:p>
      <w:pPr>
        <w:pStyle w:val="Normal"/>
        <w:jc w:val="both"/>
        <w:rPr/>
      </w:pPr>
      <w:r>
        <w:rPr/>
        <w:tab/>
        <w:tab/>
        <w:tab/>
        <w:tab/>
        <w:t>Na dzień 05 maja   2008 roku</w:t>
        <w:tab/>
        <w:t>875.000 akcji</w:t>
      </w:r>
    </w:p>
    <w:p>
      <w:pPr>
        <w:pStyle w:val="Normal"/>
        <w:jc w:val="both"/>
        <w:rPr/>
      </w:pPr>
      <w:r>
        <w:rPr/>
        <w:t>Statut FON Spółka Akcyjna nie przewiduje żadnych uprawnień (opcji) na rzecz Zarządu i Rady Nadzorczej w obejmowaniu akcji.</w:t>
      </w:r>
    </w:p>
    <w:p>
      <w:pPr>
        <w:pStyle w:val="Normal"/>
        <w:jc w:val="both"/>
        <w:rPr/>
      </w:pPr>
      <w:r>
        <w:rPr/>
        <w:t xml:space="preserve">Powyższe dane, dotyczące liczby posiadanych akcji przez członków organów Spółki zostały przedstawione z zachowaniem należytej staranności na podstawie wiedzy Zarządu Spółki według stanu na dzień 05 maja 2008 roku i informacji jakie przez Spółkę zostały uzysk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acja o postępowaniach sądowych wobec emite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Toczące się przeciwko FON Spółka Akcyjna postępowania zostały opisane w punkcie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zawarciu przez emitenta lub jednostkę od niego zależną jednej lub wielu transakcji z podmiotami zależnymi, jeżeli wartość tych transakcji (łączna wartość wszystkich transakcji zawartych w okresie od początku roku obrotowego) przekracza wyrażoną w złotych równowartość kwoty 500 000 E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W okresie pierwszego kwartału 2008 roku FON Spółka Akcyjna nie dokonywała żadnych transakcji z podmiotami zależnymi, których wysokość przekracza 500 000 EU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acje o udzieleniu przez emitenta lub jednostkę od niego zależną poręczeń kredytu lub pożyczki lub udzieleniu gwarancji – łącznie jednemu podmiotowi lub jednostce zależnej od tego podmiotu, jeżeli łączna wartość poręczeń lub gwarancji stanowi równowartość co najmniej 10% kapitałów własnych emite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okresie pierwszego  kwartału 2008 roku FON Spółka Akcyjna nie udzielała żadnych poręczeń lub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nne informacje, które zdaniem emitenta są istotne dla oceny jego sytuacji kadrowej, majątkowej, finansowej, wyniku finansowego i ich zmian, oraz informacje, które są istotne dla oceny realizacji zobowiązań przez emite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dukcja konstrukcji stalowych w zakładzie produkcyjnym w Koronowie dla kontrahentów, z którymi Spółka ma podpisane umowy, realizowana jest na bieżąco, bez opóźnień oraz przerw produkcyjnych.</w:t>
      </w:r>
    </w:p>
    <w:p>
      <w:pPr>
        <w:pStyle w:val="Normal"/>
        <w:jc w:val="both"/>
        <w:rPr/>
      </w:pPr>
      <w:r>
        <w:rPr/>
        <w:t xml:space="preserve">Produkcja palet stalowych dla przemysłu motoryzacyjnego realizowana jest na podstawie obowiązującej umowy dla Logtech GmbH, natomiast kontenerów stalowych na podstawie wiążącej FON Spółka Akcyjna umowy z GMM Polska sp. z o.o. </w:t>
      </w:r>
    </w:p>
    <w:p>
      <w:pPr>
        <w:pStyle w:val="Normal"/>
        <w:jc w:val="both"/>
        <w:rPr/>
      </w:pPr>
      <w:r>
        <w:rPr/>
        <w:t>Współpraca handlowa układa się dobrze, a zawarte umowy i stosunkowo szeroki profil produkcji pozwalają na elastyczne sterowanie produkcją w przypadku niedoborów materiałowych</w:t>
      </w:r>
    </w:p>
    <w:p>
      <w:pPr>
        <w:pStyle w:val="Normal"/>
        <w:jc w:val="both"/>
        <w:rPr/>
      </w:pPr>
      <w:r>
        <w:rPr/>
        <w:t>Zdolności produkcyjne w stosunku do aktualnie posiadanego parku maszynowego oraz stanu zatrudnienia są wykorzystywane.. Zakład produkcyjny realizuje zamówienia swoich partnerów handlowych w dalszym ciągu na  dwie zmiany produkcyjne co pozwala na lepsze wykorzystanie posiadanego sprzętu i wyposażenia zakładu.</w:t>
      </w:r>
    </w:p>
    <w:p>
      <w:pPr>
        <w:pStyle w:val="Normal"/>
        <w:jc w:val="both"/>
        <w:rPr/>
      </w:pPr>
      <w:r>
        <w:rPr/>
        <w:t>Zauważa się potrzebę lepszego usprzętowienia zakładu produkcyjnego, co pozwoliłoby na większe obłożenie produkcją, zwiększenie wydajności, wprowadzenie szerszego i bardziej złożonego technicznie i technologicznie profilu produkcji, oraz na uniknięcie kooperacji w realizacji niektórych robót co zwiększa koszty prod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 FON Spółka Akcyjna będzie kontynuował działania zmierzające do rozwijania współpracy z dotychczasowymi partnerami handlowymi w miarę zwiększania zdolności produkcyjnych zakładu produkcyjnego w Koronowie, oraz w sukcesywnym pozyskiwaniu wykwalifikowanej kadry. </w:t>
      </w:r>
    </w:p>
    <w:p>
      <w:pPr>
        <w:pStyle w:val="Normal"/>
        <w:jc w:val="both"/>
        <w:rPr/>
      </w:pPr>
      <w:r>
        <w:rPr/>
        <w:t xml:space="preserve">Są podejmowane działania zmierzające do uzyskania korzystniejszych warunków kontraktów zapewniających uzyskanie pozytywnego wyniku finansowego. </w:t>
      </w:r>
    </w:p>
    <w:p>
      <w:pPr>
        <w:pStyle w:val="Normal"/>
        <w:jc w:val="both"/>
        <w:rPr/>
      </w:pPr>
      <w:r>
        <w:rPr/>
        <w:t>Jest analizowana zyskowność poszczególnych wyrobów w celu wybrania takiego profilu produkcji, który jest bardziej unikalny a przez to może okazać się bardziej zyskowny.</w:t>
      </w:r>
    </w:p>
    <w:p>
      <w:pPr>
        <w:pStyle w:val="Normal"/>
        <w:jc w:val="both"/>
        <w:rPr/>
      </w:pPr>
      <w:r>
        <w:rPr/>
        <w:t>Obiecującą może okazać się realizacja szeregu wyrobów we współpracy z Regionalną Agencją Poszanowania Energii, którą strony zamierzają rozwinąć po uzyskaniu wpływów z emisji akcji Serii F.</w:t>
      </w:r>
    </w:p>
    <w:p>
      <w:pPr>
        <w:pStyle w:val="Normal"/>
        <w:jc w:val="both"/>
        <w:rPr/>
      </w:pPr>
      <w:r>
        <w:rPr/>
        <w:t>Pozyskanie wpływów z emisji akcji pozwoli też Spółce na rozwój działalności w branży deweloperskiej i branży robót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ie czynników, które w ocenie emitenta będą miały wpływ na osiągnięte przez niego wyniki w perspektywie co najmniej jednego kwartał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pływ na wyniki FON Spółka Akcyjna w najbliższym czasie i w roku 2008 będą miały następujące czynnik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alizacja umów z partnerami handlowymi w branży konstrukcji stalowych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lemy z bieżącą obsługą zobowiązań finansowych i utrzymaniem optymalnego  przebiegu procesu produkcyjneg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lemy z zakupioną w 2006 roku nieruchomością w Koronowie,  obciążoną hipotekami, dla których aktualny Zarząd podejmuje działania dla ustalenia ich stanu, ich wykreślenia, a też i spłaty przez sprzedającego nieruchomość Stalprod sp. z o.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szty związane z emisją akcji serii F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widywane zatwierdzenie w II kw. 2008 r. prospektu emisyjnego akcji Serii F, co pozwoliłoby prawdopodobnie na uzyskanie kredytu na uregulowanie przeterminowanych zobowiązań Spółki i odzyskanie płynności finansow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ładane wpływy środków z emisji akcji serii F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i celów emisyjnych związanych z emisją akcji serii F, polegających na tworzeniu grupy kapitałowej FON Spółka Akcyjna z podstawowym profilem działalności w branży produkcji konstrukcji stalowych i wyrobów metalowych, budownictwa drogowego oraz działalności deweloperski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je na temat przychodów i wyników segmentów branż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 cztery kwartały 2007 roku FON Spółka Akcyjne generowała przychody ze sprzedaży produktów, towarów i materiałów, osiągając przychód w wysokości 3.389 tys. zł osiągając ponad pięciokrotny wzrost przychodów w stosunku do roku 2006. </w:t>
      </w:r>
    </w:p>
    <w:p>
      <w:pPr>
        <w:pStyle w:val="Normal"/>
        <w:jc w:val="both"/>
        <w:rPr/>
      </w:pPr>
      <w:r>
        <w:rPr/>
        <w:t>Nie utrzymała się pozytywna tendencja co do wyniku finansowego, która utrzymywała się do trzeciego kwartału 2007 roku i za cały 2007 rok uzyskano 1.971 tys. strat</w:t>
      </w:r>
    </w:p>
    <w:p>
      <w:pPr>
        <w:pStyle w:val="Normal"/>
        <w:jc w:val="both"/>
        <w:rPr/>
      </w:pPr>
      <w:r>
        <w:rPr/>
        <w:t>Jako pozytywne zjawisko należy odnotować w I kw. 2008 r. dalszy znaczący wzrost przychodów i zmniejszenie generowania st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I kwartale. 2007 roku Spółka uzyskała    398 tys. zł  przychodów  i  406 tys. st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I kwartale 2008 roku, Spółka uzyskała 1.518 tys. zł  przychodów   </w:t>
      </w:r>
      <w:r>
        <w:rPr>
          <w:b/>
        </w:rPr>
        <w:t xml:space="preserve">/dynamika 381,4%/ 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 xml:space="preserve">i uzyskując przy tym 169 tys. zł  straty   </w:t>
      </w:r>
      <w:r>
        <w:rPr>
          <w:b/>
        </w:rPr>
        <w:t>/dynamika    41,9%/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yskano przychody z następujących seg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dukcja na rynek krajowy </w:t>
        <w:tab/>
        <w:tab/>
        <w:t>1.408 tys.</w:t>
        <w:tab/>
        <w:tab/>
        <w:t>92,8%</w:t>
      </w:r>
    </w:p>
    <w:p>
      <w:pPr>
        <w:pStyle w:val="Normal"/>
        <w:jc w:val="both"/>
        <w:rPr/>
      </w:pPr>
      <w:r>
        <w:rPr/>
        <w:tab/>
        <w:t>Usługi</w:t>
        <w:tab/>
        <w:tab/>
        <w:tab/>
        <w:tab/>
        <w:tab/>
        <w:t xml:space="preserve">     10 tys</w:t>
        <w:tab/>
        <w:tab/>
        <w:t xml:space="preserve">  0,7%</w:t>
      </w:r>
    </w:p>
    <w:p>
      <w:pPr>
        <w:pStyle w:val="Normal"/>
        <w:jc w:val="both"/>
        <w:rPr/>
      </w:pPr>
      <w:r>
        <w:rPr/>
        <w:tab/>
        <w:t>Sprzedaż towarów</w:t>
        <w:tab/>
        <w:tab/>
        <w:tab/>
        <w:t xml:space="preserve">       4 tys</w:t>
        <w:tab/>
        <w:tab/>
        <w:t xml:space="preserve">  0,2%</w:t>
      </w:r>
    </w:p>
    <w:p>
      <w:pPr>
        <w:pStyle w:val="Normal"/>
        <w:jc w:val="both"/>
        <w:rPr/>
      </w:pPr>
      <w:r>
        <w:rPr/>
        <w:tab/>
        <w:t>Produkcja eksportowa</w:t>
        <w:tab/>
        <w:tab/>
        <w:t xml:space="preserve">     96 tys</w:t>
        <w:tab/>
        <w:tab/>
        <w:t xml:space="preserve">  6,3%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>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zem  1.518 tys,</w:t>
        <w:tab/>
        <w:tab/>
        <w:t>100,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o negatywne zjawisko, mające główne znaczenie na powstałe straty, należy ocenić na podstawie analizy kosztów, zbyt duży udział materiałów w stosunku do sprzedaży. </w:t>
      </w:r>
    </w:p>
    <w:p>
      <w:pPr>
        <w:pStyle w:val="Normal"/>
        <w:jc w:val="both"/>
        <w:rPr/>
      </w:pPr>
      <w:r>
        <w:rPr/>
        <w:t>Przeprowadzona będzie gruntowna analiza tego faktu oraz podjęte zostaną działania, aby sprzedaż wyrobów gotowych i osiągane przychody pokryły ponoszone koszty produkcji stalowych palet transportowych i kontenerów stalowych.</w:t>
      </w:r>
    </w:p>
    <w:p>
      <w:pPr>
        <w:pStyle w:val="Normal"/>
        <w:jc w:val="both"/>
        <w:rPr/>
      </w:pPr>
      <w:r>
        <w:rPr/>
        <w:t>Od początku 2008 roku obowiązują nowe warunki sprzedaży dla kontrahenta zagranicznego LogTech GmbH uwzględniające różnice kursowe euro i zwiększone koszty produkcji oraz nowe warunki współpracy z kontrahentem krajowym GMM sp. z o.o. z którym dotychczas także rozliczenia odbywały się wg kursu euro w dniu sprzedaży. Obowiązujące warunki są  korzystniejsze od obowiązujących w roku 2007, jednak dalsze renegocjacje obowiązujących umów są kontynuowane w dalszym ciągu, celem pozyskania lepszych jeszcze warunków transakcji handlowych.</w:t>
      </w:r>
    </w:p>
    <w:p>
      <w:pPr>
        <w:pStyle w:val="Normal"/>
        <w:jc w:val="both"/>
        <w:rPr/>
      </w:pPr>
      <w:r>
        <w:rPr/>
        <w:t>Spółka poniosła także dodatkowe koszty, jednak nie mające zasadniczego znaczenia dla osiągniętego wyniku finansowego,  związane z przygotowywaniem emisji akcji serii F i G, takie jak koszty ogłoszeń w Monitorze Sądowym i Gospodarczym, koszty opinii prawnych, koszty przygotowania prospektu emisyjnego i inne koszty związane z prawem korporacyjnym, których wprost nie można było przełożyć na kalkulowane ceny sprzedaży wyrobów gotowych.</w:t>
      </w:r>
    </w:p>
    <w:p>
      <w:pPr>
        <w:pStyle w:val="Normal"/>
        <w:jc w:val="both"/>
        <w:rPr/>
      </w:pPr>
      <w:r>
        <w:rPr/>
        <w:t xml:space="preserve">Obniżenie kosztów produkcji, mające bezpośredni wpływ na wynik finansowy, związane będzie z powodzeniem emisji akcji serii F, która w celach emisyjnych przewiduje doposażenie zakładu w nowoczesne maszyny i  urządzenia, których brak na dzień dzisiejszy powoduje wysokie koszty kooperacji, transportu oraz koszty pracy niewspółmierne do osiąganych przychodów i nie pokrywających kosztów produk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illate"/>
        <w:spacing w:before="0" w:after="0"/>
        <w:ind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Kursy EURO użyte do przeliczenia danych finansowych</w:t>
      </w:r>
    </w:p>
    <w:p>
      <w:pPr>
        <w:pStyle w:val="Titillate"/>
        <w:spacing w:before="0" w:after="0"/>
        <w:ind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Titillate"/>
        <w:spacing w:before="0" w:after="0"/>
        <w:ind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brane dane finansowe prezentowane w sprawozdaniu finansowym przeliczono na walutę Euro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ozycje dotyczące rachunku zysków i strat oraz rachunku przepływów pieniężnych za I kwartał 2008 r. (za I kwartał 2007 r.) przeliczono według kursu stanowiącego średnią arytmetyczną średnich kursów ogłaszanych przez NBP obowiązujących na ostatni dzień każdego miesiąca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01. -  kurs 3,6260 – Tabela nr 22/A/NBP/2008 z dnia 2008-01-3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.02. -  kurs 3,5204 – Tabela nr 43/A/NBP/2008 z dnia 2008-02-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.03. -  kurs 3,5258 – Tabela nr 63/A/NBP/2008 z dnia 2008-03-3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Średnia kursów za I kwartał 2008 – 1 EURO= 3,5574                                                               </w:t>
        <w:br/>
        <w:t xml:space="preserve">                             (I kwartał 2007 – 1 EURO=3,9063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Pozycje bilansowe przeliczono według średniego kursu ogłoszonego przez NBP, obowiązującego na dzień bilansowy. Kurs ten wyniósł na 31 marca 2008 r. - 1 EURO = 3,5258 na 31 marca 2007r. - 1 EURO = 3,8695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05"/>
        <w:gridCol w:w="1515"/>
        <w:gridCol w:w="142"/>
        <w:gridCol w:w="1478"/>
        <w:gridCol w:w="144"/>
        <w:gridCol w:w="1501"/>
        <w:gridCol w:w="140"/>
        <w:gridCol w:w="1455"/>
      </w:tblGrid>
      <w:tr>
        <w:trPr>
          <w:trHeight w:val="27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tys. zł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tys. EURO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zy miesięce zakończone</w:t>
            </w:r>
          </w:p>
          <w:p>
            <w:pPr>
              <w:pStyle w:val="Normal"/>
              <w:jc w:val="right"/>
              <w:rPr/>
            </w:pPr>
            <w:r>
              <w:rPr/>
              <w:t>31 marc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zy miesięce zakończone</w:t>
            </w:r>
          </w:p>
          <w:p>
            <w:pPr>
              <w:pStyle w:val="Normal"/>
              <w:jc w:val="right"/>
              <w:rPr/>
            </w:pPr>
            <w:r>
              <w:rPr/>
              <w:t>31 mar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zy miesięce zakończone</w:t>
            </w:r>
          </w:p>
          <w:p>
            <w:pPr>
              <w:pStyle w:val="Normal"/>
              <w:jc w:val="right"/>
              <w:rPr/>
            </w:pPr>
            <w:r>
              <w:rPr/>
              <w:t>31 marc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zy miesięce zakończone</w:t>
            </w:r>
          </w:p>
          <w:p>
            <w:pPr>
              <w:pStyle w:val="Normal"/>
              <w:jc w:val="right"/>
              <w:rPr/>
            </w:pPr>
            <w:r>
              <w:rPr/>
              <w:t>31 marca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8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8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 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Przychody ze sprzedaży produktów, towarów i materiałów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1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Footnote"/>
              <w:spacing w:before="40" w:after="40"/>
              <w:rPr/>
            </w:pPr>
            <w:r>
              <w:rPr>
                <w:sz w:val="24"/>
                <w:szCs w:val="24"/>
              </w:rPr>
              <w:t>Zysk (strata) z działalności operacyjnej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102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Footnote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Zysk (strata) brutt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103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ysk (strata) netto 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103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Footnote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zepływy środków pieniężnych netto z działalności operacyjnej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 </w:t>
            </w:r>
            <w:r>
              <w:rPr>
                <w:color w:val="000000"/>
              </w:rPr>
              <w:t>-94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zepływy środków pieniężnych netto z działalności inwestycyjnej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8 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zepływy środków pieniężnych netto z działalności finansowej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Zmiana stanu środków pieniężnych i ich ekwiwalentów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3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Footnot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a razem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85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43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 779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Footnote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a długoterminow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Footnot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a krótkoterminow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 </w:t>
            </w:r>
            <w:r>
              <w:rPr>
                <w:color w:val="000000"/>
              </w:rPr>
              <w:t>69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21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Footnot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itał własny 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93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16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1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 658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Kapitał zakładowy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0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          </w:t>
            </w:r>
            <w:r>
              <w:rPr>
                <w:color w:val="000000"/>
              </w:rPr>
              <w:t>14 9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34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 858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Średnia ważona liczba akcji (w szt.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  </w:t>
            </w:r>
            <w:r>
              <w:rPr>
                <w:color w:val="000000"/>
              </w:rPr>
              <w:t>507 633 7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 821 910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  </w:t>
            </w:r>
            <w:r>
              <w:rPr>
                <w:color w:val="000000"/>
              </w:rPr>
              <w:t>507 633 71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21 910 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Zysk przypadający na jedną akcję (w zł / EURO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0,01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0,01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0,01</w:t>
            </w:r>
          </w:p>
        </w:tc>
      </w:tr>
      <w:tr>
        <w:trPr>
          <w:trHeight w:val="11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Wartość księgowa na jedną akcję (w zł / EURO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1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,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ydgoszcz, 05 maja 2008 r.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427" w:hRule="atLeast"/>
        </w:trPr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 Wyrębkowski  – Prezes Zarządu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120" w:after="0"/>
              <w:ind w:left="849" w:hanging="84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77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illate">
    <w:name w:val="Titillate"/>
    <w:basedOn w:val="Normal"/>
    <w:qFormat/>
    <w:pPr>
      <w:widowControl w:val="false"/>
      <w:overflowPunct w:val="false"/>
      <w:autoSpaceDE w:val="false"/>
      <w:spacing w:before="40" w:after="40"/>
      <w:ind w:hanging="426"/>
      <w:jc w:val="both"/>
      <w:textAlignment w:val="baseline"/>
    </w:pPr>
    <w:rPr>
      <w:b/>
      <w:color w:val="00000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4:00Z</dcterms:created>
  <dc:creator>NTT</dc:creator>
  <dc:description/>
  <cp:keywords/>
  <dc:language>en-US</dc:language>
  <cp:lastModifiedBy>NTT</cp:lastModifiedBy>
  <cp:lastPrinted>2008-05-05T15:28:00Z</cp:lastPrinted>
  <dcterms:modified xsi:type="dcterms:W3CDTF">2008-05-05T18:23:00Z</dcterms:modified>
  <cp:revision>3</cp:revision>
  <dc:subject/>
  <dc:title>F O N  S</dc:title>
</cp:coreProperties>
</file>