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Bydgoszcz, dnia 09 czerwca 2008 rok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8"/>
          <w:szCs w:val="28"/>
        </w:rPr>
        <w:t>Szanowni Państwo,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kcjonariusze FON Spółka Akcyjn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Jako  Prezes Zarządu FON SA, powołany na to stanowisko  13.02.2008 roku, </w:t>
      </w:r>
      <w:r>
        <w:rPr/>
        <w:t xml:space="preserve"> przedstawiam Państwu Raport roczny za 2007 rok, stanowiący sprawozdanie finansowe FON S.A. Spółki za miniony okres.  Nie takich wyników Państwo oczekiwaliście, więc dobrze, że nie są to wyniki z mojego okresu zarządzania Spółk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oim zadaniem jest doprowadzenie działalności FON SA do rentowności i warunków w których Spółka będzie mogła realizować cel jej  postawiony przez akcjonariuszy, a więc rozpocznie tworzyć swoją grupę kapitałową prowadzącą działalność w produkcji konstrukcji stalowych, budownictwie drogowym, deweloperstwie, recyklingu i energii odnawialnej.</w:t>
      </w:r>
    </w:p>
    <w:p>
      <w:pPr>
        <w:pStyle w:val="Normal"/>
        <w:spacing w:lineRule="auto" w:line="360"/>
        <w:jc w:val="both"/>
        <w:rPr/>
      </w:pPr>
      <w:r>
        <w:rPr/>
        <w:t xml:space="preserve">Zadanie ambitne i trudne. Będzie wymagało dużego zaangażowania, wysiłku i kapitał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jęte w 2007 r. działania do emisji akcji nie skończyły się powodzeniem. Prospekt emisyjny akcji serii F i G nie został zatwierdzony przez Komisję Nadzoru Finansowego. Nowy prospekt dla zrealizowania emisji serii F na podstawie Uchwały Nr 2 WZ FON SA</w:t>
        <w:br/>
        <w:t>z dnia 15.12.2007 roku, złożyliśmy w Komisji Nadzoru Finansowego w dniu 14.04.2008 roku. Odpowiadamy na pisma i czekamy na zatwierdzenie prospektu, co pozwoliłoby rozpocząć drogę do pozyskiwania kapitału i realizacji zamierzeń jakie Państwo określiliście dla Spółki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ON Spółka Akcyjna w 2007 roku, kontynuowała rozpoczętą w 2006 roku działalność operacyjną, którą stanowiła produkcja konstrukcji metalowych i ich części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Pozyskany w 2006 roku kapitał akcyjny z emisji akcji serii E, pozwolił Spółce na rozwój  działalności operacyjnej. We wrześniu 2006 roku dokonano strategicznej inwestycji – zakupu nieruchomości w Koronowie koło Bydgoszczy. Zakupione hale produkcyjne wraz</w:t>
        <w:br/>
        <w:t xml:space="preserve">z terenami przemysłowymi o łącznej wielkości 2,53 ha stanowią duży potencjał produkcyjny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kupiona nieruchomość obciążona jest jednak wieloma wpisami hipotek. Osoby dokonujące zakupu tej nieruchomości nie zabezpieczyły interesów FON SA. </w:t>
      </w:r>
    </w:p>
    <w:p>
      <w:pPr>
        <w:pStyle w:val="Normal"/>
        <w:spacing w:lineRule="auto" w:line="360"/>
        <w:jc w:val="both"/>
        <w:rPr/>
      </w:pPr>
      <w:r>
        <w:rPr/>
        <w:t>W sprawie odpowiedzialności odszkodowawczej Członka Zarządu Walne Zgromadzenie będzie musiało podjąć decyzję na podstawie Art. 393 KSH.. W stosunku do wszystkich uczestników tej transakcji kupna/sprzedaży, w dniu dzisiejszym, zostało złożone zawiadomienie do prokuratury z podejrzeniem o wspólne działanie w zmowie, na szkodę FON SA. Aktualnie podejmujemy działania do ustalenia stanu hipotek i uzyskania dokumentów na wykreślenia tych, które można wykreślić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łównym produktem Spółki w 2007 r. stały się wykorzystywane w logistyce jak również mające zastosowanie w transporcie  palety transportowe produkowane na podstawie zawartej umowy z LOGTECH Produktions und Vertrieb GmgH . Rozpoczęto również produkcję  kontenerów do transportu odpadów i złomu, na podstawie umowy z GMM Polska sp. z o.o. na rynek skandynawski. </w:t>
      </w:r>
    </w:p>
    <w:p>
      <w:pPr>
        <w:pStyle w:val="Normal"/>
        <w:spacing w:lineRule="auto" w:line="360"/>
        <w:jc w:val="both"/>
        <w:rPr/>
      </w:pPr>
      <w:r>
        <w:rPr/>
        <w:t>Działalność ta jednak przyniosła w 2007 roku, dużą stratę i Spółka w III kw. 2007 roku utraciła zdolność do bieżącej obsługi zobowiązań.</w:t>
      </w:r>
    </w:p>
    <w:p>
      <w:pPr>
        <w:pStyle w:val="Normal"/>
        <w:spacing w:lineRule="auto" w:line="360"/>
        <w:jc w:val="both"/>
        <w:rPr/>
      </w:pPr>
      <w:r>
        <w:rPr/>
        <w:t>Aktualnie musimy podjąć działania dla odzyskania wiarygodności biznesowej. Ponieważ publiczna emisja akcji serii F na podstawie prospektu emisyjnego złożonego do Komisji Nadzoru Finansowego może się przeciągnąć, lub nie dojść do skutku, proponuję Walnemu Zgromadzeniu FON SA podjęcie uchwały o prywatnej emisji akcji serii G, z wyłączeniem prawa dla akcjonariusz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zwoli to na szybkie uzyskanie kapitału i szybką spłatę przeterminowanych zobowiązań, lepsze usprzętowienie zakładu produkcyjnego i stworzenie bardziej ekonomicznych warunków produkcji.</w:t>
      </w:r>
    </w:p>
    <w:p>
      <w:pPr>
        <w:pStyle w:val="Normal"/>
        <w:spacing w:lineRule="auto" w:line="360"/>
        <w:jc w:val="both"/>
        <w:rPr/>
      </w:pPr>
      <w:r>
        <w:rPr/>
        <w:t>Dalszy rozwój FON SA będzie uzależniony w dużej mierze od realizacji emisji akcji serii F. Pozyskany bowiem kapitał akcyjny pozwoliłby na rozpoczęcie działalności spółek zależnych: FON Przedsiębiorstwo Robót Drogowych sp. z o.o. oraz FON Development sp. z o.o., których procedury rejestracyjne w Krajowym Rejestrze Sądowym są  ukończone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Będziemy dążyć do realizacji tych zamierzeń i optymalizować aktualną produkcję, ażeby stała się rentowną dla Spółki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Z poważaniem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 xml:space="preserve">Jan Wyrębkowski  </w:t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i/>
        </w:rPr>
        <w:t>Prezes Zarządu FON Spółka Akcyjn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pacing w:val="30"/>
        <w:sz w:val="20"/>
        <w:szCs w:val="20"/>
      </w:rPr>
      <w:t>List Zarządu do Akcjonariuszy Spółki FON S.A. za 2007r</w:t>
    </w:r>
    <w:r>
      <w:rPr>
        <w:i/>
        <w:spacing w:val="20"/>
        <w:sz w:val="20"/>
        <w:szCs w:val="20"/>
      </w:rPr>
      <w:t>.</w:t>
    </w:r>
  </w:p>
  <w:p>
    <w:pPr>
      <w:pStyle w:val="Header"/>
      <w:jc w:val="cent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01:00Z</dcterms:created>
  <dc:creator>NTT</dc:creator>
  <dc:description/>
  <cp:keywords/>
  <dc:language>en-US</dc:language>
  <cp:lastModifiedBy>NTT</cp:lastModifiedBy>
  <dcterms:modified xsi:type="dcterms:W3CDTF">2008-06-10T17:01:00Z</dcterms:modified>
  <cp:revision>2</cp:revision>
  <dc:subject/>
  <dc:title> </dc:title>
</cp:coreProperties>
</file>