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rawozda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Nadzorczej K2 Internet Spółka Akcyj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 okres 01.01.2007 – 31.12.20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oraz z wyników oceny sprawozdania Zarządu z działalności Spółki w roku obrotowym 2007 i oceny sprawozdań finansowych Spółki i Grupy Kapitałowej K2 Internet S.A. za okres 01.01.2007 – 31.12.2007 oraz wniosku Zarządu w sprawie podziału zysku za rok obrotowy 20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a Nadzorcza spółki pod firmą K2 Internet S.A. prowadziła w roku 2007 prace w składz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 Lach (do 14.02.2007 r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hał Lach (od 14.02.2007 r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Tomasz Magd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tr Pajewski (do 09.10.2007 r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lia Gajzler (od 09.10.2007 r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ns Spyr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 Sykul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dzień 31.12.2007 w Radzie Nadzorczej zasiadal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hał Lach – Przewodniczący Rady Nadzorcz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sz Magda – Członek Rady Nadzorcz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ns Spyrka – Członek Rady Nadzorcz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ilia Gajzler – Członek Rady Nadzorcz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 Sykulski – Członek Rady Nadzorcz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kresie od 01.01.2007 do 31.12.2007 Rada Nadzorcza spotkała się na sześciu posiedzeniach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.02.2007 r. – na którym m.in. podjęto uchwałę w sprawie wyboru biegłego rewidenta do badania sprawozdań finansowych Spółki za rok 2006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ono wynagrodzenia dla Zarządu i podjęto decyzję o przyznaniu premii dla Członków Zarząd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04.2007 r. – na którym m. in. zapadła uchwała w sprawie zatwierdzenia corocznego pisemnego sprawozdania RN ze sprawozdania finansowego za rok obrotowy 2006, sprawozdania Zarządu z działalności Spółki za 2006 r. oraz wniosku Zarządu o podziale zysku za rok obrotowy 2006. RN zatwierdziła biznes plan na 2007 r. jak również zatwierdzono regulamin Zarządu Spółk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09.2007 r. – na którym podjęto decyzję o wyborze audytora do przeprowadzenia przeglądu jednostkowych i skonsolidowanych sprawozdań finansowych Spółki za sześć miesięcy 2007 rok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9.10.2007 r. – na którym m. in. zatwierdzono, przedłożony przez Zarząd, Regulamin Pracy K2 Internet S.A. RN wyraziła zgodę na wybór biegłego rewidenta do zbadanie sprawozdań finansowych za ubiegłe la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10.2007 r. – na którym podjęto uchwałę dotyczącą zmian w składzie Zarządu Spółk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12.2007 r. – na którym RN m. in. zapoznała się z treścią „Umowy Wspólników” i „Umowy Spółki” „Komitywa.com Sp. z o.o.”, a następnie podjęła uchwałę zatwierdzającą oba dokumenty. Podjęto również uchwałę w sprawie wniesienia dopłaty do kapitału K2 Sp. z o.o. i jednocześnie zwiększenia kapitału K2 Sp. z o.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 ramach posiedzeń Rady Nadzorczej, jak również szeregu nieformalnych spotkań z Zarządem Spółki, omawiano kwestie związane z bieżącą sytuacją oraz strategią dalszych działań Spółki. Rada Nadzorcza wspierała Zarząd w zakresie procesu upublicznienia Spółki. Istotnymi obszarami zainteresowania były w szczególności: przeznaczenie środków pozyskanych z emisji, program motywacyjny dla pracowników, planowane inwestycje. W zakresie wyżej wymienionych aspektów działalności Rada Nadzorcza służyła głosem doradczym, co było możliwe dzięki wykorzystaniu doświadczenia zawodowego poszczególnych członków Rady Nadzorcz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Rada Nadzorcza, wykonując swoje obowiązki statutowe dokonała wyboru biegłego rewidenta do zbadania jednostkowego sprawozdania finansowego Spółki za rok obrotowy 2007 i skonsolidowanego sprawozdania finansowego Grupy Kapitałowej K2 Internet S.A. za rok 2007. Rada Nadzorcza powierzyła to zadanie firmie audytorskiej Kancelaria Biegłych Rewidentów Sp. z o.o. z siedzibą we Wrocławiu. </w:t>
      </w:r>
    </w:p>
    <w:p>
      <w:pPr>
        <w:pStyle w:val="TextBody"/>
        <w:rPr/>
      </w:pPr>
      <w:r>
        <w:rPr/>
        <w:t>Rada Nadzorcza zapoznała się i oceniła „Sprawozdanie finansowe K2 Internet S.A. za okres od 01.01.2007 do 31.12.2007” oraz „Sprawozdanie Zarządu z działalności K2 Internet S.A. za okres 01.01.2007 – 31.12.2007.” przedstawione przez Zarzą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brany przez Radę Nadzorczą Audytor zbadał jednostkowe sprawozdanie finansowe sporządzone przez Zarząd K2 Internet S.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aniem Audytora zbadane sprawozdanie finansowe, obejmujące dane liczbowe i objaśnienia słown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przedstawia rzetelnie i jasno wszystkie informacje istotne dla oceny sytuacji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majątkowej i finansowej badanej jednostki na dzień 31.12.2007 roku, jak też wyniku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finansowego za rok obrotowy 1.01 – 31.12.2007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sporządzone zostało, we wszystkich istotnych aspektach prawidłowo, to jest zgodnie z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asadami (polityką) rachunkowości wynikającymi z MSSF/MSR oraz związanych z nimi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interpretacji ogłoszonych w formie rozporządzeń Komisji Europejskiej, a w zakresie n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uregulowanym w tych standardach stosownie do wymogów ustawy o rachunkowośc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oraz na podstawie prawidłowo prowadzonych ksiąg rachunkowych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jest zgodne z wpływającymi na treść sprawozdania finansowego przepisami prawa i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umowy badanej jednostk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rawozdanie z działalności jest kompletne w rozumieniu art. 49 ust. 2 ustawy o rachunkowości, a zawarte w nim informacje, pochodzące ze zbadanego sprawozdania finansowego, są z nim zgodne.</w:t>
      </w:r>
    </w:p>
    <w:p>
      <w:pPr>
        <w:pStyle w:val="TextBody"/>
        <w:rPr/>
      </w:pPr>
      <w:r>
        <w:rPr/>
        <w:t>Kierując się dokonanymi ustaleniami własnymi oraz przedstawionymi przez Audytora wynikami badania sprawozdania finansowego Spółki za rok obrotowy 2007, Rada Nadzorcz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Akceptuje przedłożone sprawozdanie finansowe Spółki za rok obrotowy 2007, na któr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>składają się :</w:t>
      </w:r>
    </w:p>
    <w:tbl>
      <w:tblPr>
        <w:tblW w:w="9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2612" w:hRule="atLeast"/>
          <w:cantSplit w:val="true"/>
        </w:trPr>
        <w:tc>
          <w:tcPr>
            <w:tcW w:w="965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informacje ogóln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bilans sporządzony na dzień 31.12.2007 roku, zamykający się sumą bilansową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893 073,14 zł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rachunek zysków i strat za rok obrotowy 1.01 – 31.12.2007 wykazujący zysk netto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937 218,77 zł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zestawienie zmian w kapitale własnym za rok obrotowy 1.01 – 31.12.2007 r. wykazując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zrost kapitału własnego o kwotę 1 938 314,89 zł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rachunek przepływów pieniężnych za rok obrotowy 1.01 – 31.12.2007 wykazujący przyrost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u środków pieniężnych o kwotę 1 934,54 zł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noty do sprawozdania finansowe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sprawozdanie z działalności jednostki w roku obrotowym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nosi do Zgromadzenia Akcjonariuszy o zatwierdzenie przez Walne Zgromadzenie sprawozdania finansowego za rok obrotowy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nosi do Zgromadzenia Akcjonariuszy o zatwierdzenie przez Walne Zgromadzenie Sprawozdania Zarządu z działalności Spółki za rok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) </w:t>
      </w:r>
      <w:r>
        <w:rPr>
          <w:rFonts w:cs="Verdana" w:ascii="Verdana" w:hAnsi="Verdana"/>
          <w:sz w:val="20"/>
        </w:rPr>
        <w:t>Wnosi do Zgromadzenia Akcjonariuszy o udzielenie absolutorium następującym osobom w związku z pełnieniem funkcji w Zarządzie Spół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usz Żebrowsk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sz Tomczy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moteusz Chmielewsk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zegorz Kurow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) Pozytywnie opiniuje wniosek Zarządu w sprawie przeznaczenia zysku netto w całości, czyli w kwocie </w:t>
      </w:r>
      <w:r>
        <w:rPr>
          <w:rFonts w:cs="Verdana" w:ascii="Verdana" w:hAnsi="Verdana"/>
          <w:color w:val="000000"/>
          <w:sz w:val="20"/>
          <w:szCs w:val="20"/>
        </w:rPr>
        <w:t>1 937 218,77 zł.</w:t>
      </w:r>
      <w:r>
        <w:rPr>
          <w:rFonts w:cs="Verdana" w:ascii="Verdana" w:hAnsi="Verdana"/>
          <w:sz w:val="20"/>
        </w:rPr>
        <w:t xml:space="preserve"> (słownie: jeden milion dziewięćset trzydzieści siedem tysięcy dwieście osiemnaście i 77/100 złotych) na zwiększenie kapitału zapasowego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rany przez Radę Nadzorczą Audytor zbadał również skonsolidowane sprawozdanie finansowe Grupy Kapitałowej K2 Internet S.A. za rok 2007, sporządzone przez Zarząd K2 Internet S.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aniem Audytora zbadane sprawozdanie finansowe, obejmujące dane liczbowe i objaśnienia słown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zedstawia rzetelnie i jasno wszystkie informacje istotne dla oceny sytuacji majątkowej i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inansowej badanej Grupy K2 Internet na dzień 31 grudnia 2007, jak też jej wyniku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nansowego za rok obrotowy od 1 stycznia 2007 do 31 grudnia 2007 rok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porządzone zostało, we wszystkich istotnych aspektach prawidłowo, to jest zgodnie z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asadami (polityką) rachunkowości, wynikającymi z Międzynarodowych Standardów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achunkowości, Międzynarodowych Standardów Sprawozdawczości Finansowej oraz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wiązanych z nimi interpretacji ogłoszonych w formie rozporządzeń Komisji Europejskiej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 w zakresie nieuregulowanym przez MSSF, zgodnie z wymogami ustawy 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achunkowości i wydanymi na jej podstawie przepisami wykonawczymi oraz na podstaw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awidłowo prowadzonych ksiąg rachunkow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Kierując się dokonanymi ustaleniami własnymi oraz przedstawionymi przez Audytora wynikami badania skonsolidowanego sprawozdania </w:t>
      </w:r>
      <w:r>
        <w:rPr>
          <w:szCs w:val="20"/>
        </w:rPr>
        <w:t>finansowego Grupy Kapitałowej K2 Internet S.A.</w:t>
      </w:r>
      <w:r>
        <w:rPr/>
        <w:t>, Rada Nadzorc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) Akceptuje przedłożone skonsolidowane sprawozdanie finansowe</w:t>
      </w:r>
      <w:r>
        <w:rPr>
          <w:rFonts w:cs="Verdana" w:ascii="Verdana" w:hAnsi="Verdana"/>
          <w:sz w:val="20"/>
          <w:szCs w:val="20"/>
        </w:rPr>
        <w:t xml:space="preserve"> Grupy Kapitałowej K2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nternet S.A.</w:t>
      </w:r>
      <w:r>
        <w:rPr>
          <w:rFonts w:cs="Verdana" w:ascii="Verdana" w:hAnsi="Verdana"/>
          <w:sz w:val="20"/>
        </w:rPr>
        <w:t>, na które składa się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ogóln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skonsolidowany bilans sporządzony na dzień 31.12.2007 roku, zamykający  się sumą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bilansową (w tyś zł.) </w:t>
      </w:r>
      <w:r>
        <w:rPr>
          <w:rFonts w:cs="Verdana" w:ascii="Verdana" w:hAnsi="Verdana"/>
          <w:sz w:val="20"/>
          <w:szCs w:val="20"/>
        </w:rPr>
        <w:t>12 912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skonsolidowany rachunek zysków i strat za rok obrotowy 1.01 – 31.12.2007 wykazujący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ysk netto (w tyś zł.) </w:t>
      </w:r>
      <w:r>
        <w:rPr>
          <w:rFonts w:cs="Verdana" w:ascii="Verdana" w:hAnsi="Verdana"/>
          <w:sz w:val="20"/>
          <w:szCs w:val="20"/>
        </w:rPr>
        <w:t>1 594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zestawienie zmian w skonsolidowanym kapitale własnym za rok obrotowy 1.01 –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31.12.2007 wykazujące wzrost kapitału własnego o kwotę(w tyś zł.) </w:t>
      </w:r>
      <w:r>
        <w:rPr>
          <w:rFonts w:cs="Verdana" w:ascii="Verdana" w:hAnsi="Verdana"/>
          <w:sz w:val="20"/>
          <w:szCs w:val="20"/>
        </w:rPr>
        <w:t>1 607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skonsolidowany rachunek przepływów pieniężnych za rok obrotowy 1.01 – 31.12.2007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wykazujący przyrost stanu środków pieniężnych o kwotę  (w tyś zł.) </w:t>
      </w:r>
      <w:r>
        <w:rPr>
          <w:rFonts w:cs="Verdana" w:ascii="Verdana" w:hAnsi="Verdana"/>
          <w:sz w:val="20"/>
          <w:szCs w:val="20"/>
        </w:rPr>
        <w:t>427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noty </w:t>
      </w:r>
      <w:r>
        <w:rPr>
          <w:rFonts w:cs="Verdana" w:ascii="Verdana" w:hAnsi="Verdana"/>
          <w:sz w:val="20"/>
          <w:szCs w:val="20"/>
        </w:rPr>
        <w:t>uzupełniając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skonsolidowanego sprawozdania finansoweg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) Wnosi do Zgromadzenia Akcjonariuszy o zatwierdzenie przez Walne Zgromadzenie sprawozdania finansowe</w:t>
      </w:r>
      <w:r>
        <w:rPr>
          <w:szCs w:val="20"/>
        </w:rPr>
        <w:t>go</w:t>
      </w:r>
      <w:r>
        <w:rPr>
          <w:rFonts w:cs="Verdana" w:ascii="Verdana" w:hAnsi="Verdana"/>
          <w:sz w:val="20"/>
          <w:szCs w:val="20"/>
        </w:rPr>
        <w:t xml:space="preserve"> Grupy Kapitałowej K2 Internet S.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Nadzorcza K2 Internet S.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chał Lach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masz Magd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ns Spyrk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ilia Gajzler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rzej Sykulski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4:00Z</dcterms:created>
  <dc:creator>Gracjana Dąbrowska</dc:creator>
  <dc:description/>
  <cp:keywords/>
  <dc:language>en-US</dc:language>
  <cp:lastModifiedBy>Barbara Sawicka</cp:lastModifiedBy>
  <cp:lastPrinted>2008-06-10T10:51:00Z</cp:lastPrinted>
  <dcterms:modified xsi:type="dcterms:W3CDTF">2008-06-12T14:42:00Z</dcterms:modified>
  <cp:revision>8</cp:revision>
  <dc:subject/>
  <dc:title>Sprawozdanie z działalności Rady Nadzorczej </dc:title>
</cp:coreProperties>
</file>