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Sprawozdanie Zarządu z działalności </w:t>
      </w:r>
    </w:p>
    <w:p>
      <w:pPr>
        <w:pStyle w:val="Normal"/>
        <w:widowControl w:val="false"/>
        <w:jc w:val="center"/>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FON S.A. w I półroczu 2008 roku</w:t>
      </w:r>
    </w:p>
    <w:p>
      <w:pPr>
        <w:pStyle w:val="Normal"/>
        <w:widowControl w:val="false"/>
        <w:jc w:val="center"/>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spacing w:lineRule="auto" w:line="36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ab/>
        <w:t>W sprawozdaniu z działalności FON S.A. za I półrocze 2008 roku Zarząd pragnie zwrócić uwagę, iż przedstawiona w nim analiza działalności Spółki w 2008 roku, jak również wszystkie elementy składające się na niniejszy dokument są odzwierciedleniem rzeczywistości, a także przedstawiają wiarygodne wydarzenia, które miały miejsce w minionym okresie.</w:t>
      </w:r>
    </w:p>
    <w:p>
      <w:pPr>
        <w:pStyle w:val="Normal"/>
        <w:widowControl w:val="false"/>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ab/>
        <w:t xml:space="preserve">Zarząd FON S.A. pragnie również wrócić uwagę, iż wszystkie istotne zdarzenia, które wystąpiły w I półroczu 2008 roku, a odgrywały z różnych względów istotne dla Spółki znaczenie, publikowanie były za pośrednictwem Raportów Bieżących i Okresowych przekazywanych Komisji Nadzoru Finansowego, Giełdzie Papierów Wartościowych oraz agencji informacyjnej wskazanej przez KNF – jest to Polska Agencja Prasowa S.A. </w:t>
      </w:r>
    </w:p>
    <w:p>
      <w:pPr>
        <w:pStyle w:val="Normal"/>
        <w:widowControl w:val="false"/>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ab/>
        <w:t>W świetle powyższego Zarząd FON S.A. przedstawia niniejszym z zachowaniem należytej staranności i dokładności Sprawozdanie Zarządu z działalności FON S.A. w I półroczu 2008 roku.</w:t>
      </w:r>
    </w:p>
    <w:p>
      <w:pPr>
        <w:pStyle w:val="Heading3"/>
        <w:tabs>
          <w:tab w:val="clear" w:pos="708"/>
          <w:tab w:val="left" w:pos="0" w:leader="none"/>
        </w:tabs>
        <w:ind w:left="0" w:right="0" w:hanging="0"/>
        <w:jc w:val="both"/>
        <w:rPr>
          <w:rFonts w:eastAsia="Times New Roman" w:cs="Arial"/>
          <w:b/>
          <w:b/>
          <w:bCs/>
          <w:color w:val="000000"/>
          <w:sz w:val="22"/>
          <w:szCs w:val="22"/>
          <w:lang w:val="pl-PL" w:eastAsia="zxx" w:bidi="ar-SA"/>
        </w:rPr>
      </w:pPr>
      <w:r>
        <w:rPr>
          <w:rFonts w:eastAsia="Times New Roman" w:cs="Arial"/>
          <w:b/>
          <w:bCs/>
          <w:color w:val="000000"/>
          <w:sz w:val="22"/>
          <w:szCs w:val="22"/>
          <w:lang w:val="pl-PL" w:eastAsia="zxx" w:bidi="ar-SA"/>
        </w:rPr>
        <w:t>Oświadczenie odnośnie przyjętych zasad rachunkowości</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Zarząd FON Spółka Akcyjna oświadcza, że wedle jego najlepszej wiedzy, półroczne sprawozdanie finansowe i dane porównywalne sporządzone zostały zgodnie z obowiązującymi zasadami rachunkowości oraz, że odzwierciedlają w sposób prawdziwy, rzetelny sytuację majątkową i finansową FON Spółka Akcyjna oraz jej wynik finansowy oraz to, że sprawozdanie Zarządu zawiera prawdziwy obraz rozwoju, osiągnięć i sytuacji FON Spółka Akcyjna.</w:t>
      </w:r>
    </w:p>
    <w:p>
      <w:pPr>
        <w:pStyle w:val="Heading3"/>
        <w:tabs>
          <w:tab w:val="clear" w:pos="708"/>
          <w:tab w:val="left" w:pos="0" w:leader="none"/>
        </w:tabs>
        <w:ind w:left="0" w:right="0" w:hanging="0"/>
        <w:jc w:val="both"/>
        <w:rPr>
          <w:rFonts w:eastAsia="Times New Roman" w:cs="Arial"/>
          <w:b/>
          <w:b/>
          <w:bCs w:val="false"/>
          <w:color w:val="000000"/>
          <w:sz w:val="22"/>
          <w:szCs w:val="22"/>
          <w:lang w:val="pl-PL" w:eastAsia="zxx" w:bidi="ar-SA"/>
        </w:rPr>
      </w:pPr>
      <w:r>
        <w:rPr>
          <w:rFonts w:eastAsia="Times New Roman" w:cs="Arial"/>
          <w:b/>
          <w:bCs w:val="false"/>
          <w:color w:val="000000"/>
          <w:sz w:val="22"/>
          <w:szCs w:val="22"/>
          <w:lang w:val="pl-PL" w:eastAsia="zxx" w:bidi="ar-SA"/>
        </w:rPr>
        <w:t xml:space="preserve">Oświadczenie zarządu odnośnie wyboru podmiotu uprawnionego do przeglądu sprawozdania finansowego </w:t>
      </w:r>
    </w:p>
    <w:p>
      <w:pPr>
        <w:pStyle w:val="Heading1"/>
        <w:tabs>
          <w:tab w:val="clear" w:pos="708"/>
          <w:tab w:val="left" w:pos="0" w:leader="none"/>
        </w:tabs>
        <w:ind w:left="0" w:right="0" w:hanging="0"/>
        <w:rPr>
          <w:rFonts w:eastAsia="Times New Roman" w:cs="Arial"/>
          <w:b/>
          <w:b/>
          <w:bCs w:val="false"/>
          <w:i/>
          <w:i/>
          <w:iCs/>
          <w:color w:val="000000"/>
          <w:sz w:val="22"/>
          <w:szCs w:val="22"/>
          <w:lang w:val="pl-PL" w:eastAsia="zxx" w:bidi="ar-SA"/>
        </w:rPr>
      </w:pPr>
      <w:r>
        <w:rPr>
          <w:rFonts w:eastAsia="Times New Roman" w:cs="Arial"/>
          <w:b/>
          <w:bCs w:val="false"/>
          <w:i/>
          <w:iCs/>
          <w:color w:val="000000"/>
          <w:sz w:val="22"/>
          <w:szCs w:val="22"/>
          <w:lang w:val="pl-PL" w:eastAsia="zxx" w:bidi="ar-SA"/>
        </w:rPr>
      </w:r>
    </w:p>
    <w:p>
      <w:pPr>
        <w:pStyle w:val="Normal"/>
        <w:jc w:val="both"/>
        <w:rPr/>
      </w:pPr>
      <w:r>
        <w:rPr>
          <w:rFonts w:eastAsia="Times New Roman" w:cs="Arial" w:ascii="Arial" w:hAnsi="Arial"/>
          <w:bCs/>
          <w:color w:val="000000"/>
          <w:sz w:val="22"/>
          <w:szCs w:val="22"/>
          <w:lang w:val="pl-PL" w:eastAsia="zxx" w:bidi="ar-SA"/>
        </w:rPr>
        <w:t>Rada Nadzorcza FON Spółka Akcyjna dokonała wyboru podmiotu, który przeprowadził przegląd i ocenił sprawozdanie finansowe FON Spółka Akcyjna za I półrocze 2008 roku.</w:t>
        <w:br/>
        <w:t>Podmiotem wybranym przez Radę Nadzorczą jest „Auxilium” Kancelaria Biegłych Rewidentów S.A. , Al. Pokoju 84, 31-564 Krak</w:t>
      </w:r>
      <w:r>
        <w:rPr>
          <w:rFonts w:eastAsia="Times New Roman" w:cs="Arial" w:ascii="Arial" w:hAnsi="Arial"/>
          <w:color w:val="000000"/>
          <w:sz w:val="22"/>
          <w:szCs w:val="22"/>
          <w:lang w:val="pl-PL" w:eastAsia="zxx" w:bidi="ar-SA"/>
        </w:rPr>
        <w:t>ów,</w:t>
      </w:r>
    </w:p>
    <w:p>
      <w:pPr>
        <w:pStyle w:val="Normal"/>
        <w:jc w:val="both"/>
        <w:rPr/>
      </w:pPr>
      <w:r>
        <w:rPr>
          <w:rFonts w:eastAsia="Times New Roman" w:cs="Arial" w:ascii="Arial" w:hAnsi="Arial"/>
          <w:bCs/>
          <w:color w:val="000000"/>
          <w:sz w:val="22"/>
          <w:szCs w:val="22"/>
          <w:lang w:val="pl-PL" w:eastAsia="zxx" w:bidi="ar-SA"/>
        </w:rPr>
        <w:t>„</w:t>
      </w:r>
      <w:r>
        <w:rPr>
          <w:rFonts w:eastAsia="Times New Roman" w:cs="Arial" w:ascii="Arial" w:hAnsi="Arial"/>
          <w:bCs/>
          <w:color w:val="000000"/>
          <w:sz w:val="22"/>
          <w:szCs w:val="22"/>
          <w:lang w:val="pl-PL" w:eastAsia="zxx" w:bidi="ar-SA"/>
        </w:rPr>
        <w:t xml:space="preserve">Auxilium” Kancelaria Biegłych Rewidentów S.A. </w:t>
      </w:r>
      <w:r>
        <w:rPr>
          <w:rFonts w:eastAsia="Times New Roman" w:cs="Arial" w:ascii="Arial" w:hAnsi="Arial"/>
          <w:color w:val="000000"/>
          <w:sz w:val="22"/>
          <w:szCs w:val="22"/>
          <w:lang w:val="pl-PL" w:eastAsia="zxx" w:bidi="ar-SA"/>
        </w:rPr>
        <w:t>posiad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nr Regon 350778346</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nr KRS 0000142734</w:t>
      </w:r>
    </w:p>
    <w:p>
      <w:pPr>
        <w:pStyle w:val="Normal"/>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Podmiot wpisany jest na listę podmiotów uprawnionych do badania sprawozdań finansowych Krajowej Izby Biegłych Rewidentów pod numerem 293. </w:t>
      </w:r>
    </w:p>
    <w:p>
      <w:pPr>
        <w:pStyle w:val="Normal"/>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r>
    </w:p>
    <w:p>
      <w:pPr>
        <w:pStyle w:val="Normal"/>
        <w:jc w:val="both"/>
        <w:rPr/>
      </w:pPr>
      <w:r>
        <w:rPr>
          <w:rFonts w:eastAsia="Times New Roman" w:cs="Arial" w:ascii="Arial" w:hAnsi="Arial"/>
          <w:bCs/>
          <w:color w:val="000000"/>
          <w:sz w:val="22"/>
          <w:szCs w:val="22"/>
          <w:lang w:val="pl-PL" w:eastAsia="zxx" w:bidi="ar-SA"/>
        </w:rPr>
        <w:t>Zarząd FON S.A.  potwierdza, że podmiot uprawniony do badania sprawozdań finansowych dokonujący przeglądu półrocznego sprawozdania finansowego został wybrany zgodnie z przepisami prawa oraz że podmiot ten</w:t>
      </w:r>
      <w:r>
        <w:rPr>
          <w:rFonts w:eastAsia="Times New Roman" w:cs="Arial" w:ascii="Arial" w:hAnsi="Arial"/>
          <w:color w:val="000000"/>
          <w:sz w:val="22"/>
          <w:szCs w:val="22"/>
          <w:lang w:val="pl-PL" w:eastAsia="zxx" w:bidi="ar-SA"/>
        </w:rPr>
        <w:t xml:space="preserve"> oraz biegli rewidenci dokonujący badania tego sprawozdania finansowego spełniają warunki do wydania bezstronnej i niezależnej opinii.</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I. Ważniejsze zdarzenia, w tym również inwestycje, mające istotny wpływ na działalność jednostki, które nastąpiły w roku obrotowym lub są przewidywane w dalszych latach. </w:t>
      </w:r>
    </w:p>
    <w:p>
      <w:pPr>
        <w:pStyle w:val="Normal"/>
        <w:ind w:left="0" w:right="0" w:firstLine="708"/>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Zarząd Krajowego Depozytu Papierów Wartościowych podjął uchwałę nr 3/08 w związku ze zmianą wartości nominalnej akcji Spółki z 0,10 zł na 0,01 zł z określeniem, że dniem podziału akcji będzie dzień 09 stycznia 2008 roku i notowanych będzie 1.493.040.350 akcji FON S.A. o wartości nominalnej 0,01 zł.</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Dnia 8 lutego 2008 r. Komisja Nadzoru Finansowego wydała Decyzję L.Dz. DEM/410/101/1/08 o umorzeniu na wniosek Spółki, postępowania o ponowne rozpatrzenie sprawy zatwierdzenia prospektu emisyjnego akcji serii F i G, wszczętego na podstawie wniosku Spółki złożonego 12 grudnia 2007 r.</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Dnia 13 lutego 2008 roku Członek Zarządu Krzysztof Kania złożył rezygnację z pełnienia obowiązków Członka Zarządu z dniem 14 lutego 2008 roku. Rada Nadzorcza rezygnację przyjęła i odwołała Pana Krzysztofa Kanię z pełnionego stanowiska we wnioskowanym terminie. Dnia 13 lutego 2008 roku na stanowisko Prezesa Zarządu został powołany Jan Wyrębkowsk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Dnia 14 kwietnia 2008 roku Zarząd Spółki złożył w Komisji Nadzoru Finansowego prospekt emisyjny akcji serii F opracowany na podstawie Uchwały Nr 2 Nadzwyczajnego Walnego Zgromadzenia FON Spółka Akcyjna z dnia 15.12.2007 roku.</w:t>
      </w:r>
    </w:p>
    <w:p>
      <w:pPr>
        <w:pStyle w:val="Normal"/>
        <w:jc w:val="both"/>
        <w:rPr/>
      </w:pPr>
      <w:r>
        <w:rPr>
          <w:rFonts w:eastAsia="Times New Roman" w:cs="Arial" w:ascii="Arial" w:hAnsi="Arial"/>
          <w:color w:val="000000"/>
          <w:sz w:val="22"/>
          <w:szCs w:val="22"/>
          <w:lang w:val="pl-PL" w:eastAsia="zxx" w:bidi="ar-SA"/>
        </w:rPr>
        <w:tab/>
        <w:t xml:space="preserve">Na dzień 30 czerwca 2008 roku Zarząd zwołał Zwyczajne Walne Zgromadzenie FON Spółka Akcyjna. </w:t>
      </w:r>
      <w:r>
        <w:rPr>
          <w:rFonts w:eastAsia="Times New Roman" w:cs="Arial" w:ascii="Arial" w:hAnsi="Arial"/>
          <w:color w:val="000000"/>
          <w:spacing w:val="-2"/>
          <w:w w:val="103"/>
          <w:sz w:val="22"/>
          <w:szCs w:val="22"/>
          <w:lang w:val="pl-PL" w:eastAsia="zxx" w:bidi="ar-SA"/>
        </w:rPr>
        <w:t>Podjęto wówczas następujące uchwały:</w:t>
      </w:r>
    </w:p>
    <w:p>
      <w:pPr>
        <w:pStyle w:val="Normal"/>
        <w:shd w:fill="FFFFFF" w:val="clear"/>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 xml:space="preserve">Nr 1. </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 xml:space="preserve">O zatwierdzeniu sprawozdania finansowego za okres 1 stycznia 2007 roku do dnia 31 grudnia 2007 roku, zawierające wprowadzenie do sprawozdania finansowego, bilans na 31 grudnia 2007 r. zamykający się sumą aktywów i pasywów w wysokości 7.213,0 tys. zł, rachunkiem zysków i strat wykazującym stratę roczną w wysokości /-/ 2.110,0 tys. zł, zestawienie zmian w kapitale własnym wykazującym zmniejszenie kapitału o kwotę /-/ 2.060,0 tys. zł. rachunek przepływów pieniężnych wykazujący zmniejszenie stanu środków pieniężnych o kwotę /-/ 537,0 tys. zł., dodatkowe informacje i objaśnienia. </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 xml:space="preserve">Nr 2. </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zatwierdzeniu sprawozdania Zarządu z działalności za okres od dnia 01 stycznia 2007 roku do 31 grudnia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3</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nie udzieleniu absolutorium z wykonania obowiązków Członkowi Zarządu Spółki  Andrzejowi Piochowi za okres 01 stycznia 2007 roku do dnia 28 lutego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4</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nie udzieleniu absolutorium z wykonania obowiązków Członkowi Zarządu Spółki  Krzysztofowi Kania za okres 01 marca 2007 roku do dnia 31 grudnia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5</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zatwierdzeniu sprawozdania Rady Nadzorczej z działalności w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6, 7, 8, 9</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nie udzieleniu absolutorium Członkom Rady Nadzorczej Spółki Tomaszowi Tuor,  Markowi Dawidowi Stępień, Piotrowi Koniecznemu, Markowi Milczarkowi z wykonania obowiązków za okres 01 stycznia 2007 roku do 15 lutego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10, 11, 12, 13, 14, 15, 16</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udzieleniu absolutorium Członkom Rady Nadzorczej Spółki Markowi Piontkowskiemu, Mariuszowi Patrowiczowi, Wojciechowi Hetkowskiemu, Krzysztofowi Piotrowskiemu, Rafałowi Świstunowi, Arkadiuszowi Saranowi, Małgorzacie Patrowicz z wykonania obowiązków za okres od 15 lutego 2007 roku do 31 grudnia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17</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pokryciu straty netto za 2007 rok w wysokości 2.110,0 tys. zł. z zysków lat następnych.</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18</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stwierdzeniu wygaśnięcia z dniem 17 stycznia 2007 roku mandatu członka Rady Nadzorczej Pana Arkadiusza Sarana.</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19</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powołaniu do Rady Nadzorczej Pani Elizy Hetkowskiej.</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0</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emisji nie więcej niż 700.000.000 /siedemset milionów/ akcji serii G o cenie emisyjnej równej wartości nominalnej wynoszącej 1 gr. / jeden grosz/, poprzez subskrypcję prywatną z wyłączeniem prawa poboru dla dotychczasowych akcjonariuszy.</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1</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dokonaniu zmian w Statucie Spółki i upoważnienia Rady Nadzorczej do ustalenia jednolitego tekstu Statut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2</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dochodzeniu roszczeń o naprawieniu szkody wyrządzonej przy sprawowaniu zarządu przez Członka Zarządu Andrzeja Piocha.</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3</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przerwaniu obrad ZWZA FON SA do 14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4 / w dniu 14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przerwaniu obrad ZWZA FON SA do 18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5 / w dniu 18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 xml:space="preserve">O zmianie Uchwały numer 20  ZWZA FON SA z dnia 30 czerwca 2008 roku polegającej na zmniejszeniu ilości emitowanych akcji do ilości nie większej niż  144.000.000 /sto czterdzieści cztery miliony/ </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6 / w dniu 18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przerwaniu obrad ZWZA FON SA do 29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7 / w dniu 29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Walne Zgromadzenie Akcjonariuszy FON Spółka Akcyjna nie podjęło uchwały w sprawie podwyższenia kapitału akcyjnego w drodze emisji akcji zwykłych na okaziciela serii F z wyłączeniem prawa poboru dla akcjonariuszy, wg przygotowanego przez Zarząd projektu uchwały, który uwzględniał usunięcie uwag do uchwały Nr 2 z dnia 15 grudnia 2007 roku jakie wniosła Komisja Nadzoru Finansowego w postępowaniu w sprawie zatwierdzenia prospektu emisyjnego akcji serii F.</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8 / w dniu 29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upoważnieniu Zarządu Spółki do podjęcia wszelkich działań zmierzających do uznania przez KNF i KDPW że przyznane (uchwałą nr 2 z dnia 15 grudnia 2007 roku) uprawnienia do objęcia akcji serii F, spełniają wymagania ujęte w ustawie z dnia 29.07.2005r o ofercie publicznej i warunkach wprowadzania instrumentów finansowych do zorganizowanego systemu obrotu oraz o spółkach publicznych (Dz.U. z 2005r nr 184 poz.1539 z późniejszymi zmianami oraz Ustawie z dnia 29.07.2005r o obrocie instrumentami finansowymi (Dz.U. z 2005r Nr 183 z późniejszymi zmianami) i wprowadzenie tych uprawnień do obrotu na rynku regulowanym.</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Nr 29 / w dniu 29 lipca 2008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O dokonaniu zmian w Statucie Spółki i upoważnienia Rady Nadzorczej do ustalenia jednolitego tekstu Statut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widowControl w:val="false"/>
        <w:jc w:val="both"/>
        <w:rPr>
          <w:rFonts w:ascii="Arial" w:hAnsi="Arial" w:eastAsia="Times New Roman" w:cs="Arial"/>
          <w:b/>
          <w:b/>
          <w:bCs/>
          <w:color w:val="000000"/>
          <w:spacing w:val="-2"/>
          <w:w w:val="103"/>
          <w:sz w:val="22"/>
          <w:szCs w:val="22"/>
          <w:lang w:val="pl-PL" w:eastAsia="zxx" w:bidi="ar-SA"/>
        </w:rPr>
      </w:pPr>
      <w:r>
        <w:rPr>
          <w:rFonts w:eastAsia="Times New Roman" w:cs="Arial" w:ascii="Arial" w:hAnsi="Arial"/>
          <w:b/>
          <w:bCs/>
          <w:color w:val="000000"/>
          <w:spacing w:val="-2"/>
          <w:w w:val="103"/>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II. Inne ważniejsze zdarzenia, które miały istotny wpływ na działalność FON S.A., i które nastąpiły w 2008 roku.</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numPr>
          <w:ilvl w:val="0"/>
          <w:numId w:val="4"/>
        </w:numPr>
        <w:tabs>
          <w:tab w:val="clear" w:pos="708"/>
          <w:tab w:val="left" w:pos="360" w:leader="none"/>
        </w:tabs>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prawy związane z prospektem emisyjnym akcji serii F.</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Komisja Nadzoru Finansowego wydała decyzję z dnia 8 lutego 2008 roku o umorzeniu postępowania dotyczącego emisji akcji serii F i G, w związku z pismem Zarządu Spółki o anulowanie wniosku dotyczącego anulowania wniosku o ponowne rozpatrzenie prospektu emisyjnego.</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Uwzględniając w swoich działaniach, wyrażone w pismach i decyzjach stanowisko KNF co do zamierzeń emisyjnych Spółki, Zarząd w porozumieniu z Radą Nadzorczą ograniczył w swoich działaniach przygotowanie prospektu emisyjnego tylko do akcji serii F, dostosowując do planowanych z tej emisji środków, strategię rozwoju Spółki. Prospekt emisji akcji Serii F został złożony za pośrednictwem Biura Maklerskiego AmerBrokers do Komisji Nadzoru Finansowego w dniu 14 kwietnia 2008 r.</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realizowanie  emisji publicznej akcji serii F, na podstawie uchwały Nr 2 Nadzwyczajnego Walnego Zgromadzenia FON S.A. z dnia 15 grudnia 2007 roku, Zarząd przyjął za podstawowy czynnik poprawy jej sytuacji ekonomicznej i jednocześnie rozwoju Spółki.</w:t>
        <w:tab/>
        <w:t xml:space="preserve">Komisja Nadzoru Finansowego pismem z dnia 28 kwietnia 2008 roku DEM/410/134/11/08/TZ  wniosła uwagi do uregulowań  Statutu w trzech paragrafach i do uregulowań Uchwały Nr 2 NWZA z dnia 15 grudnia 2007 roku. Krajowy Depozyt Papierów Wartościowych uznał, że prawa poboru przyznane na podstawie uchwały Nr 2 NWZA FON SA z dnia 15 grudnia 2007 roku nie są prawami poboru zgodnie z Art. 433. § 1 KSH.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Zarząd stoi na stanowisku, że przeprowadzenie emisji bez możliwości obrotu prawem poboru, byłoby niekorzystne dla Spółki i dla osób które dnia 15.06.2007 roku uzyskały na rachunkach ich zapisy techniczne, więc podjął działania zmierzające do uznania przyznanych uprawnień do złożenia zapisów na akcje jako „inne zbywalne prawa majątkowe, które powstają w wyniku emisji, inkorporujące uprawnienie do nabycia lub objęcia papierów wartościowych…” zgodnie z Art. 3 ust. 1b Ustawy z dnia 29 lipca 2005r „ O obrocie instrumentami finansowymi” Dz. U. z 2005r Nr 183 poz.1538.</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Komisja Nadzoru Finansowego pismem DEM/410/134/14/08/TZ z dnia 20 maja 2008 roku podniosła, że uchwała Nr 2 z 15 grudnia 2007r nie określa, iż emisja akcji przeprowadzana będzie w drodze oferty publicznej, nie precyzuje jednoznacznie kręgu osób uprawnionych do objęcia akcji i że wątpliwości urzędu Komisji budzi również możliwość obrotu uprawnieniem do objęcia akcji serii F. Spółka na powyższe pismo odpowiedziała w dniu 27 maja 2008r, jednak urząd Komisji pismem DEM/410/134/19/08/TZ z dnia 11 czerwca 2008r, podtrzymał wcześniejsze stanowisko i wezwał Spółkę do dostarczenia prawidłowo skonstruowanej uchwały w sprawie emisji akcji serii F w terminie 14 dni, albo wystąpienia o zawieszeniu postępowania administracyjnego.</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Przewidując wcześniej konieczność modyfikacji uchwały, Zarząd ujął sprawę emisji akcji serii F w porządku obrad Zwyczajnego Walnego Zgromadzenia Akcjonariuszy FON SA w dniu 30 czerwca 2008r, a do KNF-u wystąpił o zawieszenie postępowania administracyjnego. Komisja dnia 2 lipca 2008 roku wydała Postanowienie L.dz. DEM/410/134/21/08 zawieszające postępowanie w sprawie zatwierdzenia prospektu emisyjnego akcji serii F.</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Przygotowany przez Zarząd na ZWZA FON SA w dniu 30 czerwca 2008r, projekt uchwały uwzględniający wniesione przez KNF uwagi, nie został poddany głosowaniu,  a dla przeprowadzenia dodatkowych konsultacji ZWZA ogłosiło przerwę do 14.07.2008r, następnie do 18.07.2008r i ponownie do 29.07.2008r.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W dniu 29 lipca 2008 roku Walne Zgromadzenie nie podjęło uchwały w sprawie emisji akcji serii F, natomiast podjęło uchwałę, w której upoważniło Zarząd  do podjęcia wszelkich działań zmierzających do uznania przez KNF i KDPW, że przyznane uprawnienia do objęcia akcji serii F, spełniają wymagania ujęte w ustawie „O ofercie publicznej…” i ustawie „O obrocie instrumentami finansowymi” i wprowadzeniu tych uprawnień na rynku regulowanym.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Zwyczajne Walne Zgromadzenie Akcjonariuszy, podobnie jak Zarząd, również uznało, że możliwość obrotu uprawnieniem do objęcia akcji serii F /prawem poboru/ jest bardzo istotnym dla osób, które dnia 15.06.2007r uzyskały zapisy techniczne  tych uprawnień na kontach, jak też dla Spółki, gdyż bardziej urealnia złożenie zapisów na akcje. Ponieważ wniesione przez KNF uwagi do Uchwały Nr 2 z 15 grudnia 2007 roku nie zostały usunięte, nie ma podstaw do odwieszenia postępowania w sprawie zatwierdzenia prospektu emisyjnego akcji serii F. Działania do akceptacji przez KNF i KDPW dopuszczenia takich uprawnień do objęcia akcji do obrotu na rynku regulowanym będą prowadzone, ale to powoduje, że złożony prospekt emisyjny zdezaktualizuje się.</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Krajowy Depozyt Papierów Wartościowych pismem DO/ZW/1655/2008 z dnia 24 lipca 2008r poinformował Spółkę o  tym, że w związku z podjęciem dnia 15.12.2007 uchwały nr 2 NWZA uchylającej uchwałę nr 2 NWZA z dnia 26.04.2007r nastąpiło w dniu 24.07.2007 wyrejestrowanie zapisów technicznych praw poboru oznaczonych w KDPW kodem PLCASPL00142. W rozmowie telefonicznej Zarząd uzyskał informację, że zapisy techniczne praw poboru zapisane uczestnikom KDPW w dniu 15 czerwca 2007 roku zostały zarchiwizowane i również zarchiwizowane zostały zapisy na kontach inwestorów u uczestników KDPW. Spółka wystąpi o potwierdzenie tego faktu pisemnie, w celu potwierdzenia możliwości oferowania uprawnienia objęcia akcji serii F, do osób, które 15.06.2007 roku uzyskały zapisy techniczne praw poboru.</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Biorąc pod uwagę aktualną sytuację na GPW, niepodjęcie przez ZWZA FON SA uchwały odnośnie akcji serii F, wynikającą z Uchwały Nr 28 ZWZA konieczność działań do stworzenia możliwości obrotu giełdowego uprawnieniami do objęcia akcji serii F, dezaktualizację przygotowanego prospektu, Zarząd uznał, że aktualnie nie jest możliwe przeprowadzenie emisji akcji serii F.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Ze względu na obecne odstąpienie od przeprowadzania emisji akcji serii F wstrzymano realizację szeregu inwestycji planowanych na rynku deweloperskim, rynku inwestycji drogowych oraz rynku energetycznym. </w:t>
      </w:r>
    </w:p>
    <w:p>
      <w:pPr>
        <w:pStyle w:val="Normal"/>
        <w:suppressAutoHyphens w:val="false"/>
        <w:ind w:left="72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numPr>
          <w:ilvl w:val="0"/>
          <w:numId w:val="4"/>
        </w:numPr>
        <w:tabs>
          <w:tab w:val="clear" w:pos="708"/>
          <w:tab w:val="left" w:pos="360" w:leader="none"/>
        </w:tabs>
        <w:ind w:left="360" w:right="0" w:hanging="36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prawy dotyczące zakupionej w 2006 roku, obciążonej hipotekami, nieruchomości w Koronowie, dla których Zarząd podjął się ustalenia ich stanu, wykreślenia hipotek, jak i działań wzywających do ich spłaty przez Spółkę Stalprod Sp. z o.o (sprzedającego nieruchomość)</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360" w:right="0" w:firstLine="34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arząd w I półroczu 2008r. zweryfikował stan hipotek wpisanych w księgi wieczyste KW nr 80236 i KW nr 65343 posiadanych nieruchomości w Koronowie. W efekcie uzyskano zaświadczenia i złożono do Sądu Rejonowego w Bydgoszczy – Wydział Ksiąg Wieczystych, osiem wniosków na wykreślenie wpisanych hipotek. Aktualnie Spółka oczekuje na wydanie przez Sąd postanowień dot. przedmiotowych wniosków.</w:t>
      </w:r>
    </w:p>
    <w:p>
      <w:pPr>
        <w:pStyle w:val="Normal"/>
        <w:ind w:left="360" w:right="0" w:firstLine="34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Oprócz powyższych wpisów hipotecznych księgi wieczyste nieruchomości w Koronowie posiadają cztery inne, które do dnia dzisiejszego nie zostały spłacone przez jej poprzedniego właściciela – Spółkę Stalprod Sp. z o.o. Zarząd Spółki FON kilkakrotnie wzywał  Zarząd Stalprod Sp. z o.o. do uregulowania przedmiotowych zobowiązań, jednak bez rezultatu.</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Prezesem zarządu Spółki Stalprod był i jest Andrzej Pioch, który w okresie transakcji kupna/sprzedaży nieruchomości w Koronowie pełnił jednocześnie funkcję Członka Zarządu FON S.A. i był osobą, która na rzecz sprzedającego dokonała dyspozycji całkowitej zapłaty.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 stosunku do trzech uczestników tej transakcji kupna/sprzedaży złożono zawiadomienie do Prokuratury Rejonowej w Bydgoszczy dnia 9.06.2008 roku z podejrzeniem popełnienia przestępstwa niegospodarności i wspólnego działania w zmowie na szkodę FON S.A. </w:t>
      </w:r>
    </w:p>
    <w:p>
      <w:pPr>
        <w:pStyle w:val="Normal"/>
        <w:ind w:left="360" w:right="0" w:hanging="0"/>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3) realizacja umów z partnerami handlowymi w branży konstrukcji stalowych.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Produkcja konstrukcji stalowych w zakładzie produkcyjnym w Koronowie dla kontrahentów, z którymi Spółka podpisała umowy w latach poprzednich, realizowana jest na bieżąco bez opóźnień oraz przerw produkcyjnych.</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Zawarte umowy i stosunkowo szeroki profil produkcji pozwalają na elastyczne sterowanie produkcją, nawet w przypadku czasowych niedoborów danego materiału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Produkcja palet stalowych dla przemysłu motoryzacyjnego realizowana jest na podstawie obowiązującej umowy dla firmy Logtech GmbH, natomiast produkcja kontenerów stalowych odbywa się na podstawie umowy z GMM Polska sp. z o.o.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Zdolności produkcyjne w stosunku do aktualnie posiadanego parku maszynowego oraz stanu zatrudnienia są odpowiednio wykorzystywane. Zakład produkcyjny kontynuuje realizacje zamówień swoich partnerów handlowych na  dwie zmiany produkcyjne. Prowadzi to do odpowiedniego wykorzystania posiadanego sprzętu i wyposażenia zakładu. Należy jednak zwrócić szczególną uwagę na  zwiększenie usprzętowienia zakładu produkcyjnego w najbliższym czasie. Pozwoliłoby to bowiem na zdecydowanie większe obłożenie produkcją, zwiększenie wydajności, wprowadzenie szerszego i bardziej złożonego technicznie i technologicznie profilu produkcji oraz przyczyniłoby się do uniknięcia kooperacji w realizacji niektórych robót, które z kolei powiększają koszty produ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Spółka podejmuje renegocjacje umów i porozumień handlowych z kontrahentami w celu uzyskania jeszcze korzystniejszych warunków kontraktów. Prowadzi się również analizy zyskowności poszczególnych wyrobów w celu wybrania takiego profilu produkcji, który jest bardziej unikalny, a przez to może okazać się bardziej zyskowny.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Zarząd FON Spółka Akcyjna zamierza kontynuować współpracę z dotychczasowymi partnerami handlowymi w miarę zwiększania zdolności produkcyjnych, sukcesywnego pozyskiwania zarówno środków finansowych, jak i wykwalifikowanej kadry poprzez podmioty zależne.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4) problemy z bieżącą obsługą zobowiązań finansowych i utrzymaniem optymalnego  przebiegu procesu produkcyjnego.</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Sytuacja ekonomiczna Spółki na dzień 30 czerwca 2008r. wymaga szybkiego zewnętrznego dopływu kapitału, który pozwoli przede wszystkim na spłatę zaległych zobowiązań finansowych, jak i zabezpieczenie materiałów do bieżącej produkcji.</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W  drugim półroczu 2008 roku Zarząd planuje pozyskać środki finansowe, dzięki którym Spółka dokonałaby spłaty zobowiązań finansowych wobec ZUS oraz innych podmiotów, co stworzyłoby szanse uzyskania stabilności w dostawach materiałów produkcyjnych.</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5) pozyskanie środków  z prywatnej emisji akcji serii G.</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shd w:fill="FFFFFF" w:val="clear"/>
        <w:ind w:left="0" w:right="0" w:firstLine="708"/>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W związku z istniejącymi problemami dotyczącymi obsługi zobowiązań finansowych, Zarząd przewidując również możliwość przedłużenia procedury zatwierdzenia emisji akcji serii F, zaproponował na Zwyczajnym Walnym Zgromadzeniu Akcjonariuszy FON S.A. niepubliczną emisję akcji serii G (zmiana uchwały Nr 3 ZWZ FON S.A. z 15 grudnia 2007 roku).</w:t>
      </w:r>
    </w:p>
    <w:p>
      <w:pPr>
        <w:pStyle w:val="Normal"/>
        <w:shd w:fill="FFFFFF" w:val="clear"/>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shd w:fill="FFFFFF" w:val="clear"/>
        <w:ind w:left="0" w:right="0" w:firstLine="708"/>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t>Dnia 30 czerwca 2008 roku  Zwyczajne Walne Zgromadzenie Akcjonariuszy FON S.A. podjęło Uchwałę Nr 20 o emisji nie więcej niż 700.000.000 /siedemset milionów/ akcji serii G o cenie emisyjnej równej wartości nominalnej wynoszącej 1 gr. / jeden grosz/, poprzez subskrypcję prywatną z wyłączeniem prawa poboru dla dotychczasowych akcjonariuszy.</w:t>
      </w:r>
    </w:p>
    <w:p>
      <w:pPr>
        <w:pStyle w:val="Normal"/>
        <w:widowControl w:val="false"/>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widowControl w:val="false"/>
        <w:ind w:left="0" w:right="0" w:firstLine="708"/>
        <w:jc w:val="both"/>
        <w:rPr/>
      </w:pPr>
      <w:r>
        <w:rPr>
          <w:rFonts w:eastAsia="Times New Roman" w:cs="Arial" w:ascii="Arial" w:hAnsi="Arial"/>
          <w:color w:val="000000"/>
          <w:sz w:val="22"/>
          <w:szCs w:val="22"/>
          <w:lang w:val="pl-PL" w:eastAsia="zxx" w:bidi="ar-SA"/>
        </w:rPr>
        <w:t xml:space="preserve">Dnia 18 lipca 2008 roku Zwyczajne Walne Zgromadzenie Akcjonariuszy FON S.A. podjęło uchwałę </w:t>
      </w:r>
      <w:r>
        <w:rPr>
          <w:rFonts w:eastAsia="Times New Roman" w:cs="Arial" w:ascii="Arial" w:hAnsi="Arial"/>
          <w:color w:val="000000"/>
          <w:spacing w:val="-2"/>
          <w:w w:val="103"/>
          <w:sz w:val="22"/>
          <w:szCs w:val="22"/>
          <w:lang w:val="pl-PL" w:eastAsia="zxx" w:bidi="ar-SA"/>
        </w:rPr>
        <w:t>Nr 25 o zmianie Uchwały numer 20  ZWZA FON SA z dnia 30 czerwca 2008 roku polegającej na zmniejszeniu ilości emitowanych akcji do ilości nie większej niż 144.000.000 /sto czterdzieści cztery miliony/.</w:t>
      </w:r>
    </w:p>
    <w:p>
      <w:pPr>
        <w:pStyle w:val="Normal"/>
        <w:widowControl w:val="false"/>
        <w:jc w:val="both"/>
        <w:rPr>
          <w:rFonts w:ascii="Arial" w:hAnsi="Arial" w:eastAsia="Times New Roman" w:cs="Arial"/>
          <w:color w:val="000000"/>
          <w:spacing w:val="-2"/>
          <w:w w:val="103"/>
          <w:sz w:val="22"/>
          <w:szCs w:val="22"/>
          <w:lang w:val="pl-PL" w:eastAsia="zxx" w:bidi="ar-SA"/>
        </w:rPr>
      </w:pPr>
      <w:r>
        <w:rPr>
          <w:rFonts w:eastAsia="Times New Roman" w:cs="Arial" w:ascii="Arial" w:hAnsi="Arial"/>
          <w:color w:val="000000"/>
          <w:spacing w:val="-2"/>
          <w:w w:val="103"/>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Ze środków pozyskanych z emisji akcji serii G Spółka dokonała spłaty części zaległych zobowiązań.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7) spełnienie warunków określających podpisanie układu ratalnego z ZUS-em na spłatę zaległych składek za okres 07/2007 – 05/2008</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Zakładzie Ubezpieczeń Społecznych w Bydgoszczy, na podstawie wniosku Spółki złożonego dnia 06.03.2008 roku, toczyło się postępowanie administracyjne w sprawie ustalenia wielkości zaległych składek ubezpieczenia społecznego. ZUS określił wielkość zaległych składek za okres 07/2007 – 05/2008 na kwotę 578.764,73 zł. Zabezpieczył swoje należności wnioskami do Sądu Rejonowego w Bydgoszczy o wpis do ksiąg wieczystych hipotek przymusowych kaucyjnych: KW 80236 kwota 425.139,17 zł, KW 65343 kwota 153.635,56 zł i dodatkowo wnioskami do Urzędu Skarbowego o wpis ustawowego prawa zastawu na dziewięciu środkach trwałych.</w:t>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półka 16.07.2008 roku złożyła wniosek o nie wszczynanie postępowania egzekucyjnego i zawarcie ugody spłaty. Składka za 06/2008 została zapłacona w pełnej wysokośc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US w piśmie z 30.07.2008r. określił wymagane prawem warunki do zawarcia przedmiotowej ugody. Zarząd Spółki pismem z dnia 26.08.2008 roku wystąpił do ZUS o przedłużenie terminu spłaty zaległych zobowiązań. ZUS pismem z dnia 27.08.2008r. pozytywnie rozpatrzył sprawę  wniosku FON S.A określając ostateczny termin na dzień 16.10.2008r.</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III. Ważniejsze osiągnięcia w dziedzinie badań i rozwoju technicznego.</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Spółka nie prowadzi takich badań.</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IV. Aktualna i przewidywana sytuacja finansow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Na koniec pierwszego półrocza 2008 roku Spółka wykazała o ok. 34% niższą stratę w stosunku do porównywalnego okresu roku 2007, co może świadczyć o poprawie sytuacji finansowej. </w:t>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Ponadto Spółka realizuje postanowienia Zwyczajnego Walnego Zgromadzenia Akcjonariuszy FON S.A. i konsekwentnie zmierza do spełnienia emisji akcji serii G. </w:t>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Kolejne działania takie jak, wydzielenie części produkcyjnej firmy do spółki zależnej, pozyskanie środków od podmiotów zewnętrznych, zawarcie ugody z wierzycielami ma na celu stabilizację finansową Spółki.</w:t>
      </w:r>
    </w:p>
    <w:p>
      <w:pPr>
        <w:pStyle w:val="Normal"/>
        <w:widowControl w:val="false"/>
        <w:jc w:val="both"/>
        <w:rPr>
          <w:rFonts w:eastAsia="Times New Roman"/>
        </w:rPr>
      </w:pPr>
      <w:r>
        <w:rPr>
          <w:rFonts w:eastAsia="Arial" w:cs="Arial" w:ascii="Arial" w:hAnsi="Arial"/>
          <w:color w:val="000000"/>
          <w:sz w:val="22"/>
          <w:szCs w:val="22"/>
          <w:lang w:val="pl-PL" w:eastAsia="zxx" w:bidi="ar-SA"/>
        </w:rPr>
        <w:t xml:space="preserve">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V. Informacje o podstawowych produktach, towarach lub usługach, wraz z ich określeniem wartościowym i ilościowym oraz udziałem poszczególnych produktów, towarów i usług (jeżeli są istotne), albo ich grup w sprzedaży ogółem, a także zmianach w tym zakresie w danym  roku obrotowym.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W I półroczu 2008 roku Spółka FON kontynuowała działalność związaną z produkcją konstrukcji stalowych. Produkcja konstrukcji stalowych odbywa się w Zakładzie Produkcyjnym w Koronowie. Podstawowe produkty Spółki uzyskiwane są w trakcie realizacji procesu produkcyjnego. Produkcja następuje w oparciu o ramowe umowy zawarte z kontrahentami zarówno obrotu krajowego, jak również na rynku zagranicznym.</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Najwyższe przychody generują następujące produkty:</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Stalowe palety transportowe z przeznaczeniem dla logistyki i przemysłu motoryzacyjnego – osiągnięty przychód –  402tys. złotych, tj. 12% sprzedaży ogółem,</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Stalowe kontenery z przeznaczeniem głównie na złom i odpady poprodukcyjne – osiągnięty przychód –  3.382 tys.złotych, tj. 68% sprzedaży ogółem,</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Pozostałe – sprzedaż materiałów hutniczych oraz świadczone usługi w zakresie obróbki ślusarskiej i spawania materiałów hutniczych dla kontrahentów obrotu krajowego – osiągnięty przychód – 674 tys. złotych, tj. 20% sprzedaży ogółem.</w:t>
      </w:r>
    </w:p>
    <w:p>
      <w:pPr>
        <w:pStyle w:val="Normal"/>
        <w:widowControl w:val="false"/>
        <w:tabs>
          <w:tab w:val="clear" w:pos="708"/>
          <w:tab w:val="left" w:pos="4276" w:leader="none"/>
          <w:tab w:val="left" w:pos="7083" w:leader="none"/>
          <w:tab w:val="left" w:pos="9546" w:leader="none"/>
        </w:tabs>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VI. Informacje o zmianach rynków zbytu, w podziale na krajowe i zagraniczne oraz zmianach w źródłach zaopatrzenia w materiały  do produkcji, w towary i usługi, ze wskazaniem uzależnienia od jednego lub kilku odbiorców i dostawców, a w przypadku gdy udział jednego odbiorcy lub dostawcy osiąga co najmniej 10% przychodów ze sprzedaży ogółem – nazwy dostawcy lub odbiorcy, jego udziały w sprzedaży lub zaopatrzeniu oraz jego formalne powiązania ze Spółką.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W I półroczu 2008 roku Spółka rozszerzyła rynki zbytu dla swoich produktów. W I półroczu 2008 roku sprzedaż na rynkach polskich stanowiła podstawowe źródło przychodów FON S.A. Osiągnięty ze sprzedaży towarów na rynku przychód wynosił na koniec I półrocza 2008 roku 2 484 tys. złotych, co stanowiło 89% przychodów ze sprzedaży ogółem.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Dywersyfikacja kanałów dostaw w Zakładzie Produkcyjnym FON S.A. odbywa się w oparciu o rachunek ekonomiczny. Materiały hutnicze służące Spółce, jako podstawowy materiał do produkcji nabywane są głównie od kontrahentów takich jak: Stalexport S.A., GCB Centrostal Bydgoszcz oraz innych podmiotów zajmujących się hurtowym zaopatrywaniem przedsiębiorstw w wyroby hutnicze. Zakupów materiałów pośrednich wykorzystywanych w toku produkcji, a także innych dóbr niezbędnych do codziennego funkcjonowania przedsiębiorstwa dokonuje się najczęściej u kontrahentów lokalnych, co niewątpliwie wpływa na zawiązywanie więzi i wysoką jakość świadczonych usług.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VII. Informacje o umowach znaczących dla działalności gospodarczej FON S.A., w tym znanych umowach zawartych pomiędzy akcjonariuszami oraz umowach ubezpieczenia, współpracy lub kooperacji.</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Spółka nie posiada informacji o umowach zawartych pomiędzy akcjonariuszami.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o istotnych zdarzeń, mających wpływ na działalność przedsiębiorstwa zalicza się:</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Zawarcie umowy między GMM Polska Spółka z o. o. z siedzibą w Wałczu a Emitentem w dniu 02.04.2007 roku. Przedmiotem umowy jest produkcja przez Emitenta dla firmy GMM kontenerów stalowych i specjalnych według założeń technicznych, dokumentacji lub wzorów przekazywanych przez GMM. Umowa zawarta jest na okres 5 lat, z możliwością jej przedłużeni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Times New Roman"/>
          <w:color w:val="000000"/>
          <w:sz w:val="20"/>
          <w:szCs w:val="20"/>
          <w:lang w:val="pl-PL" w:eastAsia="zxx" w:bidi="ar-SA"/>
        </w:rPr>
      </w:pPr>
      <w:r>
        <w:rPr>
          <w:rFonts w:eastAsia="Times New Roman" w:cs="Times New Roman" w:ascii="Arial" w:hAnsi="Arial"/>
          <w:color w:val="000000"/>
          <w:sz w:val="20"/>
          <w:szCs w:val="20"/>
          <w:lang w:val="pl-PL" w:eastAsia="zxx" w:bidi="ar-SA"/>
        </w:rPr>
      </w:r>
    </w:p>
    <w:p>
      <w:pPr>
        <w:pStyle w:val="Normal"/>
        <w:widowControl w:val="false"/>
        <w:jc w:val="both"/>
        <w:rPr>
          <w:rFonts w:ascii="Arial" w:hAnsi="Arial" w:eastAsia="Times New Roman" w:cs="Arial"/>
          <w:bCs/>
          <w:i/>
          <w:i/>
          <w:color w:val="000000"/>
          <w:sz w:val="22"/>
          <w:szCs w:val="22"/>
          <w:lang w:val="pl-PL" w:eastAsia="zxx" w:bidi="ar-SA"/>
        </w:rPr>
      </w:pPr>
      <w:r>
        <w:rPr>
          <w:rFonts w:eastAsia="Times New Roman" w:cs="Arial" w:ascii="Arial" w:hAnsi="Arial"/>
          <w:bCs/>
          <w:i/>
          <w:color w:val="000000"/>
          <w:sz w:val="22"/>
          <w:szCs w:val="22"/>
          <w:lang w:val="pl-PL" w:eastAsia="zxx" w:bidi="ar-SA"/>
        </w:rPr>
      </w:r>
    </w:p>
    <w:p>
      <w:pPr>
        <w:pStyle w:val="Normal"/>
        <w:numPr>
          <w:ilvl w:val="0"/>
          <w:numId w:val="0"/>
        </w:numPr>
        <w:ind w:left="12" w:right="0" w:hanging="0"/>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Zawarcie umowy między Emitentem a Strabag SE w dniu 13.06.2007 roku. Przedmiotem umowy jest przebudowa przez Emitenta I etapu drogi wojewódzkiej nr 580 od km 6 + 025 do km 27 + 411 na odcinku od granic Warszawy do Leszna.</w:t>
      </w:r>
    </w:p>
    <w:p>
      <w:pPr>
        <w:pStyle w:val="Normal"/>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r>
    </w:p>
    <w:p>
      <w:pPr>
        <w:pStyle w:val="Normal"/>
        <w:jc w:val="both"/>
        <w:rPr/>
      </w:pPr>
      <w:r>
        <w:rPr>
          <w:rFonts w:eastAsia="Times New Roman" w:cs="Arial" w:ascii="Arial" w:hAnsi="Arial"/>
          <w:bCs/>
          <w:color w:val="000000"/>
          <w:sz w:val="22"/>
          <w:szCs w:val="22"/>
          <w:lang w:val="pl-PL" w:eastAsia="zxx" w:bidi="ar-SA"/>
        </w:rPr>
        <w:t xml:space="preserve">- Zawarcie umów </w:t>
      </w:r>
      <w:r>
        <w:rPr>
          <w:rFonts w:eastAsia="Times New Roman" w:cs="Arial" w:ascii="Arial" w:hAnsi="Arial"/>
          <w:color w:val="000000"/>
          <w:sz w:val="22"/>
          <w:szCs w:val="22"/>
          <w:lang w:val="pl-PL" w:eastAsia="zxx" w:bidi="ar-SA"/>
        </w:rPr>
        <w:t xml:space="preserve">z Regionalną Agencją Poszanowania Energii w Opolu na realizację programu, którego strony zamierzały rozwinąć po uzyskaniu wpływów z emisji akcji Serii F. Obecnie jednak, z uwagi na odstąpienie od przeprowadzania emisji akcji serii F, współpraca z RAPE w zakresie podjętych umów została zawieszona.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VIII. Informacje o zmianach w powiązaniach organizacyjnych lub kapitałowych FON S.A. z innymi podmiotami oraz wskazanie głównych inwestycji krajowych i zagranicznych (papiery wartościowe, instrumenty finansowe i nieruchomości), w tym inwestycji kapitałowych dokonanych poza grupą oraz opis metod ich finansowania.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W dniu 1 września 2008r. na Nadzwyczajnym Zgromadzeniu Wspólników Spółki pod firmą: FON Przedsiębiorstwo Robót Drogowych Sp.zo.o. odwołano Pana Krzysztofa Kanię z funkcji Przesa FON PRD Spzo.o. i w jego miejsce powołano Pana Zbigniewa Jorsza. Jednocześnie Zarząd Spółki postanowił podwyższyć kapitał zakładowy z kwoty 50 tys. zł do kwoty 1.007 tys. zł, tj. o kwotę 957 tys. zł poprzez utworzenie nowych 1.414tys równych niepodzielnych udziałów o wartości 500 zł każdy. Wszystkie nowe udziały zostaną pokryte wkładem niepieniężnych w postaci środków trwałych, narzędzi, elektronarzędzi i części zamiennych oraz materiałów hutniczych, produkcji w toku i wyrobów gotowych. Nowe udziały w podwyższonym kapitale zakładowym w całości objął FON S.A.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Obecnie Spółka prowadzi rozmowy związane ze zbyciem 1200 udziałów w spółce BMT Sport.</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półka w okresie I półrocza 2008 roku nie prowadziła działalności inwestycyjnej polegającej na nabywaniu na rynku krajowym i zagranicznym aktywów finansowych. Wydatki inwestycyjne dokonywane przez Spółkę dotyczyły wyłącznie zakupu środków trwałych, służących do produkcji oraz samochodu osobowego, którego źródłem finansowania jest leasing.</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IX. Opis transakcji z podmiotami powiązanymi, jeśli jednorazowa lub łączna wartość kilku transakcji zawartych przez dany podmiot powiązany w okresie 12 miesięcy stanowi wyrażona w złotych równowartość kwoty 500.000 EURO.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roku 2008 FON S.A. nie zawarła z żadnym podmiotem transakcji, której łączna lub jednostkowa wartość przekroczyłaby 500.000 EURO.</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 Informacje o zaciągniętych kredytach, umowach pożyczki, poręczeń i gwarancji.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Na dzień 31 grudnia 2007 roku, jak i na dzień 30 czerwca 2008 roku Spółka posiada dwie pożyczki w wys. po 49,5 tys. zł każda, udzielone jej w grudniu 2007 roku przez spółki zależne: Fon Development  sp. z o.o. i  Fon PRD sp. z o.o.</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I. Informacje o zaciągniętych kredytach i pożyczkach według terminów ich wymagalności.</w:t>
      </w:r>
    </w:p>
    <w:p>
      <w:pPr>
        <w:pStyle w:val="Normal"/>
        <w:keepNext w:val="true"/>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keepNext w:val="true"/>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Na dzień 31 grudnia 2007 roku, jak i 30 czerwca 2008 roku Spółka Akcyjna FON posiada zobowiązania pożyczkowe zaciągnięte w spółkach zależnych: Fon Development sp. z o.o. i  Fon PRD sp. z o.o. w wys. po 49,5 tys. zł każda, których końcowy termin spłaty przypada na dzień 31 grudnia 2008 roku.</w:t>
      </w:r>
    </w:p>
    <w:p>
      <w:pPr>
        <w:pStyle w:val="Normal"/>
        <w:keepNext w:val="true"/>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II. Informacje o udzielonych pożyczkach według terminów wymagalności, ze szczególnym uwzględnieniem pożyczek udzielonych jednostkom Grupy Kapitałowej FON. </w:t>
      </w:r>
    </w:p>
    <w:p>
      <w:pPr>
        <w:pStyle w:val="Normal"/>
        <w:widowControl w:val="false"/>
        <w:tabs>
          <w:tab w:val="clear" w:pos="708"/>
          <w:tab w:val="left" w:pos="720" w:leader="none"/>
        </w:tabs>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tabs>
          <w:tab w:val="clear" w:pos="708"/>
          <w:tab w:val="left" w:pos="720" w:leader="none"/>
        </w:tabs>
        <w:jc w:val="both"/>
        <w:rPr>
          <w:rFonts w:ascii="Arial" w:hAnsi="Arial" w:eastAsia="Times New Roman" w:cs="Arial"/>
          <w:b w:val="false"/>
          <w:b w:val="false"/>
          <w:bCs w:val="false"/>
          <w:color w:val="000000"/>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tab/>
        <w:t>Spółka nie udzielała w 2008 roku pożyczek.</w:t>
      </w:r>
    </w:p>
    <w:p>
      <w:pPr>
        <w:pStyle w:val="Normal"/>
        <w:widowControl w:val="false"/>
        <w:tabs>
          <w:tab w:val="clear" w:pos="708"/>
          <w:tab w:val="left" w:pos="720" w:leader="none"/>
        </w:tabs>
        <w:jc w:val="both"/>
        <w:rPr>
          <w:rFonts w:ascii="Arial" w:hAnsi="Arial" w:eastAsia="Times New Roman" w:cs="Arial"/>
          <w:b w:val="false"/>
          <w:b w:val="false"/>
          <w:bCs w:val="false"/>
          <w:color w:val="000000"/>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r>
    </w:p>
    <w:p>
      <w:pPr>
        <w:pStyle w:val="Normal"/>
        <w:keepNext w:val="true"/>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III. Opis wykorzystania wpływów z emisji.</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Ze środków pozyskanych z emisji akcji serii G Spółka dokonała spłaty części zaległych zobowiązań. </w:t>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I półroczu 2008 roku Spółka nie przeprowadziła emisji akcji serii F, co szczegółowo omówiono we wcześniejszych elementach komentarza.</w:t>
      </w:r>
    </w:p>
    <w:p>
      <w:pPr>
        <w:pStyle w:val="Normal"/>
        <w:widowControl w:val="false"/>
        <w:ind w:left="0" w:right="0" w:hanging="0"/>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IV. Objaśnienie różnic pomiędzy wynikami finansowymi wykazanymi w raporcie rocznym a wcześniej publikowanymi prognozami wyników na dany rok, jeżeli poszczególne różnice przekraczają 10% wartości poszczególnych pozycji ostatniej prognozy przekazanej przez emitent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FON S.A. nie publikowała prognozy finansowej na 2008 rok, ani też którykolwiek z jego kwartałów.</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V. Ocena zarządzania zasobami finansowymi, ze szczególnym uwzględnieniem zdolności wywiązywania się z zaciągniętych zobowiązań, ze wskazaniem ewentualnych zagrożeń oraz działań, jakie emitent podjął lub zamierza podjąć w celu przeciwdziałania tym zagrożeniom.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ab/>
        <w:t>Spółka akcyjna FON utraciła płynność finansową pod koniec 2007 roku. W I półroczu 2008 roku Zarząd, celem odzyskania płynności finansowej, podjął działania prowadzące do zaciągnięcia kredytu, lecz wg ocen bankowych Spółka nie posiadała zdolności kredytowej. Jednocześnie Zarząd prowadził rozmowy i korespondencję z wierzycielami celem przesunięcia terminów płatności. Część wierzycieli wystąpiła jednak pod koniec I półrocza 2008r. o sądowy nakaz zapłaty, a w konsekwencji zajęcia komornicze.</w:t>
      </w:r>
    </w:p>
    <w:p>
      <w:pPr>
        <w:pStyle w:val="Normal"/>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ab/>
        <w:t>Spółka uzgodniła z Zakładem Ubezpieczeń Społecznych stan zaległości w opłacaniu składek i uzyskała zgodę na niewszczynanie postępowania egzekucyjnego.</w:t>
      </w:r>
    </w:p>
    <w:p>
      <w:pPr>
        <w:pStyle w:val="Normal"/>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ab/>
        <w:t xml:space="preserve">Zarząd Spółki zakładał, że środki pozyskane z emisji akcji serii F pozwolą na odzyskanie płynności finansowej. Widząc jednak, że przedłużeniu ulega procedura zatwierdzenia prospektu emisyjnego akcji serii F, Zarząd zaproponował niepubliczną emisję akcji serii G. </w:t>
      </w:r>
    </w:p>
    <w:p>
      <w:pPr>
        <w:pStyle w:val="Normal"/>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ab/>
        <w:t>Zrealizowano niepubliczną emisję akcji serii G, natomiast Zwyczajne Walne Zgromadzenie Akcjonariuszy Spółki nie podjęło uchwały o emisji akcji serii F.</w:t>
      </w:r>
    </w:p>
    <w:p>
      <w:pPr>
        <w:pStyle w:val="Normal"/>
        <w:jc w:val="both"/>
        <w:rPr>
          <w:rFonts w:ascii="Arial" w:hAnsi="Arial" w:eastAsia="Times New Roman" w:cs="Arial"/>
          <w:b/>
          <w:b/>
          <w:bCs/>
          <w:i w:val="false"/>
          <w:i w:val="false"/>
          <w:iCs w:val="false"/>
          <w:color w:val="000000"/>
          <w:sz w:val="22"/>
          <w:szCs w:val="22"/>
          <w:shd w:fill="auto" w:val="clear"/>
          <w:lang w:val="pl-PL" w:eastAsia="zxx" w:bidi="ar-SA"/>
        </w:rPr>
      </w:pPr>
      <w:r>
        <w:rPr>
          <w:rFonts w:eastAsia="Times New Roman" w:cs="Arial" w:ascii="Arial" w:hAnsi="Arial"/>
          <w:b/>
          <w:bCs/>
          <w:i w:val="false"/>
          <w:iCs w:val="false"/>
          <w:color w:val="000000"/>
          <w:sz w:val="22"/>
          <w:szCs w:val="22"/>
          <w:shd w:fill="auto" w:val="clear"/>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VI. Ocena możliwości realizacji zamierzeń inwestycyjnych, w tym inwestycji kapitałowych, w porównaniu do wielkości posiadanych środków, z uwzględnieniem możliwych zmian w strukturze finansowania tej działalności.</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 xml:space="preserve">Planowana inwestycja związana z działalnością Spółki FON S.A. została oparta na wniesieniu do Spółki Wytwórnia Konstrukcji Stalowych Sp.zo.o. wkładu niepieniężnego w postaci środków trwałych, narzędzi, elektronarzędzi i części zamiennych oraz materiałów hutniczych, produkcji w toku i wyrobów gotowych. </w:t>
      </w:r>
    </w:p>
    <w:p>
      <w:pPr>
        <w:pStyle w:val="Normal"/>
        <w:widowControl w:val="false"/>
        <w:tabs>
          <w:tab w:val="clear" w:pos="708"/>
          <w:tab w:val="left" w:pos="720" w:leader="none"/>
        </w:tabs>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VII. Ocena czynników i nietypowych zdarzeń mających wpływ na wynik z działalności gospodarczej za 2008 rok, z określeniem stopnia wpływu tych czynników lub nietypowych zdarzeń na osiągnięty wynik.</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Wszystkie istotne zdarzenia i czynniki nietypowe mające wpływ na działalność gospodarczą w roku 2008 zostały omówione we wcześniejszych elementach komentarza.</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VIII. Charakterystyka zewnętrznych i wewnętrznych czynników istotnych dla rozwoju FON S.A. oraz opis perspektyw rozwoju działalności gospodarczej Spółki co najmniej do końca trwającego roku obrotowego, z uwzględnieniem elementów strategii rynkowej wypracowanej przez Spółkę.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o najistotniejszych czynników zewnętrznych, mających bezpośredni lub pośredni wpływ na rozwój FON S.A. należą:</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powodzenie emisji akcji serii F i G,</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wpływy środków z emisji akcji serii F i G,</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wysoka rentowność podejmowanych przedsięwzięć.</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o najistotniejszych czynników wewnętrznych, mających bezpośredni lub pośredni wpływ na rozwój FON S.A. należy poziom wydatków inwestycyjnych na działalność związaną z branżą konstrukcji stalowych.</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IX. Zmiany w podstawowych zasadach zarządzania FON S.A. oraz w poziomie komputeryzacji, wspomagającej zarządzanie w Spółce.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 2008 roku nie nastąpiły zmiany w podstawowych zasadach zarządzania w FON S.A.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X. Zmiany w składzie osób zarządzających i nadzorujących emitenta w ciągu ostatniego roku obrotowego. </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Heading1"/>
        <w:tabs>
          <w:tab w:val="clear" w:pos="708"/>
          <w:tab w:val="left" w:pos="0" w:leader="none"/>
        </w:tabs>
        <w:ind w:left="0" w:right="0" w:hanging="0"/>
        <w:rPr>
          <w:rFonts w:eastAsia="Times New Roman" w:cs="Arial"/>
          <w:color w:val="000000"/>
          <w:sz w:val="22"/>
          <w:szCs w:val="22"/>
          <w:u w:val="single"/>
          <w:lang w:val="pl-PL" w:eastAsia="zxx" w:bidi="ar-SA"/>
        </w:rPr>
      </w:pPr>
      <w:r>
        <w:rPr>
          <w:rFonts w:eastAsia="Times New Roman" w:cs="Arial"/>
          <w:color w:val="000000"/>
          <w:sz w:val="22"/>
          <w:szCs w:val="22"/>
          <w:u w:val="single"/>
          <w:lang w:val="pl-PL" w:eastAsia="zxx" w:bidi="ar-SA"/>
        </w:rPr>
        <w:t>RADA NADZORCZA</w:t>
      </w:r>
    </w:p>
    <w:p>
      <w:pPr>
        <w:pStyle w:val="Normal"/>
        <w:jc w:val="both"/>
        <w:rPr>
          <w:rFonts w:ascii="Arial" w:hAnsi="Arial" w:eastAsia="Times New Roman" w:cs="Arial"/>
          <w:color w:val="000000"/>
          <w:sz w:val="22"/>
          <w:szCs w:val="22"/>
          <w:u w:val="single"/>
          <w:lang w:val="pl-PL" w:eastAsia="zxx" w:bidi="ar-SA"/>
        </w:rPr>
      </w:pPr>
      <w:r>
        <w:rPr>
          <w:rFonts w:eastAsia="Times New Roman" w:cs="Arial" w:ascii="Arial" w:hAnsi="Arial"/>
          <w:color w:val="000000"/>
          <w:sz w:val="22"/>
          <w:szCs w:val="22"/>
          <w:u w:val="single"/>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edług stanu na dzień 30 czerwca 2008 roku  w skład Rady Nadzorczej  wchodzili:</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1. Rafał Świstun - Przewodniczący RN </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2. Wojciech Hetkowski - Zastępca Przewodniczącego RN </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3. Małgorzata Patrowicz - Członek RN </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4. Mariusz Patrowicz - Członek RN </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 xml:space="preserve">5. Marek Piontkowski - Członek RN </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6. Krzysztof Piotrowski - Członek RN</w:t>
      </w:r>
    </w:p>
    <w:p>
      <w:pPr>
        <w:pStyle w:val="Normal"/>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t>7. Eliza Hetkowska – Członek RN</w:t>
      </w:r>
    </w:p>
    <w:p>
      <w:pPr>
        <w:pStyle w:val="Normal"/>
        <w:jc w:val="both"/>
        <w:rPr>
          <w:rFonts w:ascii="Arial" w:hAnsi="Arial" w:eastAsia="Times New Roman" w:cs="Arial"/>
          <w:bCs/>
          <w:color w:val="000000"/>
          <w:sz w:val="22"/>
          <w:szCs w:val="22"/>
          <w:lang w:val="pl-PL" w:eastAsia="zxx" w:bidi="ar-SA"/>
        </w:rPr>
      </w:pPr>
      <w:r>
        <w:rPr>
          <w:rFonts w:eastAsia="Times New Roman" w:cs="Arial" w:ascii="Arial" w:hAnsi="Arial"/>
          <w:bCs/>
          <w:color w:val="000000"/>
          <w:sz w:val="22"/>
          <w:szCs w:val="22"/>
          <w:lang w:val="pl-PL" w:eastAsia="zxx" w:bidi="ar-SA"/>
        </w:rPr>
      </w:r>
    </w:p>
    <w:p>
      <w:pPr>
        <w:pStyle w:val="Heading1"/>
        <w:tabs>
          <w:tab w:val="clear" w:pos="708"/>
          <w:tab w:val="left" w:pos="0" w:leader="none"/>
        </w:tabs>
        <w:ind w:left="0" w:right="0" w:hanging="0"/>
        <w:rPr>
          <w:rFonts w:eastAsia="Times New Roman" w:cs="Arial"/>
          <w:color w:val="000000"/>
          <w:sz w:val="22"/>
          <w:szCs w:val="22"/>
          <w:u w:val="single"/>
          <w:lang w:val="pl-PL" w:eastAsia="zxx" w:bidi="ar-SA"/>
        </w:rPr>
      </w:pPr>
      <w:r>
        <w:rPr>
          <w:rFonts w:eastAsia="Times New Roman" w:cs="Arial"/>
          <w:color w:val="000000"/>
          <w:sz w:val="22"/>
          <w:szCs w:val="22"/>
          <w:u w:val="single"/>
          <w:lang w:val="pl-PL" w:eastAsia="zxx" w:bidi="ar-SA"/>
        </w:rPr>
        <w:t>ZARZĄD</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edług stanu na dzień 30 czerwca 2008 roku w skład Zarządu wchodził:</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1. Jan Wyrębkowski – Prezes Zarządu.</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okresie I półrocza 2008 roku nastąpiły zmiany w składzie Zarządu FON S.A. Dnia 13 lutego 2008 roku Członek Zarządu Krzysztof Kania złożył rezygnację z pełnienia obowiązków Członka Zarządu z dniem 14 lutego 2008 roku. Rada Nadzorcza rezygnację przyjęła i odwołała Pana Krzysztofa Kanię z pełnionego stanowiska we wnioskowanym terminie. Dnia 13 lutego 2008 roku na stanowisko Prezesa Zarządu został powołany Jan Wyrębkowski.</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godnie z uchwałą Rady Nadzorczej FON S.A. z dnia 14 sierpnia 2008r. odwołano Pana Jana Wyrębkowskiego z funkcji Prezesa Zarządu i powołano w jego miejsce Pana Piotra Żołyńskiego.</w:t>
      </w:r>
    </w:p>
    <w:p>
      <w:pPr>
        <w:pStyle w:val="Heading2"/>
        <w:tabs>
          <w:tab w:val="clear" w:pos="708"/>
          <w:tab w:val="left" w:pos="0" w:leader="none"/>
        </w:tabs>
        <w:ind w:left="0" w:right="0" w:hanging="0"/>
        <w:rPr>
          <w:rFonts w:eastAsia="Times New Roman" w:cs="Arial"/>
          <w:b w:val="false"/>
          <w:b w:val="false"/>
          <w:bCs/>
          <w:i w:val="false"/>
          <w:i w:val="false"/>
          <w:iCs/>
          <w:color w:val="000000"/>
          <w:sz w:val="22"/>
          <w:szCs w:val="22"/>
          <w:u w:val="single"/>
          <w:lang w:val="pl-PL" w:eastAsia="zxx" w:bidi="ar-SA"/>
        </w:rPr>
      </w:pPr>
      <w:r>
        <w:rPr>
          <w:rFonts w:eastAsia="Times New Roman" w:cs="Arial"/>
          <w:b w:val="false"/>
          <w:bCs/>
          <w:i w:val="false"/>
          <w:iCs/>
          <w:color w:val="000000"/>
          <w:sz w:val="22"/>
          <w:szCs w:val="22"/>
          <w:u w:val="single"/>
          <w:lang w:val="pl-PL" w:eastAsia="zxx" w:bidi="ar-SA"/>
        </w:rPr>
        <w:t>PROKURENCI</w:t>
      </w:r>
    </w:p>
    <w:p>
      <w:pPr>
        <w:pStyle w:val="Normal"/>
        <w:jc w:val="both"/>
        <w:rPr/>
      </w:pPr>
      <w:r>
        <w:rPr>
          <w:rFonts w:eastAsia="Times New Roman" w:cs="Arial" w:ascii="Arial" w:hAnsi="Arial"/>
          <w:color w:val="000000"/>
          <w:sz w:val="22"/>
          <w:szCs w:val="22"/>
          <w:lang w:val="pl-PL" w:eastAsia="zxx" w:bidi="ar-SA"/>
        </w:rPr>
        <w:t xml:space="preserve">Według stanu na dzień 30 czerwca 2008 roku prokurentem była </w:t>
      </w:r>
      <w:r>
        <w:rPr>
          <w:rFonts w:eastAsia="Times New Roman" w:cs="Arial" w:ascii="Arial" w:hAnsi="Arial"/>
          <w:bCs/>
          <w:color w:val="000000"/>
          <w:sz w:val="22"/>
          <w:szCs w:val="22"/>
          <w:lang w:val="pl-PL" w:eastAsia="zxx" w:bidi="ar-SA"/>
        </w:rPr>
        <w:t>Monika Górkiewicz</w:t>
      </w:r>
      <w:r>
        <w:rPr>
          <w:rFonts w:eastAsia="Times New Roman" w:cs="Arial" w:ascii="Arial" w:hAnsi="Arial"/>
          <w:color w:val="000000"/>
          <w:sz w:val="22"/>
          <w:szCs w:val="22"/>
          <w:lang w:val="pl-PL" w:eastAsia="zxx" w:bidi="ar-SA"/>
        </w:rPr>
        <w:t xml:space="preserve"> – Prokura ograniczona do wspólnej reprezentacji wraz z Prezesem Zarządu.</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okresie I półrocza 2008 roku nie następowały zmiany wśród Prokurentów FON S.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dniu 18 lipca 2008r. Zarząd odwołał prokurę Pani Monice Górkiewicz.</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pPr>
      <w:r>
        <w:rPr>
          <w:rFonts w:eastAsia="Times New Roman" w:cs="Arial" w:ascii="Arial" w:hAnsi="Arial"/>
          <w:b/>
          <w:bCs/>
          <w:color w:val="000000"/>
          <w:sz w:val="22"/>
          <w:szCs w:val="22"/>
          <w:lang w:val="pl-PL" w:eastAsia="zxx" w:bidi="ar-SA"/>
        </w:rPr>
        <w:t>XXI. Łączna wartość wynagrodzeń i nagród (w pieniądzu i naturze) odrębnie dla osób zarządzających i nadz</w:t>
      </w:r>
      <w:r>
        <w:rPr>
          <w:rFonts w:eastAsia="Times New Roman" w:cs="Arial" w:ascii="Arial" w:hAnsi="Arial"/>
          <w:b/>
          <w:bCs/>
          <w:color w:val="000000"/>
          <w:sz w:val="22"/>
          <w:szCs w:val="22"/>
          <w:shd w:fill="auto" w:val="clear"/>
          <w:lang w:val="pl-PL" w:eastAsia="zxx" w:bidi="ar-SA"/>
        </w:rPr>
        <w:t>orujących za I półrocze 2008 ro</w:t>
      </w:r>
      <w:r>
        <w:rPr>
          <w:rFonts w:eastAsia="Times New Roman" w:cs="Arial" w:ascii="Arial" w:hAnsi="Arial"/>
          <w:b/>
          <w:bCs/>
          <w:color w:val="000000"/>
          <w:sz w:val="22"/>
          <w:szCs w:val="22"/>
          <w:lang w:val="pl-PL" w:eastAsia="zxx" w:bidi="ar-SA"/>
        </w:rPr>
        <w:t xml:space="preserve">ku, bez względu na to czy były one zaliczone w koszty, czy też wynikały z podziału zysku, a w przypadku gdy emitentem jest jednostka dominująca – informacje o wartości wynagrodzeń i nagród otrzymanych z tytułu pełnienia funkcji we władzach jednostek zależnych i stowarzyszonych.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u w:val="single"/>
          <w:lang w:val="pl-PL" w:eastAsia="zxx" w:bidi="ar-SA"/>
        </w:rPr>
      </w:pPr>
      <w:r>
        <w:rPr>
          <w:rFonts w:eastAsia="Times New Roman" w:cs="Arial" w:ascii="Arial" w:hAnsi="Arial"/>
          <w:color w:val="000000"/>
          <w:sz w:val="22"/>
          <w:szCs w:val="22"/>
          <w:u w:val="single"/>
          <w:lang w:val="pl-PL" w:eastAsia="zxx" w:bidi="ar-SA"/>
        </w:rPr>
        <w:t>Wynagrodzenie Zarządu Spółki.</w:t>
      </w:r>
    </w:p>
    <w:p>
      <w:pPr>
        <w:pStyle w:val="Normal"/>
        <w:jc w:val="both"/>
        <w:rPr>
          <w:rFonts w:ascii="Arial" w:hAnsi="Arial" w:eastAsia="Times New Roman" w:cs="Arial"/>
          <w:color w:val="000000"/>
          <w:sz w:val="22"/>
          <w:szCs w:val="22"/>
          <w:u w:val="single"/>
          <w:lang w:val="pl-PL" w:eastAsia="zxx" w:bidi="ar-SA"/>
        </w:rPr>
      </w:pPr>
      <w:r>
        <w:rPr>
          <w:rFonts w:eastAsia="Times New Roman" w:cs="Arial" w:ascii="Arial" w:hAnsi="Arial"/>
          <w:color w:val="000000"/>
          <w:sz w:val="22"/>
          <w:szCs w:val="22"/>
          <w:u w:val="single"/>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a sześć  miesięcy 2008 roku Zarządowi Spółki wypłacono 76 175,35zł. brutto wynagrodzeni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 I kw. 2008 roku wynagrodzenie Zarządu wynosiło brutto łącznie 43.893,13zł. Wyższe wynagrodzenie Zarządu w I kw. w stosunku do II kw. było spowodowane wypłatą w I kw. ekwiwalentu za niewykorzystany urlop odwołanego Członka Zarządu Krzysztofa Kani i nakładającymi się wynagrodzeniami z tytułu umowy o pracę z okresu po odwołaniu ze stanowiska Członka Zarządu Krzysztofa Kani i powołaniu na stanowisko Prezesa Zarządu Jana Wyrębkowskiego.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Członek Zarządu FON S.A. - Pan Krzysztof Kania pełnił jednocześnie funkcje Prezesa Zarządu w obu spółkach zależnych, za które to funkcje w I półroczu 2008 roku nie otrzymywał wynagrodzenia.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XII. Wartość wszystkich nie spłaconych pożyczek udzielonych przez FON S.A. osobom zarządzającym i nadzorującym oraz ich osobom bliskim (oddzielnie), a także udzielonych im gwarancji i poręczeń (oddzielnie).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I półroczu 2008 roku Spółka nie udzieliła pożyczek, gwarancji ani poręczeń osobom zarządzającym, nadzorującym i ich osobom bliskim.</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XIII. Określenie łącznej liczby wszystkich akcji FON S.A. oraz akcji i udziałów w jednostkach Grupy Kapitałowej FON, będących w posiadaniu osób zarządzających i nadzorujących (dla każdej osoby oddzielnie). </w:t>
      </w:r>
    </w:p>
    <w:p>
      <w:pPr>
        <w:pStyle w:val="Normal"/>
        <w:widowControl w:val="false"/>
        <w:tabs>
          <w:tab w:val="clear" w:pos="708"/>
          <w:tab w:val="left" w:pos="4806" w:leader="none"/>
          <w:tab w:val="left" w:pos="5848" w:leader="none"/>
          <w:tab w:val="left" w:pos="6875" w:leader="none"/>
          <w:tab w:val="left" w:pos="8521" w:leader="none"/>
          <w:tab w:val="left" w:pos="9546" w:leader="none"/>
        </w:tabs>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Jan Wyrębkowski </w:t>
        <w:tab/>
        <w:tab/>
        <w:t>Prezes Zarządu FON Spółka Akcyjn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 xml:space="preserve">         </w:t>
        <w:tab/>
        <w:tab/>
        <w:t>/powołany na Prezesa Zarządu  z dniem 13 lutego 2008 r./:</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t xml:space="preserve">Na dzień 30 czerwca 2008 roku </w:t>
        <w:tab/>
        <w:t xml:space="preserve"> 0 (zero)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Monika Górkiewicz</w:t>
        <w:tab/>
        <w:tab/>
        <w:t xml:space="preserve">Prokurent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t>Na dzień 30 czerwca 2008 roku</w:t>
        <w:tab/>
        <w:t xml:space="preserve"> 0 (zero)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g wiedzy Zarządu Spółki,</w:t>
        <w:tab/>
        <w:t>członkowie Rady Nadzorczej (osoby nadzorujące FON Spółkę</w:t>
        <w:br/>
        <w:tab/>
        <w:tab/>
        <w:tab/>
        <w:tab/>
        <w:t xml:space="preserve"> Akcyjną)  posiadają następujące ilości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Rafał Świstun</w:t>
        <w:tab/>
        <w:tab/>
        <w:tab/>
        <w:t>Na dzień 30 czerwca 2008 roku</w:t>
        <w:tab/>
        <w:t>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ojciech Hetkowski</w:t>
        <w:tab/>
        <w:tab/>
        <w:t>Na dzień 30 czerwca 2008 roku</w:t>
        <w:tab/>
        <w:t>11.800.00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Małgorzata Patrowicz</w:t>
        <w:tab/>
        <w:tab/>
        <w:t>Na dzień 30 czerwca 2008 roku</w:t>
        <w:tab/>
        <w:t>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Investment Friends S.A. </w:t>
        <w:tab/>
        <w:t>(Członek Rady Nadzorczej Pan Mariusz Patrowicz</w:t>
        <w:br/>
        <w:tab/>
        <w:tab/>
        <w:tab/>
        <w:tab/>
        <w:t>jest większościowym akcjonariuszem Investment Friends S.A.)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t>Na dzień 30 czerwca 2008 roku</w:t>
        <w:tab/>
        <w:t>8.000.00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Krzysztof Piotrowski</w:t>
        <w:tab/>
        <w:tab/>
        <w:t>Na dzień 30 czerwca 2008 roku</w:t>
        <w:tab/>
        <w:t>875.00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ab/>
        <w:tab/>
        <w:tab/>
        <w:tab/>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Marek Piontkowski</w:t>
        <w:tab/>
        <w:tab/>
        <w:t>Na dzień 30 czerwca 2008 roku</w:t>
        <w:tab/>
        <w:t>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Eliza Hetkowska</w:t>
        <w:tab/>
        <w:tab/>
        <w:t>Na dzień 30 czerwca 2008 roku</w:t>
        <w:tab/>
        <w:t>0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tatut FON Spółka Akcyjna nie przewiduje żadnych uprawnień (opcji) na rzecz Zarządu i Rady Nadzorczej w obejmowaniu akcj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pPr>
      <w:r>
        <w:rPr>
          <w:rFonts w:eastAsia="Times New Roman" w:cs="Arial" w:ascii="Arial" w:hAnsi="Arial"/>
          <w:i/>
          <w:color w:val="000000"/>
          <w:sz w:val="22"/>
          <w:szCs w:val="22"/>
          <w:lang w:val="pl-PL" w:eastAsia="zxx" w:bidi="ar-SA"/>
        </w:rPr>
        <w:t>Uwaga: Powyższe dane, dotyczące liczby posiadanych akcji przez członków organów Spółki zost</w:t>
      </w:r>
      <w:r>
        <w:rPr>
          <w:rFonts w:eastAsia="Times New Roman" w:cs="Arial" w:ascii="Arial" w:hAnsi="Arial"/>
          <w:i/>
          <w:color w:val="000000"/>
          <w:sz w:val="22"/>
          <w:szCs w:val="22"/>
          <w:shd w:fill="auto" w:val="clear"/>
          <w:lang w:val="pl-PL" w:eastAsia="zxx" w:bidi="ar-SA"/>
        </w:rPr>
        <w:t>ały przedstawione z zachowaniem należytej staranności na podstawie wiedzy Zarządu Spółki według stanu na dzień 30 czerwca 2008 roku, jednakże mogą one nie uwzględniać ewentualnych transakcji kupna – sprzedaży akcji przez ww. osoby, o których Spółka nie została poinformowana.</w:t>
      </w:r>
    </w:p>
    <w:p>
      <w:pPr>
        <w:pStyle w:val="Normal"/>
        <w:widowControl w:val="false"/>
        <w:jc w:val="both"/>
        <w:rPr>
          <w:rFonts w:ascii="Arial" w:hAnsi="Arial" w:eastAsia="Times New Roman" w:cs="Arial"/>
          <w:b/>
          <w:b/>
          <w:bCs/>
          <w:i/>
          <w:i/>
          <w:color w:val="000000"/>
          <w:sz w:val="22"/>
          <w:szCs w:val="22"/>
          <w:shd w:fill="auto" w:val="clear"/>
          <w:lang w:val="pl-PL" w:eastAsia="zxx" w:bidi="ar-SA"/>
        </w:rPr>
      </w:pPr>
      <w:r>
        <w:rPr>
          <w:rFonts w:eastAsia="Times New Roman" w:cs="Arial" w:ascii="Arial" w:hAnsi="Arial"/>
          <w:b/>
          <w:bCs/>
          <w:i/>
          <w:color w:val="000000"/>
          <w:sz w:val="22"/>
          <w:szCs w:val="22"/>
          <w:shd w:fill="auto" w:val="clear"/>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XIV. Akcjonariusze posiadający bezpośrednio lub pośrednio poprzez podmioty zależne co najmniej 5% w ogólnej liczbie głosów na Walnym Zgromadzeniu Akcjonariuszy FON S.A. </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g wiedzy posiadanej przez Zarząd na dzień 30 czerwca 2008 roku, nie było akcjonariuszy, którzy posiadaliby co najmniej 5% ogólnej liczby akcji i głosów na Walnym Zgromadzeniu FON S.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V. Informacje o znanych emitentowi zawartych w ciągu ostatniego roku obrotowego umowach, w wyniku których mogą w przyszłości nastąpić zmiany w proporcjach posiadanych akcji przez dotychczasowych akcjonariuszy FON S.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hanging="0"/>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 xml:space="preserve">Spółka nie posiada informacji na temat istnienia umów, w wyniku których mogą w przyszłości nastąpić mogą zmiany w proporcjach posiadanych akcji przez dotychczasowych akcjonariuszy FON S.A. </w:t>
      </w:r>
    </w:p>
    <w:p>
      <w:pPr>
        <w:pStyle w:val="Normal"/>
        <w:widowControl w:val="false"/>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r>
    </w:p>
    <w:p>
      <w:pPr>
        <w:pStyle w:val="Normal"/>
        <w:widowControl w:val="false"/>
        <w:jc w:val="both"/>
        <w:rPr/>
      </w:pPr>
      <w:r>
        <w:rPr>
          <w:rFonts w:eastAsia="Times New Roman" w:cs="Arial" w:ascii="Arial" w:hAnsi="Arial"/>
          <w:b/>
          <w:bCs/>
          <w:i w:val="false"/>
          <w:iCs w:val="false"/>
          <w:color w:val="000000"/>
          <w:sz w:val="22"/>
          <w:szCs w:val="22"/>
          <w:lang w:val="pl-PL" w:eastAsia="zxx" w:bidi="ar-SA"/>
        </w:rPr>
        <w:t>XXVI. Informacj</w:t>
      </w:r>
      <w:r>
        <w:rPr>
          <w:rFonts w:eastAsia="Times New Roman" w:cs="Arial" w:ascii="Arial" w:hAnsi="Arial"/>
          <w:b/>
          <w:bCs/>
          <w:color w:val="000000"/>
          <w:sz w:val="22"/>
          <w:szCs w:val="22"/>
          <w:lang w:val="pl-PL" w:eastAsia="zxx" w:bidi="ar-SA"/>
        </w:rPr>
        <w:t>e o zatrudnieniu w FON S.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okresie trwania I półrocza 2008 roku Spółka zmniejszała zatrudnienie. Na dzień</w:t>
        <w:br/>
        <w:t xml:space="preserve">30 czerwca 2008 roku zatrudnienie w FON S.A. wynosiło łącznie 57 pracowników, z czego 9 pracowników stanowi administracja, a pozostałą część stanowią pracownicy bezpośrednio związani z produkcją. </w:t>
      </w:r>
    </w:p>
    <w:p>
      <w:pPr>
        <w:pStyle w:val="Normal"/>
        <w:widowControl w:val="false"/>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Na dzień 31 sierpnia 2008 roku Spółka zmniejszyła zatrudnienie, które wynosi: 45 pracowników, z czego 9 pracowników stanowi administracja, a pozostałą część stanowią pracownicy bezpośrednio związani z produkcją. </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numPr>
          <w:ilvl w:val="0"/>
          <w:numId w:val="3"/>
        </w:numPr>
        <w:tabs>
          <w:tab w:val="clear" w:pos="708"/>
          <w:tab w:val="left" w:pos="720" w:leader="none"/>
        </w:tabs>
        <w:ind w:left="720" w:right="0" w:hanging="72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Informacja na temat przychodów i wyników segmentów branżowych. </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ind w:left="0" w:right="0" w:firstLine="708"/>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W I półroczu 2008 roku przychody z działalności operacyjnej FON S.A. stanowiły przychody ze sprzedaży towarów i usług, wynikające z prowadzenia przez Spółkę działalności polegającej na produkcji konstrukcji stalowych i świadczeniu usług w tym zakresie.</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FON S.A. nie uzyskiwała ponadto przychodów z innych segmentów branżowych, aniżeli produkcja konstrukcji stalowych.</w:t>
      </w:r>
    </w:p>
    <w:p>
      <w:pPr>
        <w:pStyle w:val="Normal"/>
        <w:jc w:val="both"/>
        <w:rPr>
          <w:rFonts w:ascii="Arial" w:hAnsi="Arial" w:eastAsia="Times New Roman" w:cs="Times New Roman"/>
          <w:color w:val="000000"/>
          <w:sz w:val="20"/>
          <w:szCs w:val="20"/>
          <w:lang w:val="pl-PL" w:eastAsia="zxx" w:bidi="ar-SA"/>
        </w:rPr>
      </w:pPr>
      <w:r>
        <w:rPr>
          <w:rFonts w:eastAsia="Times New Roman" w:cs="Times New Roman" w:ascii="Arial" w:hAnsi="Arial"/>
          <w:color w:val="000000"/>
          <w:sz w:val="20"/>
          <w:szCs w:val="20"/>
          <w:lang w:val="pl-PL" w:eastAsia="zxx" w:bidi="ar-SA"/>
        </w:rPr>
      </w:r>
    </w:p>
    <w:p>
      <w:pPr>
        <w:pStyle w:val="Heading7"/>
        <w:tabs>
          <w:tab w:val="clear" w:pos="708"/>
          <w:tab w:val="left" w:pos="0" w:leader="none"/>
        </w:tabs>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 xml:space="preserve">XXVIII. Wartość wynagrodzeń, nagród lub korzyści, w tym wynikających z programów motywacyjnych lub premiowych opartych na kapitale emitenta, w tym programów opartych na obligacjach z prawem pierwszeństwa, zamiennych, warrantach subskrypcyjnych (w pieniądzu, naturze lub jakiejkolwiek innej formie), wypłaconych, należnych lub potencjalnie należnych, odrębnie dla osób zarządzających i nadzorujących w przedsiębiorstwie emitenta, bez względu na to, czy były one odpowiednio zaliczane w koszty, czy też wynikały z podziału zysku; w przypadku gdy emitentem jest jednostka dominująca lub znaczący inwestor - oddzielnie informacje o wartości wynagrodzeń i nagród otrzymanych z tytułu pełnienia funkcji we władzach jednostek podporządkowanych. </w:t>
      </w:r>
    </w:p>
    <w:p>
      <w:pPr>
        <w:pStyle w:val="Normal"/>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W I półroczu 2008 roku osoby kluczowe dla Spółki otrzymywały stałe wynagrodzenie za świadczoną na rzecz Spółki pracę. </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Pracownicy niższego szczebla (administracja oraz pracownicy produkcyjni) otrzymywali wynagrodzenie w oparciu o zawiązane umowy o pracę. Wysokość wynagrodzenia składała się z wynagrodzenia stałego oraz nagrody motywacyjnej, która to działa motywacyjnie na kadrę pracowników do ciągłego pooprawiania swoich wyników zawodowych.</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Spółka nie posiada programów motywacyjnych lub premiowych opartych na kapitale Spółki.</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IX. Umowy zawarte między emitentem a osobami zarządzającymi, przewidujące rekompensatę w przypadku ich rezygnacji lub zwolnienia z zajmowanego stanowiska bez ważnej przyczyny lub gdy ich odwołanie lub zwolnienie następuje z powodu połączenia emitenta przez przejęcie.</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Nie ma zawartych takich umów. </w:t>
      </w:r>
    </w:p>
    <w:p>
      <w:pPr>
        <w:pStyle w:val="Normal"/>
        <w:jc w:val="both"/>
        <w:rPr>
          <w:rFonts w:ascii="Arial" w:hAnsi="Arial" w:eastAsia="Times New Roman" w:cs="Arial"/>
          <w:b/>
          <w:b/>
          <w:bCs/>
          <w:color w:val="000000"/>
          <w:sz w:val="22"/>
          <w:szCs w:val="22"/>
          <w:u w:val="single"/>
          <w:lang w:val="pl-PL" w:eastAsia="zxx" w:bidi="ar-SA"/>
        </w:rPr>
      </w:pPr>
      <w:r>
        <w:rPr>
          <w:rFonts w:eastAsia="Times New Roman" w:cs="Arial" w:ascii="Arial" w:hAnsi="Arial"/>
          <w:b/>
          <w:bCs/>
          <w:color w:val="000000"/>
          <w:sz w:val="22"/>
          <w:szCs w:val="22"/>
          <w:u w:val="single"/>
          <w:lang w:val="pl-PL" w:eastAsia="zxx" w:bidi="ar-SA"/>
        </w:rPr>
      </w:r>
    </w:p>
    <w:p>
      <w:pPr>
        <w:pStyle w:val="Heading7"/>
        <w:keepNext w:val="true"/>
        <w:numPr>
          <w:ilvl w:val="0"/>
          <w:numId w:val="2"/>
        </w:numPr>
        <w:tabs>
          <w:tab w:val="clear" w:pos="708"/>
          <w:tab w:val="left" w:pos="720" w:leader="none"/>
        </w:tabs>
        <w:spacing w:before="0" w:after="0"/>
        <w:ind w:left="720" w:right="0" w:hanging="72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Informacja o  dacie zawarcia przez emitenta umowy z podmiotem uprawnionym do badania sprawozdań finansowych o dokonanie badania lub przeglądu sprawozdania finansowego lub skonsolidowanego sprawozdania finansowego oraz okresie, na jaki została zawarta ta umowa.</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Zarząd FON Spółka Akcyjna informuje, że Rada Nadzorcza Spółki podjęła uchwałę, w której dokonała wyboru firmy audytorskiej, która dokona badania (przeglądu) sprawozdania finansowego okresowego-półrocznego za I półrocze 2008.</w:t>
      </w:r>
    </w:p>
    <w:p>
      <w:pPr>
        <w:pStyle w:val="Normal"/>
        <w:jc w:val="both"/>
        <w:rPr/>
      </w:pPr>
      <w:r>
        <w:rPr>
          <w:rFonts w:eastAsia="Times New Roman" w:cs="Arial" w:ascii="Arial" w:hAnsi="Arial"/>
          <w:color w:val="000000"/>
          <w:sz w:val="22"/>
          <w:szCs w:val="22"/>
          <w:lang w:val="pl-PL" w:eastAsia="zxx" w:bidi="ar-SA"/>
        </w:rPr>
        <w:t xml:space="preserve">Zarząd Spółki podpisał dnia 26 czerwca 2008r. umowę na przegląd sprawozdania półrocznego z </w:t>
      </w:r>
      <w:r>
        <w:rPr>
          <w:rFonts w:eastAsia="Times New Roman" w:cs="Arial" w:ascii="Arial" w:hAnsi="Arial"/>
          <w:bCs/>
          <w:color w:val="000000"/>
          <w:sz w:val="22"/>
          <w:szCs w:val="22"/>
          <w:lang w:val="pl-PL" w:eastAsia="zxx" w:bidi="ar-SA"/>
        </w:rPr>
        <w:t xml:space="preserve"> „Auxilium” Kancelarią Biegłych Rewidentów S.A., Al. Pokoju 84, 31-564 Krak</w:t>
      </w:r>
      <w:r>
        <w:rPr>
          <w:rFonts w:eastAsia="Times New Roman" w:cs="Arial" w:ascii="Arial" w:hAnsi="Arial"/>
          <w:color w:val="000000"/>
          <w:sz w:val="22"/>
          <w:szCs w:val="22"/>
          <w:lang w:val="pl-PL" w:eastAsia="zxx" w:bidi="ar-SA"/>
        </w:rPr>
        <w:t>ów.</w:t>
      </w:r>
    </w:p>
    <w:p>
      <w:pPr>
        <w:pStyle w:val="Normal"/>
        <w:jc w:val="both"/>
        <w:rPr/>
      </w:pPr>
      <w:r>
        <w:rPr>
          <w:rFonts w:eastAsia="Times New Roman" w:cs="Arial" w:ascii="Arial" w:hAnsi="Arial"/>
          <w:color w:val="000000"/>
          <w:sz w:val="22"/>
          <w:szCs w:val="22"/>
          <w:lang w:val="pl-PL" w:eastAsia="zxx" w:bidi="ar-SA"/>
        </w:rPr>
        <w:br/>
      </w:r>
      <w:r>
        <w:rPr>
          <w:rFonts w:eastAsia="Times New Roman" w:cs="Arial" w:ascii="Arial" w:hAnsi="Arial"/>
          <w:bCs/>
          <w:color w:val="000000"/>
          <w:sz w:val="22"/>
          <w:szCs w:val="22"/>
          <w:lang w:val="pl-PL" w:eastAsia="zxx" w:bidi="ar-SA"/>
        </w:rPr>
        <w:t xml:space="preserve">„Auxilium” Kancelaria Biegłych Rewidentów S.A. </w:t>
      </w:r>
      <w:r>
        <w:rPr>
          <w:rFonts w:eastAsia="Times New Roman" w:cs="Arial" w:ascii="Arial" w:hAnsi="Arial"/>
          <w:color w:val="000000"/>
          <w:sz w:val="22"/>
          <w:szCs w:val="22"/>
          <w:lang w:val="pl-PL" w:eastAsia="zxx" w:bidi="ar-SA"/>
        </w:rPr>
        <w:t>posiada:</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nr Regon 350778346</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nr KRS 0000142734</w:t>
      </w:r>
    </w:p>
    <w:p>
      <w:pPr>
        <w:pStyle w:val="Normal"/>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r>
    </w:p>
    <w:p>
      <w:pPr>
        <w:pStyle w:val="Heading7"/>
        <w:keepNext w:val="true"/>
        <w:tabs>
          <w:tab w:val="clear" w:pos="708"/>
          <w:tab w:val="left" w:pos="0" w:leader="none"/>
        </w:tabs>
        <w:spacing w:before="0" w:after="0"/>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XI. Informacja o  łącznej wysokości wynagrodzenia, wynikającego z umowy z podmiotem uprawnionym do badania sprawozdań finansowych, należnego lub wypłaconego z tytułu badania i przeglądu sprawozdania finansowego oraz jeżeli spółka sporządza skonsolidowane sprawozdanie finansowe z tytułu badania i przeglądu skonsolidowanego sprawozdania finansowego, dotyczącego danego roku obrotowego.</w:t>
      </w:r>
    </w:p>
    <w:p>
      <w:pPr>
        <w:pStyle w:val="Normal"/>
        <w:ind w:left="0" w:right="0" w:hanging="240"/>
        <w:jc w:val="both"/>
        <w:rPr>
          <w:rFonts w:ascii="Arial" w:hAnsi="Arial" w:eastAsia="Times New Roman" w:cs="Arial"/>
          <w:b/>
          <w:b/>
          <w:bCs/>
          <w:color w:val="000000"/>
          <w:sz w:val="22"/>
          <w:szCs w:val="22"/>
          <w:u w:val="single"/>
          <w:shd w:fill="FFFF00" w:val="clear"/>
          <w:lang w:val="pl-PL" w:eastAsia="zxx" w:bidi="ar-SA"/>
        </w:rPr>
      </w:pPr>
      <w:r>
        <w:rPr>
          <w:rFonts w:eastAsia="Times New Roman" w:cs="Arial" w:ascii="Arial" w:hAnsi="Arial"/>
          <w:b/>
          <w:bCs/>
          <w:color w:val="000000"/>
          <w:sz w:val="22"/>
          <w:szCs w:val="22"/>
          <w:u w:val="single"/>
          <w:shd w:fill="FFFF00" w:val="clear"/>
          <w:lang w:val="pl-PL" w:eastAsia="zxx" w:bidi="ar-SA"/>
        </w:rPr>
      </w:r>
    </w:p>
    <w:p>
      <w:pPr>
        <w:pStyle w:val="Normal"/>
        <w:jc w:val="both"/>
        <w:rPr/>
      </w:pPr>
      <w:r>
        <w:rPr>
          <w:rFonts w:eastAsia="Times New Roman" w:cs="Arial" w:ascii="Arial" w:hAnsi="Arial"/>
          <w:color w:val="000000"/>
          <w:sz w:val="22"/>
          <w:szCs w:val="22"/>
          <w:lang w:val="pl-PL" w:eastAsia="zxx" w:bidi="ar-SA"/>
        </w:rPr>
        <w:t xml:space="preserve">Spółka zawarła umowę na przegląd sprawozdania finansowego FON S.A. za I półrocze 2008 roku z </w:t>
      </w:r>
      <w:r>
        <w:rPr>
          <w:rFonts w:eastAsia="Times New Roman" w:cs="Arial" w:ascii="Arial" w:hAnsi="Arial"/>
          <w:bCs/>
          <w:color w:val="000000"/>
          <w:sz w:val="22"/>
          <w:szCs w:val="22"/>
          <w:lang w:val="pl-PL" w:eastAsia="zxx" w:bidi="ar-SA"/>
        </w:rPr>
        <w:t>„Auxilium” Kancelaria Biegłych Rewidentów S.A. , Al. Pokoju 84, 31-564 Krak</w:t>
      </w:r>
      <w:r>
        <w:rPr>
          <w:rFonts w:eastAsia="Times New Roman" w:cs="Arial" w:ascii="Arial" w:hAnsi="Arial"/>
          <w:color w:val="000000"/>
          <w:sz w:val="22"/>
          <w:szCs w:val="22"/>
          <w:lang w:val="pl-PL" w:eastAsia="zxx" w:bidi="ar-SA"/>
        </w:rPr>
        <w:t>ów.  Łączna wartość wynagrodzenia wynosi 4 tys. zł netto.</w:t>
      </w:r>
    </w:p>
    <w:p>
      <w:pPr>
        <w:pStyle w:val="Tekstpodstawowywcity21"/>
        <w:spacing w:lineRule="auto" w:line="240"/>
        <w:ind w:left="0" w:right="0" w:hanging="0"/>
        <w:jc w:val="both"/>
        <w:rPr>
          <w:rFonts w:ascii="Arial" w:hAnsi="Arial" w:eastAsia="Times New Roman" w:cs="Arial"/>
          <w:b/>
          <w:b/>
          <w:bCs/>
          <w:color w:val="000000"/>
          <w:sz w:val="22"/>
          <w:szCs w:val="22"/>
          <w:u w:val="single"/>
          <w:shd w:fill="FFFF00" w:val="clear"/>
          <w:lang w:val="pl-PL" w:eastAsia="zxx" w:bidi="ar-SA"/>
        </w:rPr>
      </w:pPr>
      <w:r>
        <w:rPr>
          <w:rFonts w:eastAsia="Times New Roman" w:cs="Arial" w:ascii="Arial" w:hAnsi="Arial"/>
          <w:b/>
          <w:bCs/>
          <w:color w:val="000000"/>
          <w:sz w:val="22"/>
          <w:szCs w:val="22"/>
          <w:u w:val="single"/>
          <w:shd w:fill="FFFF00" w:val="clear"/>
          <w:lang w:val="pl-PL" w:eastAsia="zxx" w:bidi="ar-SA"/>
        </w:rPr>
      </w:r>
    </w:p>
    <w:p>
      <w:pPr>
        <w:pStyle w:val="Heading7"/>
        <w:keepNext w:val="true"/>
        <w:tabs>
          <w:tab w:val="clear" w:pos="708"/>
          <w:tab w:val="left" w:pos="0" w:leader="none"/>
        </w:tabs>
        <w:spacing w:before="0" w:after="0"/>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XII. Informacja o pozostałej łącznej wysokości wynagrodzenia, wynikającego z umowy z podmiotem uprawnionym do badania sprawozdań finansowych lub skonsolidowanych sprawozdań finansowych, należnego lub wypłaconego z innych tytułów niż określone w punkcie 31, dotyczącego danego roku obrotowego</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pPr>
      <w:r>
        <w:rPr>
          <w:rFonts w:eastAsia="Times New Roman" w:cs="Arial" w:ascii="Arial" w:hAnsi="Arial"/>
          <w:color w:val="000000"/>
          <w:sz w:val="22"/>
          <w:szCs w:val="22"/>
          <w:lang w:val="pl-PL" w:eastAsia="zxx" w:bidi="ar-SA"/>
        </w:rPr>
        <w:t xml:space="preserve">Poza umowami opisanymi w punkcie 31, Spółka nie zawarła z </w:t>
      </w:r>
      <w:r>
        <w:rPr>
          <w:rFonts w:eastAsia="Times New Roman" w:cs="Arial" w:ascii="Arial" w:hAnsi="Arial"/>
          <w:bCs/>
          <w:color w:val="000000"/>
          <w:sz w:val="22"/>
          <w:szCs w:val="22"/>
          <w:lang w:val="pl-PL" w:eastAsia="zxx" w:bidi="ar-SA"/>
        </w:rPr>
        <w:t>„Auxilium” Kancelaria Biegłych Rewidentów S.A.</w:t>
      </w:r>
      <w:r>
        <w:rPr>
          <w:rFonts w:eastAsia="Times New Roman" w:cs="Arial" w:ascii="Arial" w:hAnsi="Arial"/>
          <w:color w:val="000000"/>
          <w:sz w:val="22"/>
          <w:szCs w:val="22"/>
          <w:lang w:val="pl-PL" w:eastAsia="zxx" w:bidi="ar-SA"/>
        </w:rPr>
        <w:t xml:space="preserve"> z siedzibą w Krakowie żadnych innych umów.</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Heading7"/>
        <w:keepNext w:val="true"/>
        <w:tabs>
          <w:tab w:val="clear" w:pos="708"/>
          <w:tab w:val="left" w:pos="0" w:leader="none"/>
        </w:tabs>
        <w:spacing w:before="0" w:after="0"/>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XIII. Wskazanie posiadaczy wszelkich papierów wartościowych, które dają specjalne uprawnienia kontrolne w stosunku do emitenta, wraz z opisem tych uprawnień.</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Spółka nie emitowała papierów wartościowych, które dawałyby specjalne uprawnienia ich posiadaczom. Wszystkie papiery wartościowe emitowane przez Spółkę są na okaziciela bez dodatkowych uprawnień. </w:t>
      </w:r>
    </w:p>
    <w:p>
      <w:pPr>
        <w:pStyle w:val="Normal"/>
        <w:ind w:left="0" w:right="0" w:firstLine="426"/>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Heading7"/>
        <w:keepNext w:val="true"/>
        <w:tabs>
          <w:tab w:val="clear" w:pos="708"/>
          <w:tab w:val="left" w:pos="0" w:leader="none"/>
        </w:tabs>
        <w:spacing w:before="0" w:after="0"/>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XIV. Informacja o systemie kontroli programów akcji pracowniczych</w:t>
      </w:r>
    </w:p>
    <w:p>
      <w:pPr>
        <w:pStyle w:val="Normal"/>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Jak dotychczas w Spółce nie wdrożono programu akcji pracowniczych.</w:t>
      </w:r>
    </w:p>
    <w:p>
      <w:pPr>
        <w:pStyle w:val="Normal"/>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Heading7"/>
        <w:keepNext w:val="true"/>
        <w:tabs>
          <w:tab w:val="clear" w:pos="708"/>
          <w:tab w:val="left" w:pos="0" w:leader="none"/>
        </w:tabs>
        <w:spacing w:before="0" w:after="0"/>
        <w:ind w:left="0" w:right="0" w:hanging="0"/>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t>XXXV. Wskazanie wszelkich ograniczeń dotyczących przenoszenia prawa własności papierów wartościowych emitenta oraz wszelkich ograniczeń w zakresie wykonywania prawa głosu przypadających na akcje emitenta.</w:t>
      </w:r>
    </w:p>
    <w:p>
      <w:pPr>
        <w:pStyle w:val="Normal"/>
        <w:widowControl w:val="false"/>
        <w:jc w:val="both"/>
        <w:rPr>
          <w:rFonts w:ascii="Arial" w:hAnsi="Arial" w:eastAsia="Times New Roman" w:cs="Arial"/>
          <w:b/>
          <w:b/>
          <w:bCs/>
          <w:color w:val="000000"/>
          <w:sz w:val="22"/>
          <w:szCs w:val="22"/>
          <w:lang w:val="pl-PL" w:eastAsia="zxx" w:bidi="ar-SA"/>
        </w:rPr>
      </w:pPr>
      <w:r>
        <w:rPr>
          <w:rFonts w:eastAsia="Times New Roman" w:cs="Arial" w:ascii="Arial" w:hAnsi="Arial"/>
          <w:b/>
          <w:bCs/>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Ograniczenia takie w stosunku do akcji Spółki nie występują.</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tabs>
          <w:tab w:val="clear" w:pos="708"/>
          <w:tab w:val="left" w:pos="426" w:leader="none"/>
        </w:tabs>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tabs>
          <w:tab w:val="clear" w:pos="708"/>
          <w:tab w:val="left" w:pos="426" w:leader="none"/>
        </w:tabs>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Bydgoszcz, dnia 9 września 2008 r.</w:t>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p>
      <w:pPr>
        <w:pStyle w:val="Normal"/>
        <w:widowControl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napToGrid w:val="false"/>
              <w:spacing w:before="120" w:after="0"/>
              <w:rPr>
                <w:rFonts w:eastAsia="Times New Roman" w:cs="Arial"/>
                <w:color w:val="000000"/>
                <w:sz w:val="22"/>
                <w:szCs w:val="22"/>
                <w:lang w:val="pl-PL" w:eastAsia="zxx" w:bidi="ar-SA"/>
              </w:rPr>
            </w:pPr>
            <w:r>
              <w:rPr>
                <w:rFonts w:eastAsia="Times New Roman" w:cs="Arial"/>
                <w:color w:val="000000"/>
                <w:sz w:val="22"/>
                <w:szCs w:val="22"/>
                <w:lang w:val="pl-PL" w:eastAsia="zxx" w:bidi="ar-SA"/>
              </w:rPr>
              <w:t>Piotr Żołyński – Prezes Zarządu</w:t>
            </w:r>
          </w:p>
        </w:tc>
        <w:tc>
          <w:tcPr>
            <w:tcW w:w="3544" w:type="dxa"/>
            <w:tcBorders/>
          </w:tcPr>
          <w:p>
            <w:pPr>
              <w:pStyle w:val="TextBody"/>
              <w:tabs>
                <w:tab w:val="clear" w:pos="708"/>
                <w:tab w:val="left" w:pos="360" w:leader="none"/>
              </w:tabs>
              <w:snapToGrid w:val="false"/>
              <w:spacing w:before="120" w:after="0"/>
              <w:rPr>
                <w:rFonts w:eastAsia="Times New Roman" w:cs="Arial"/>
                <w:color w:val="000000"/>
                <w:sz w:val="22"/>
                <w:szCs w:val="22"/>
                <w:lang w:val="pl-PL" w:eastAsia="zxx" w:bidi="ar-SA"/>
              </w:rPr>
            </w:pPr>
            <w:r>
              <w:rPr>
                <w:rFonts w:eastAsia="Times New Roman" w:cs="Arial"/>
                <w:color w:val="000000"/>
                <w:sz w:val="22"/>
                <w:szCs w:val="22"/>
                <w:lang w:val="pl-PL" w:eastAsia="zxx" w:bidi="ar-SA"/>
              </w:rPr>
              <w:t>........................................................</w:t>
            </w:r>
          </w:p>
          <w:p>
            <w:pPr>
              <w:pStyle w:val="TextBody"/>
              <w:tabs>
                <w:tab w:val="clear" w:pos="708"/>
                <w:tab w:val="left" w:pos="360" w:leader="none"/>
              </w:tabs>
              <w:spacing w:before="120" w:after="0"/>
              <w:ind w:left="849" w:right="0" w:hanging="849"/>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tc>
      </w:tr>
    </w:tbl>
    <w:p>
      <w:pPr>
        <w:pStyle w:val="Normal"/>
        <w:widowControl w:val="false"/>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GWTimes">
    <w:altName w:val="Times New Roman"/>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upperRoman"/>
      <w:lvlText w:val="%1."/>
      <w:lvlJc w:val="left"/>
      <w:pPr>
        <w:tabs>
          <w:tab w:val="num" w:pos="1080"/>
        </w:tabs>
        <w:ind w:left="1080" w:hanging="720"/>
      </w:pPr>
    </w:lvl>
  </w:abstractNum>
  <w:abstractNum w:abstractNumId="3">
    <w:lvl w:ilvl="0">
      <w:start w:val="27"/>
      <w:numFmt w:val="upperRoman"/>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3z0">
    <w:name w:val="WW8Num3z0"/>
    <w:qFormat/>
    <w:rPr>
      <w:color w:val="000000"/>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rFonts w:cs="Arial"/>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b/>
      <w:bCs/>
      <w:strike w:val="false"/>
      <w:dstrike w:val="false"/>
      <w:color w:val="2173DE"/>
      <w:u w:val="none"/>
    </w:rPr>
  </w:style>
  <w:style w:type="character" w:styleId="Emphasis">
    <w:name w:val="Emphasis"/>
    <w:basedOn w:val="Domylnaczcionkaakapitu"/>
    <w:qFormat/>
    <w:rPr>
      <w:i/>
      <w:i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val="false"/>
      <w:ind w:left="0" w:right="0" w:firstLine="708"/>
      <w:jc w:val="both"/>
    </w:pPr>
    <w:rPr>
      <w:rFonts w:ascii="Arial" w:hAnsi="Arial" w:cs="Arial"/>
      <w:sz w:val="24"/>
    </w:rPr>
  </w:style>
  <w:style w:type="paragraph" w:styleId="Tekstpodstawowy21">
    <w:name w:val="Tekst podstawowy 21"/>
    <w:basedOn w:val="Normal"/>
    <w:qFormat/>
    <w:pPr>
      <w:jc w:val="both"/>
    </w:pPr>
    <w:rPr>
      <w:rFonts w:ascii="Arial" w:hAnsi="Arial" w:cs="Arial"/>
      <w:sz w:val="24"/>
    </w:rPr>
  </w:style>
  <w:style w:type="paragraph" w:styleId="TextBodyIndent">
    <w:name w:val="Body Text Indent"/>
    <w:basedOn w:val="Normal"/>
    <w:pPr>
      <w:widowControl w:val="false"/>
      <w:tabs>
        <w:tab w:val="clear" w:pos="708"/>
        <w:tab w:val="left" w:pos="390" w:leader="none"/>
      </w:tabs>
      <w:ind w:left="390" w:right="0" w:hanging="390"/>
      <w:jc w:val="both"/>
    </w:pPr>
    <w:rPr>
      <w:rFonts w:ascii="Arial" w:hAnsi="Arial" w:cs="Arial"/>
      <w:sz w:val="22"/>
    </w:rPr>
  </w:style>
  <w:style w:type="paragraph" w:styleId="Tekstpodstawowy31">
    <w:name w:val="Tekst podstawowy 31"/>
    <w:basedOn w:val="Normal"/>
    <w:qFormat/>
    <w:pPr>
      <w:widowControl w:val="false"/>
      <w:jc w:val="both"/>
    </w:pPr>
    <w:rPr>
      <w:rFonts w:ascii="Arial" w:hAnsi="Arial" w:cs="Arial"/>
      <w:color w:val="000000"/>
      <w:sz w:val="22"/>
    </w:rPr>
  </w:style>
  <w:style w:type="paragraph" w:styleId="Subtitle">
    <w:name w:val="Subtitle"/>
    <w:basedOn w:val="Nagwek1"/>
    <w:next w:val="TextBody"/>
    <w:qFormat/>
    <w:pPr>
      <w:jc w:val="center"/>
    </w:pPr>
    <w:rPr>
      <w:i/>
      <w:iCs/>
      <w:sz w:val="28"/>
      <w:szCs w:val="28"/>
    </w:rPr>
  </w:style>
  <w:style w:type="paragraph" w:styleId="Tekstpodstawowyb">
    <w:name w:val="Tekst podstawowy.b"/>
    <w:basedOn w:val="Normal"/>
    <w:qFormat/>
    <w:pPr>
      <w:tabs>
        <w:tab w:val="clear" w:pos="708"/>
        <w:tab w:val="left" w:pos="-720" w:leader="none"/>
        <w:tab w:val="left" w:pos="644" w:leader="none"/>
      </w:tabs>
      <w:suppressAutoHyphens w:val="true"/>
      <w:spacing w:before="60" w:after="0"/>
      <w:jc w:val="both"/>
    </w:pPr>
    <w:rPr>
      <w:rFonts w:ascii="Arial" w:hAnsi="Arial" w:eastAsia="MS Mincho;ＭＳ 明朝"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style>
  <w:style w:type="paragraph" w:styleId="Footnote">
    <w:name w:val="Footnote Text"/>
    <w:basedOn w:val="Normal"/>
    <w:pPr/>
    <w:rPr/>
  </w:style>
  <w:style w:type="paragraph" w:styleId="BodyText3">
    <w:name w:val="Body Text 3"/>
    <w:basedOn w:val="Normal"/>
    <w:qFormat/>
    <w:pPr>
      <w:overflowPunct w:val="false"/>
      <w:autoSpaceDE w:val="false"/>
      <w:textAlignment w:val="baseline"/>
    </w:pPr>
    <w:rPr>
      <w:rFonts w:ascii="GWTimes;Times New Roman" w:hAnsi="GWTimes;Times New Roman" w:cs="GWTimes;Times New Roman"/>
      <w:sz w:val="24"/>
    </w:rPr>
  </w:style>
  <w:style w:type="paragraph" w:styleId="Titillate">
    <w:name w:val="Titillate"/>
    <w:basedOn w:val="Normal"/>
    <w:qFormat/>
    <w:pPr>
      <w:widowControl w:val="false"/>
      <w:overflowPunct w:val="false"/>
      <w:autoSpaceDE w:val="false"/>
      <w:spacing w:before="40" w:after="40"/>
      <w:ind w:left="0" w:right="0" w:hanging="426"/>
      <w:jc w:val="both"/>
      <w:textAlignment w:val="baseline"/>
    </w:pPr>
    <w:rPr>
      <w:b/>
      <w:color w:val="000000"/>
      <w:lang w:val="en-GB"/>
    </w:rPr>
  </w:style>
  <w:style w:type="paragraph" w:styleId="Titillate2">
    <w:name w:val="Titillate 2"/>
    <w:basedOn w:val="Normal"/>
    <w:qFormat/>
    <w:pPr>
      <w:widowControl w:val="false"/>
      <w:overflowPunct w:val="false"/>
      <w:autoSpaceDE w:val="false"/>
      <w:spacing w:before="100" w:after="40"/>
      <w:ind w:left="284" w:right="0" w:hanging="284"/>
      <w:jc w:val="both"/>
      <w:textAlignment w:val="baseline"/>
    </w:pPr>
    <w:rPr>
      <w:b/>
      <w:color w:val="000000"/>
      <w:lang w:val="en-GB"/>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16:00Z</dcterms:created>
  <dc:creator>fon</dc:creator>
  <dc:description/>
  <dc:language>en-US</dc:language>
  <cp:lastModifiedBy>JolaG</cp:lastModifiedBy>
  <cp:lastPrinted>2008-09-09T16:59:00Z</cp:lastPrinted>
  <dcterms:modified xsi:type="dcterms:W3CDTF">2008-09-08T07:17:00Z</dcterms:modified>
  <cp:revision>22</cp:revision>
  <dc:subject/>
  <dc:title>1</dc:title>
</cp:coreProperties>
</file>