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do raportu bieżącego 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. RAPORTY BIEŻĄCE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478"/>
        <w:gridCol w:w="5663"/>
      </w:tblGrid>
      <w:tr>
        <w:trPr>
          <w:trHeight w:val="724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RB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blikacji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at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y ze sprzedaży Grupy Ambra w I półroczu roku obrotowego 2007/2008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az raportów bieżących i okresowych opublikowanych w roku 2007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dek łącznego zaangażowania do poziomu poniżej 5% przez Pioneer Pekao Investment Management S.A. z siedzibą w Warszawie.</w:t>
            </w:r>
          </w:p>
        </w:tc>
      </w:tr>
      <w:tr>
        <w:trPr>
          <w:trHeight w:val="352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decyzji Prezesa Zarządu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owa konsolidacji pożyczek udzielonych spółce S.C. Zarea S.A.</w:t>
            </w:r>
          </w:p>
        </w:tc>
      </w:tr>
      <w:tr>
        <w:trPr>
          <w:trHeight w:val="21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bór Audytor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udziału OFE Commercial Union w kapitale zakładowym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 składzie Zarządu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rzucenie pozwu Korporacji Poli-Service S.A.</w:t>
            </w:r>
          </w:p>
        </w:tc>
      </w:tr>
      <w:tr>
        <w:trPr>
          <w:trHeight w:val="38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warcie przedwstępnej umowy sprzedaży nierucho-mości przez rumuńską spółkę zależną od AMBRA S.A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pełnienie umowy przedwstępnej sprzedaży nieruchomości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6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nowienie kredytu obrotowego. 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cie akcji TiM S.A. – realizacja celów emisji.</w:t>
            </w:r>
          </w:p>
        </w:tc>
      </w:tr>
      <w:tr>
        <w:trPr>
          <w:trHeight w:val="43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y przekazywania raportów okresowych w roku obrotowym 2008/2009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cie akcji przez osoby zarządzając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ączenie spółek zależnych AMBRA S.A.</w:t>
            </w:r>
          </w:p>
        </w:tc>
      </w:tr>
      <w:tr>
        <w:trPr>
          <w:trHeight w:val="39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wyższenie kapitału zakładowego rumuńskiej spółki S.C. ZAREA S.A. 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lenie apelacji Korporacji Poli-Service S.A. od wyroku Sądu Okręgowego w Lublinie z dnia 29.02.2008.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Corporate Governanc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łanie Zwyczajnego Walnego Zgromadzeni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cie umowy kredytowej przez spółkę zależną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cie akcji przez osoby zarządzające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projektów uchwał, które mają być podjęte podczas obrad ZWZ w dniu 9.12.2008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ór audytora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wołaniu członków Zarządu AMBRA S.A. na nową kadencję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akcjonariuszy posiadających 5% i więcej głosów obecnych na ZWZ AMBRA S.A. w dniu 9.12.2008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0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uchwał podjętych na ZWZ AMBRA S.A. w dniu 9.12.20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B. RAPORTY OKRESOWE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845"/>
        <w:gridCol w:w="5296"/>
      </w:tblGrid>
      <w:tr>
        <w:trPr>
          <w:trHeight w:val="54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R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at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2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2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2/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r 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3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półroczny PSr 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3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3/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4/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8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4/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9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roczny R 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 2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9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roczny RS 2007</w:t>
            </w:r>
          </w:p>
        </w:tc>
      </w:tr>
      <w:tr>
        <w:trPr>
          <w:trHeight w:val="2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r 1/20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1.2008.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nsolidowany raport kwartalny QSr 1/20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6:00Z</dcterms:created>
  <dc:creator>TGorny</dc:creator>
  <dc:description/>
  <cp:keywords/>
  <dc:language>en-US</dc:language>
  <cp:lastModifiedBy>TGorny</cp:lastModifiedBy>
  <dcterms:modified xsi:type="dcterms:W3CDTF">2009-01-15T14:27:00Z</dcterms:modified>
  <cp:revision>1</cp:revision>
  <dc:subject/>
  <dc:title/>
</cp:coreProperties>
</file>