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1.</w:t>
      </w:r>
    </w:p>
    <w:p>
      <w:pPr>
        <w:pStyle w:val="Normal"/>
        <w:rPr/>
      </w:pPr>
      <w:r>
        <w:rPr/>
        <w:t>Treść raportu:</w:t>
      </w:r>
    </w:p>
    <w:p>
      <w:pPr>
        <w:pStyle w:val="Normal"/>
        <w:rPr/>
      </w:pPr>
      <w:r>
        <w:rPr/>
        <w:t xml:space="preserve">Zarząd SZAR S.A. informuje, że w dniu 11 października 2010r otrzymał  w </w:t>
      </w:r>
      <w:r>
        <w:rPr>
          <w:b/>
        </w:rPr>
        <w:t>trybie art. 69 ust 1</w:t>
      </w:r>
      <w:r>
        <w:rPr/>
        <w:t xml:space="preserve"> ustawy o ofercie od Prezesa Zarządu Pana Szymona Rurarza,  Prokurenta Pani Beaty Rurarz Grocholskiej, Akcjonariusza Andrzeja Rurarza, Akcjonariusza Piotra Rurarza,  powiadomienia dotyczące dokonanych przez w/w osoby transakcji akcjami SZAR SA, powodując zmianę ich procentowego udziału w ogólnej liczbie głosów.</w:t>
      </w:r>
    </w:p>
    <w:p>
      <w:pPr>
        <w:pStyle w:val="Akapitzlist"/>
        <w:numPr>
          <w:ilvl w:val="0"/>
          <w:numId w:val="1"/>
        </w:numPr>
        <w:rPr/>
      </w:pPr>
      <w:r>
        <w:rPr/>
        <w:t>Na podstawie otrzymanego zawiadomienia  w dniu 11 października 2010r  Spółka SZAR S.A. uzyskała informację, że  Prezes Zarządu Spółki SZAR SA Pan Szymon Rurarz nabył od Akcjonariusza Andrzeja Rurarza akcje  serii A w ilości 2.100.000, o wartości nominalnej po 0,10 zł za jedną akcję i wartości transakcji po 0,36  zł za akcję ,na podstawie umowy darowizny zawartej w dniu 07.10.2010r.</w:t>
      </w:r>
    </w:p>
    <w:p>
      <w:pPr>
        <w:pStyle w:val="Akapitzlist"/>
        <w:ind w:left="567" w:hanging="0"/>
        <w:rPr/>
      </w:pPr>
      <w:r>
        <w:rPr/>
        <w:t>Przed dokonaniem transakcji Szymon Rurarz posiadał 10.000.000 sztuk akcji serii A imiennych uprzywilejowanych oraz 4.750.000 sztuk akcji zwykłych serii B, co stanowiło 21,08% udziału w kapitale Spółki oraz upoważniało do wykonywania 24.750.000 głosów, co stanowiło 22,50% ogólnej liczby głosów na WZA spółki SZAR.S.A.</w:t>
      </w:r>
    </w:p>
    <w:p>
      <w:pPr>
        <w:pStyle w:val="Normal"/>
        <w:ind w:left="567" w:hanging="0"/>
        <w:rPr/>
      </w:pPr>
      <w:r>
        <w:rPr/>
        <w:t>W wyniku ww. umowy darowizny Pan Prezes Szymon Rurarz posiada obecnie 12.100.000 sztuk  akcji serii A  i 4.750.000 szt. akcji serii B co stanowi 24,08% w kapitale Spółki  oraz uprawnia do wykonywania 28.950.000 głosów, co stanowi  26,32% ogółu głosów na Walnym zgromadzeniu SZAR SA.</w:t>
      </w:r>
    </w:p>
    <w:p>
      <w:pPr>
        <w:pStyle w:val="Normal"/>
        <w:ind w:left="567" w:hanging="0"/>
        <w:rPr/>
      </w:pPr>
      <w:r>
        <w:rPr/>
        <w:t>Wobec czego w wyniku w/w transakcji Akcjonariusz przekroczył 25% ogólnej liczby głosów w Spółce na WZA.</w:t>
      </w:r>
    </w:p>
    <w:p>
      <w:pPr>
        <w:pStyle w:val="Akapitzlist"/>
        <w:numPr>
          <w:ilvl w:val="0"/>
          <w:numId w:val="1"/>
        </w:numPr>
        <w:rPr/>
      </w:pPr>
      <w:r>
        <w:rPr/>
        <w:t>Na podstawie otrzymanego zawiadomienia  w dniu 11 października 2010r  Spółka SZAR S.A. powzięła informację, że  Akcjonariusz Spółki SZAR SA Pan Andrzej Rurarz darował Panu Szymonowi Rurarz, Prezesowi Zarządu SZAR S.A.  akcje serii A  uprzywilejowane co do głosu, w taki sposób, że na jedną akcję przypadają dwa głosy na WZA, w ilości 2.100.000 na podstawie  umowy darowizny zawartej w dniu 07.10.2010r.</w:t>
      </w:r>
    </w:p>
    <w:p>
      <w:pPr>
        <w:pStyle w:val="Akapitzlist"/>
        <w:ind w:left="426" w:hanging="0"/>
        <w:rPr/>
      </w:pPr>
      <w:r>
        <w:rPr/>
        <w:t>Przed dokonaniem transakcji Andrzej Rurarz posiadał 13.250.000 sztuk akcji serii A imiennych uprzywilejowanych, co stanowiło 18,93% udziału w kapitale Spółki oraz upoważniało do wykonywania 26.500.00 głosów, co stanowiło 24,09% ogólnej liczby głosów na ZWZA spółki SZAR.S.A.</w:t>
      </w:r>
    </w:p>
    <w:p>
      <w:pPr>
        <w:pStyle w:val="Normal"/>
        <w:ind w:left="426" w:hanging="0"/>
        <w:rPr/>
      </w:pPr>
      <w:r>
        <w:rPr/>
        <w:t>W wyniku ww. umowy darowizny Pan Andrzej Rurarz posiada obecnie 11.150.000 sztuk  akcji serii A , co stanowi 15,93% w kapitale Spółki  oraz uprawnia do wykonywania 22.300.000 głosów, co stanowi  20,27% ogółu głosów na Walnym zgromadzeniu SZAR SA.</w:t>
      </w:r>
    </w:p>
    <w:p>
      <w:pPr>
        <w:pStyle w:val="Normal"/>
        <w:ind w:left="426" w:hanging="0"/>
        <w:rPr/>
      </w:pPr>
      <w:r>
        <w:rPr/>
        <w:t>Akcjonariusz posiadający powyżej 10% głosów na WZA w wyniku w/w transakcji zmniejszył udział o co najmniej 2% w ogólnej liczbie głosów w Spółce na WZA.</w:t>
      </w:r>
    </w:p>
    <w:p>
      <w:pPr>
        <w:pStyle w:val="Akapitzlist"/>
        <w:numPr>
          <w:ilvl w:val="0"/>
          <w:numId w:val="1"/>
        </w:numPr>
        <w:ind w:left="709" w:hanging="360"/>
        <w:rPr/>
      </w:pPr>
      <w:r>
        <w:rPr/>
        <w:t>Na podstawie otrzymanego zawiadomienia  w dniu 11 października 2010r  Spółka SZAR S.A. powzięła informację, że Pani Prokurent Beata Rurarz-Grocholska, na podstawie umowy zamiany akcji zawartej z Akcjonariuszem Piotrem Rurarzem nabyła  4.750.000 sztuk akcji serii A imiennych, uprzywilejowanych co do głosu w ten sposób, iż z każdej akcji przysługują dwa głosy na WZA Spółki po cenie 0,36 zł za akcję, a w zamian za w/w akcje imienne Beata Rurarz-Grocholska przekazała w dniu 11 października 2010 r 4.750.000 sztuk akcji zwykłych na okaziciela serii B notowanych na rynku NewConnect, po cenie 0,36 zł za akcję. Przed dokonaniem transakcji zamiany akcji  z akcjonariuszem Piotrem Rurarz posiadała 10.000.000 akcji uprzywilejowanych co do głosu serii A oraz 4.750.000 sztuk akcji zwykłych na okaziciela serii B, co stanowiło 21,08% udziału w kapitale Spółki oraz uprawniało do wykonywania 24.750.000 głosów, co stanowiło 22,50% ogółu głosów na ZWZA SZAR S.A.</w:t>
      </w:r>
    </w:p>
    <w:p>
      <w:pPr>
        <w:pStyle w:val="Akapitzlist"/>
        <w:ind w:left="709" w:hanging="0"/>
        <w:rPr/>
      </w:pPr>
      <w:r>
        <w:rPr/>
        <w:t>W wyniku zawartej umowy zamiany akcji Pani Prokurent Beata Rurarz-Grocholska posiada 14.750.000 sztuk akcji imiennych serii A uprzywilejowanych co do głosu w ten sposób, iż na jedną akcję przypadają dwa głosy na WZA, co stanowi 21,07 udziału w kapitale spółki oraz uprawnia do wykonywania 29 500 000 głosów, co stanowi 26,82  ogółu głosów na WZA SZAR S.A., wobec czego w wyniku w/w transakcji Akcjonariusz Beata Rurarz-Grocholska przekroczyła 25% ogólnej liczby głosów w Spółce na WZA.</w:t>
      </w:r>
    </w:p>
    <w:p>
      <w:pPr>
        <w:pStyle w:val="Akapitzlist"/>
        <w:ind w:left="709" w:hanging="0"/>
        <w:rPr/>
      </w:pPr>
      <w:r>
        <w:rPr/>
      </w:r>
    </w:p>
    <w:p>
      <w:pPr>
        <w:pStyle w:val="Akapitzlist"/>
        <w:numPr>
          <w:ilvl w:val="0"/>
          <w:numId w:val="1"/>
        </w:numPr>
        <w:ind w:left="709" w:hanging="360"/>
        <w:rPr/>
      </w:pPr>
      <w:r>
        <w:rPr/>
        <w:t>Na podstawie otrzymanego zawiadomienia  w dniu 11 października 2010r  Zarząd SZAR S.A. powziął informację, że Pan Piotr Rurarz, na podstawie umowy zamiany akcji zawartej z Akcjonariuszem Beatą Rurarz Grocholską nabył 4.750.000 sztuk akcji zwykłych na okaziciela serii B notowanych na rynku NewConnect, po cenie 0,36 zł za akcję, w zamian za 4.750.000 sztuk akcji serii A imiennych, uprzywilejowanych co do głosu w ten sposób, iż z każdej akcji przysługują dwa głosy na WZA SZAR SA po cenie 0,36 zł za akcję. Przed dokonaniem transakcji zamiany akcji z Akcjonariuszem Beatą Rurarz Grocholską posiadał 6.750.000 akcji uprzywilejowanych co do głosu serii A co stanowiło 9,64% udziału w kapitale Spółki oraz uprawniało do wykonywania 13.500.000 głosów na WZA, co stanowiło 12,27% ogółu głosów na WZA SZAR SA.</w:t>
      </w:r>
    </w:p>
    <w:p>
      <w:pPr>
        <w:pStyle w:val="Akapitzlist"/>
        <w:ind w:left="709" w:hanging="0"/>
        <w:rPr/>
      </w:pPr>
      <w:r>
        <w:rPr/>
        <w:t>W wyniku dokonania zamiany akcji Pan Piotr Rurarz  posiada 2.000.000 sztuk akcji imiennych serii A uprzywilejowanych co do głosu w ten sposób, iż na jedną akcję przypadają dwa głosy na WZA SZAR SA oraz 4.750.000 sztuk akcji zwykłych serii B, co stanowi łącznie 9,64%  co udziału w kapitale spółki oraz uprawnia do wykonywania 8 750 000 głosów, co stanowi 7.95%  ogółu głosów na WZA SZAR S.A.</w:t>
      </w:r>
    </w:p>
    <w:p>
      <w:pPr>
        <w:pStyle w:val="Normal"/>
        <w:spacing w:before="0" w:after="200"/>
        <w:ind w:left="709" w:hanging="1"/>
        <w:rPr/>
      </w:pPr>
      <w:r>
        <w:rPr/>
        <w:t>Akcjonariusz posiadający powyżej 10% głosów na WZA w wyniku w/w transakcji zmniejszył udział o co najmniej 2% w ogólnej liczbie głosów w Spółce na WZ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4:14:00Z</dcterms:created>
  <dc:creator>df</dc:creator>
  <dc:description/>
  <cp:keywords/>
  <dc:language>en-US</dc:language>
  <cp:lastModifiedBy>df</cp:lastModifiedBy>
  <cp:lastPrinted>2010-10-11T20:59:00Z</cp:lastPrinted>
  <dcterms:modified xsi:type="dcterms:W3CDTF">2010-10-11T19:35:00Z</dcterms:modified>
  <cp:revision>27</cp:revision>
  <dc:subject/>
  <dc:title/>
</cp:coreProperties>
</file>