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ść raportu:</w:t>
      </w:r>
    </w:p>
    <w:p>
      <w:pPr>
        <w:pStyle w:val="Normal"/>
        <w:rPr/>
      </w:pPr>
      <w:r>
        <w:rPr>
          <w:rFonts w:cs="Tahoma" w:ascii="Tahoma" w:hAnsi="Tahoma"/>
        </w:rPr>
        <w:t xml:space="preserve">Zarząd SZAR S.A. informuje, że w dniu 11 października 2010r otrzymał  w </w:t>
      </w:r>
      <w:r>
        <w:rPr>
          <w:rFonts w:cs="Tahoma" w:ascii="Tahoma" w:hAnsi="Tahoma"/>
          <w:b/>
        </w:rPr>
        <w:t>trybie art. 160 ust1</w:t>
      </w:r>
      <w:r>
        <w:rPr>
          <w:rFonts w:cs="Tahoma" w:ascii="Tahoma" w:hAnsi="Tahoma"/>
        </w:rPr>
        <w:t xml:space="preserve"> ustawy o obrocie, zawiadomienia od Prezesa Zarządu SZAR SA Pana Szymona Rurarza i Prokurenta Pani Beaty Rurarz-Grocholskiej,  dotyczące zawartych przez te osoby transakcji  na akcjach Emitenta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otrzymanego zawiadomienia  w dniu 11 października 2010r  Zarząd SZAR S.A. powziął informację o nabyciu  przez Prezesa Spółki SZAR SA Pana Szymona Rurarza akcji  serii A w ilości 2.100.000 sztuk po 0,36zł za każdą sztukę, w wyniku umowy darowizny od  Akcjonariusza Spółki SZAR SA. </w:t>
      </w:r>
    </w:p>
    <w:p>
      <w:pPr>
        <w:pStyle w:val="Normal"/>
        <w:ind w:left="709" w:hanging="1"/>
        <w:rPr>
          <w:rFonts w:ascii="Tahoma" w:hAnsi="Tahoma" w:cs="Tahoma"/>
        </w:rPr>
      </w:pPr>
      <w:r>
        <w:rPr>
          <w:rFonts w:cs="Tahoma" w:ascii="Tahoma" w:hAnsi="Tahoma"/>
        </w:rPr>
        <w:t>W wyniku dokonania ww umowy stan posiadania akcji przez Prezesa Zarządu  SZAR S.A. pana Szymona Rurarza wynosi : 12.100.000 sztuk  akcji serii A i 4.750.000 szt. akcji serii B, co stanowi 24,08% w kapitale Spółki  i 26,32% ogółu głosów na Walnym zgromadzeniu SZAR S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</w:rPr>
        <w:t>Na podstawie otrzymanego zawiadomienia  w dniu 11 października 2010r  Zarząd SZAR S.A. powziął informację od Prokurenta Spółki SZAR SA Pani Beaty Rurarz-Grocholskiej, iż w wyniku umowy zamiany zawartej z akcjonariuszem SZAR SA Panem Piotrem Rurarzem, zmienił się stan posiadanych przez Beatę Rurarz-Grocholską akcji  spółki SZAR S.A. w ten sposób iż zbyła akcje serii B na okaziciela ilości 4.750.000 sztuk po cenie 0,36 zł/sztuka, jednocześnie nabywając  na 4.750.000 sztuk akcji imiennych serii A, uprzywilejowanych co do głosu w taki sposób, że na jedną akcję przypadają dwa głosy na Walnym Zgromadzeniu,  po 0,36 zł za każdą akcję.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W wyniku dokonania zamiany stan posiadania akcji Prokurenta Beaty Rurarz-Grocholskiej wynosi 14.750.000 szt. akcji serii A co stanowi 21,07% w kapitale Spółki  i 26,82% ogółu głosów na Walnym zgromadzeniu SZAR SA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5:00Z</dcterms:created>
  <dc:creator>Beata</dc:creator>
  <dc:description/>
  <cp:keywords/>
  <dc:language>en-US</dc:language>
  <cp:lastModifiedBy>df</cp:lastModifiedBy>
  <dcterms:modified xsi:type="dcterms:W3CDTF">2010-10-11T19:49:00Z</dcterms:modified>
  <cp:revision>3</cp:revision>
  <dc:subject/>
  <dc:title>Komunikat ESPI 1</dc:title>
</cp:coreProperties>
</file>